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7 от 05.03.2009 г.</w:t>
      </w:r>
    </w:p>
    <w:p>
      <w:pPr>
        <w:pStyle w:val="TextBodyIndent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хозяйственного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едения за Сургутским городским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нитарным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едприятием «Городские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тепловые сети»</w:t>
      </w:r>
    </w:p>
    <w:p>
      <w:pPr>
        <w:pStyle w:val="2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ind w:firstLine="600"/>
        <w:rPr>
          <w:sz w:val="26"/>
          <w:szCs w:val="26"/>
        </w:rPr>
      </w:pPr>
      <w:r>
        <w:rPr>
          <w:sz w:val="26"/>
          <w:szCs w:val="26"/>
        </w:rPr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           (с изменениями от 31.10.2008 № 455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учете муниципального имущества», от 30.12.2005 № 3686 «Об утверждении Регламента Админи-              страции города» (с изменениями от 31.12.2008 № 3600), от 11.03.2008 № 570 «О передаче некоторых полномочий высшим должностным лицам Администрации города»                            (с изменениями от 19.09.2008 № 2612):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- оформить право хозяйственного ведения на муниципальное имущество                        согласно приложению в установленном порядке;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       муниципальное имущество согласно приложению.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                 внести соответствующие сведения в реестр муниципальной собственности города                      Сургута.</w:t>
      </w:r>
    </w:p>
    <w:p>
      <w:pPr>
        <w:pStyle w:val="TextBodyIndent"/>
        <w:widowControl w:val="false"/>
        <w:ind w:firstLine="60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дготовить документы                 о закреплении муниципального имущества согласно приложению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Indent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Heading4"/>
        <w:keepNext w:val="false"/>
        <w:widowControl w:val="false"/>
        <w:spacing w:before="0" w:after="0"/>
        <w:ind w:left="67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70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ind w:left="670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ind w:left="6700" w:hanging="0"/>
        <w:rPr>
          <w:sz w:val="26"/>
          <w:szCs w:val="26"/>
        </w:rPr>
      </w:pPr>
      <w:r>
        <w:rPr>
          <w:sz w:val="26"/>
          <w:szCs w:val="26"/>
        </w:rPr>
        <w:t>от ____________№ 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имущества, закрепляемого на праве хозяйственного ведения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Сургутским городским муниципальным унитарным предприятием </w:t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«Городские тепловые сет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200"/>
        <w:gridCol w:w="1618"/>
      </w:tblGrid>
      <w:tr>
        <w:trPr>
          <w:trHeight w:val="7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        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ооружение: квартальные водопроводные сети от УТ-3                 до детского сада № 90 «Незабудка» в микрорайоне 11Б, 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усковой компл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ооружение: квартальные тепловые сети от УТ-3 до детского сада № 90 «Незабудка» в микрорайоне 11Б,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пусковой комплек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город Сургут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3:00Z</dcterms:created>
  <dc:creator>none</dc:creator>
  <dc:description/>
  <dc:language>en-US</dc:language>
  <cp:lastModifiedBy>12</cp:lastModifiedBy>
  <dcterms:modified xsi:type="dcterms:W3CDTF">2009-03-19T12:23:00Z</dcterms:modified>
  <cp:revision>2</cp:revision>
  <dc:subject/>
  <dc:title>ПОСТАНОВЛЕНИЕ АДМИНИСТРАЦИИ ГОРОДА</dc:title>
</cp:coreProperties>
</file>