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740 от 04.03.2009 г.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ложений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выплаты стипендий </w:t>
      </w:r>
    </w:p>
    <w:p>
      <w:pPr>
        <w:pStyle w:val="Heading8"/>
        <w:rPr/>
      </w:pPr>
      <w:r>
        <w:rPr>
          <w:b w:val="false"/>
          <w:bCs w:val="false"/>
        </w:rPr>
        <w:t xml:space="preserve">обучающимся и воспитанникам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х образовательных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й на 2009 – 201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 п.6 ст.50 Закона Российской Федерации от 10.07.1992                   № 3266-1 «Об образовании» (с изменениями от 25.12.2008), в целях реализации подпрограммы «Поддержка способной и талантливой молодежи» программы по реализации приоритетного национального проекта «Образование»                             в городе Сургуте на 2008 – 2010 годы, утвержденной решением Думы города                    от 29.11.2007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6.12.2008 № 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                      на основании распоряжения Администрации города от 30.12.2005 № 3686                  «Об утверждении Регламента Администрации города» (с изменениями                                  от 31.12.2008 № 3600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/>
      </w:pPr>
      <w:r>
        <w:rPr>
          <w:sz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й обучающимся </w:t>
      </w:r>
      <w:r>
        <w:rPr>
          <w:sz w:val="28"/>
          <w:szCs w:val="28"/>
        </w:rPr>
        <w:t xml:space="preserve">и воспитанни-кам муниципальных образовательных учреждений </w:t>
      </w:r>
      <w:r>
        <w:rPr>
          <w:bCs/>
          <w:sz w:val="28"/>
          <w:szCs w:val="28"/>
        </w:rPr>
        <w:t>города на 2009 – 2010 годы</w:t>
      </w:r>
      <w:r>
        <w:rPr>
          <w:sz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/>
      </w:pPr>
      <w:r>
        <w:rPr>
          <w:sz w:val="28"/>
        </w:rPr>
        <w:t xml:space="preserve">- положение о порядке выплаты стипендий воспитанникам муници-пальных образовательных учреждений дополнительного образования детей в области физической культуры и спорта </w:t>
      </w:r>
      <w:r>
        <w:rPr>
          <w:bCs/>
          <w:sz w:val="28"/>
          <w:szCs w:val="28"/>
        </w:rPr>
        <w:t>на 2009 – 2010 годы</w:t>
      </w:r>
      <w:r>
        <w:rPr>
          <w:sz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>
          <w:sz w:val="28"/>
        </w:rPr>
      </w:pPr>
      <w:r>
        <w:rPr>
          <w:sz w:val="28"/>
        </w:rPr>
        <w:t xml:space="preserve">2. Настоящее постановление распространяется на правоотношения, возникшие с 01.01.2009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60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платы стипендий обучающимся и воспитанник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овательных учреждений города на 2009 – 201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</w:tabs>
        <w:ind w:firstLine="600"/>
        <w:rPr/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ыплаты стипендий </w:t>
      </w:r>
      <w:r>
        <w:rPr>
          <w:bCs/>
          <w:sz w:val="28"/>
          <w:szCs w:val="28"/>
        </w:rPr>
        <w:t xml:space="preserve">обучающимся </w:t>
      </w:r>
      <w:r>
        <w:rPr>
          <w:sz w:val="28"/>
          <w:szCs w:val="28"/>
        </w:rPr>
        <w:t xml:space="preserve">и воспитанникам муниципальных образовательных учреждений </w:t>
      </w:r>
      <w:r>
        <w:rPr>
          <w:bCs/>
          <w:sz w:val="28"/>
          <w:szCs w:val="28"/>
        </w:rPr>
        <w:t>города на 2009 – 2010 годы</w:t>
      </w:r>
      <w:r>
        <w:rPr>
          <w:sz w:val="28"/>
          <w:szCs w:val="28"/>
        </w:rPr>
        <w:t xml:space="preserve"> (далее – положение) определяет порядок </w:t>
      </w:r>
      <w:r>
        <w:rPr>
          <w:bCs/>
          <w:sz w:val="28"/>
          <w:szCs w:val="28"/>
        </w:rPr>
        <w:t xml:space="preserve">выплаты стипендий: 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bCs/>
          <w:sz w:val="28"/>
          <w:szCs w:val="28"/>
        </w:rPr>
        <w:t xml:space="preserve">- за отличные успехи в учебе; 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имени А.С. Знаменского </w:t>
      </w:r>
      <w:r>
        <w:rPr>
          <w:sz w:val="28"/>
          <w:szCs w:val="28"/>
        </w:rPr>
        <w:t>за достижение высоких показателей 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ников муниципальных образователь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1.3. Выплата стипендий производится ежемесячно за счет средств бюджета города, предусмотренных в соответствии с Программой по реализации приоритетного национального проекта «Образование» в городе Сургуте на 2008 – 2010 годы, утвержденной решением Думы города от 29.11.2007 № 296-IV ДГ                                    (с изменениями от 26.12.2008 № 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600"/>
        <w:rPr/>
      </w:pPr>
      <w:r>
        <w:rPr>
          <w:sz w:val="28"/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600"/>
        <w:rPr/>
      </w:pPr>
      <w:r>
        <w:rPr>
          <w:sz w:val="28"/>
          <w:szCs w:val="28"/>
        </w:rPr>
        <w:t>2.1. Стипендия за отличные успехи в учебе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типендия назначается обучающимся 5 – 11 классов муниципальных общеобразовательных учреждений, имеющим отличные успехи в уче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2.1.2. Кандидатуры на получение стипендий утверждаются педаго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2.1.3. Муниципальным общеобразовательным учреждением для назначения стипендий представляются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выписка из решения педагогического совета о назначении стипендии обучающемус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- выписка отметок успеваемости обучаю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Документы представляются в департамент образования Администрации города в срок до 10 января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, в срок до 01 июл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Ответственность за достоверность документов и своевременность их представления несет руководитель муниципального общеобразовательного учреждения.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Назначение стипендий за отличные успехи в учебе производится приказом директора департамента образования Администрации город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учебного года в течение 10 дней со дня представления документов, указанных                в пункте 2.1.3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Стипендия имени А.С. Знаменского за достижение высоких показателей в учебной, научной, творческой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 xml:space="preserve">2.2.1. Стипендия имени А.С. Знаменского назначается за хорошие и               отличные успехи в учебной деятельности, за высокие достижения (1 – 3 места) в научной, творческой деятельности по результатам городских, окружных,               областных, всероссийских, международных олимпиад, конкурсов, выставок,              научно-исследовательских программ и других проектов, связанных с указанной деятельностью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й учебного года следующим катего-                         риям обучающихся, воспитанник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учающимся 10 – 11 классов муниципальных общеобразовательных учреждений (из расчета одна стипендия на общеобразовательное учреждение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воспитанникам муниципальных образовательных учреждений дополнительного образования детей в возрасте до 18 лет (из расчета одна стипендия на образовательное учреждение).</w:t>
      </w:r>
    </w:p>
    <w:p>
      <w:pPr>
        <w:pStyle w:val="Normal"/>
        <w:tabs>
          <w:tab w:val="clear" w:pos="708"/>
          <w:tab w:val="left" w:pos="1980" w:leader="none"/>
        </w:tabs>
        <w:ind w:firstLine="600"/>
        <w:jc w:val="both"/>
        <w:rPr/>
      </w:pPr>
      <w:r>
        <w:rPr>
          <w:sz w:val="28"/>
          <w:szCs w:val="28"/>
        </w:rPr>
        <w:t>2.2.2. Кандидатуры на получение стипендий утверждаются педагогическими советами муниципальных общеобразовательных учреждений, муниципальных образовательных учреждений дополнительного образования детей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ind w:firstLine="600"/>
        <w:jc w:val="both"/>
        <w:rPr/>
      </w:pPr>
      <w:r>
        <w:rPr>
          <w:sz w:val="28"/>
          <w:szCs w:val="28"/>
        </w:rPr>
        <w:t>2.2.3. Муниципальным образовательным учреждением для назначения стипендии имени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, выписка из решения педагогического совета образовательного учреждения о назначении стипендии обучающемуся, воспитаннику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600"/>
        <w:jc w:val="both"/>
        <w:rPr/>
      </w:pPr>
      <w:r>
        <w:rPr>
          <w:sz w:val="28"/>
          <w:szCs w:val="28"/>
        </w:rPr>
        <w:t>- краткая характеристика достижений обучающегося, воспитанника за                    последний учебный год, подписанная руководителем образовательного учреждения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600"/>
        <w:jc w:val="both"/>
        <w:rPr/>
      </w:pPr>
      <w:r>
        <w:rPr>
          <w:sz w:val="28"/>
          <w:szCs w:val="28"/>
        </w:rPr>
        <w:t>- копии документов, подтверждающих достижения высоких показателей деятельности, указанных в пункте 2.2.1 настоящего положения (выписка итоговых отметок успеваемости, грамота, диплом, выписка из протокола соревно-ваний).</w:t>
      </w:r>
    </w:p>
    <w:p>
      <w:pPr>
        <w:pStyle w:val="3"/>
        <w:tabs>
          <w:tab w:val="clear" w:pos="708"/>
          <w:tab w:val="left" w:pos="1980" w:leader="none"/>
        </w:tabs>
        <w:ind w:left="0"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до 15 января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, до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3"/>
        <w:tabs>
          <w:tab w:val="clear" w:pos="708"/>
          <w:tab w:val="left" w:pos="1980" w:leader="none"/>
        </w:tabs>
        <w:ind w:left="0" w:firstLine="600"/>
        <w:rPr/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ставления несет руководитель образовательного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азначение стипендии имени А.С. Знаменского производится приказом директора департамента образования Администрации города по итогам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ебного года в течение 10 дней со дня представления документов, указанных в пункте 2.2.3 настоящего полож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Размер и порядок выплаты стипенди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. Стипендия за отличные успехи в учебе устанавливается в следующем размер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учающимся 5 –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- обучающимся 10 – 11 классов – 170 рублей в меся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 Стипендия имени А.С. Знаменского обучающимся 10 – 11 классов                                               муниципальных общеобразовательных учреждений, обучающимся, воспитанникам муниципальных образовательных учреждений дополнительного образования детей устанавливается в следующем размер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 результатам городских, окружных, област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в пункте 2.2.1 настоящего положения – 340 рублей в месяц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в пункте 2.2.1 настоящего положения – 510 рублей в меся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Выплата стипендий производится до 25 числа месяца, следующего                         за расчетны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1. Обучающимся муниципальных общеобразовательных учреждений наличными денежными средств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рез кассы муниципальных общеобразовательных учреждений, осуществляющих бухгалтерский учет самостоятельн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рез кассу муниципального учреждения «Управление учета и отчетности» департамента образования Администрации города, осуществляющего                        ведение бухгалтерского и налогового учета финансово-хозяйственной деятельности муниципальных образовательных учреждений, не осуществляющих бухгалтерский учет самостоятель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2. Воспитанникам муниципальных образовательных учреждений                     дополнительного образования детей наличными денежными средств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рез кассы муниципальных образовательных учреждений дополнительного образования детей, осуществляющих бухгалтерский учет самостоятельно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- через кассу муниципального учреждения «Управление учета и отчетности» департамента образования Администрации города, осуществляющего                   ведение бухгалтерского и налогового учета финансово-хозяйственной деятельности муниципальных образовательных учреждений, не осуществляющих бухгалтерский учет самостоятельно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3.4. Контроль за целевым расходованием денежных средств осуществляет департамент образования Администрации города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67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Heading1"/>
        <w:keepNext w:val="false"/>
        <w:widowControl w:val="false"/>
        <w:spacing w:before="0" w:after="0"/>
        <w:ind w:left="6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Normal"/>
        <w:widowControl w:val="false"/>
        <w:ind w:left="67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700" w:hanging="0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орядке выплаты стипендий воспитанникам муниципаль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физической культуры и спорта на 2009 – 2010 год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выплаты стипендий                              за достижение высоких результатов в соревновательной деятельности в 2009 – 2010 годах. 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Выплата стипендий производится ежемесячно за счет средств бюджета города, предусмотренных в соответствии с Программой по реализации приоритетного национального проекта «Образование» в городе Сургуте на 2008 –  2010 годы, утвержденной решением Думы города от 29.11.2007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(с изменениями от 26.12.2008 № 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 целью стимулирования воспитанников муниципальных образовательных учреждений дополнительного образования детей в области физической культуры и спорта (далее – воспитанник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воспитанников муниципальных образовательных учреждений дополнительного образования детей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Ежемесячная стипендия назначается по результатам года, предшествующего выплате стипендии, воспитанникам муниципальных образовательных учреждений дополнительного образования детей в области физической культуры и спорта по следующим группам: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61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              стипендии на одного человека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ители в номинации «Спортивные надежды» по итогам городского конкурса «Спортивная эли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бедители и призеры среди юношей, девушек и юниоров первенств мира, Европы, России, официальных международных соревнований, включенных в единый календарный план Федерального агентства по физической культуре и спорту Росс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ного округа и Ханты-Мансийского автономного округа – Юг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бедители всероссийских турниров среди юношей, девушек и юниоров, включенных в единый календарный план Федерального агентства по физической культуре и спорту России и в планы всероссийских общественных объединений (прошедших государственную аккредитаци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назначения ежемесячной стипендии муниципальные образовательные учреждения дополнительного образования детей в области физической культуры и спорта (далее – учреждения) представляют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ки воспитанников с указанием лучших спортивных результатов                 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достижение высоких результатов                     (1 – 3 места) на официальных спортивных мероприятиях всероссийского и международного уровней (протоколы соревнований, дипломы, положение о проведении соревнований)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окументы представляются в комитет по физической культуре и спорту департамента культуры, молодежной политики и спорта Администрации города в срок до 15 января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достоверность документов и своевременность их представления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Ежемесячная стипендия назначается приказом директора департамента культуры, молодежной политики и спорта Администрации города в течение                    10 дней со дня представления документов, указанных в пункте 2.2 настоящего положения.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4. При невыполнении требований, указанных в пункте 3 настоящего           положения, а также при исключении воспитанника из учреждения, выплата ежемесячной стипендии прекращается по ходатайству учреждения, воспитанником которого он является, с первого числа месяца, в котором было представлено соответствующее ходатайство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ребования к воспитанникам, претендующим на выплату стипендии                           (далее – претенден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ддерживать высокий уровень общей физической и специальной подготовки путем подтверждения имеющегося или присвоения вышестоящего  разрядов или достижения высоких результатов (призовых мест) на официальных спортивных мероприятиях всероссийского и международного уров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ыполнять правила спортивных соревнований (соблюдать положения о соревнованиях, а также требования безопасности во время участия в спортивных мероприятиях и учебно-тренировочных занятиях, соблюдать этические нормы в области спорта)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е применять различные виды запрещенных медицинских препаратов для улучшения спортив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спортивный режим (выполнять требования учебного или индивидуального планов, регулярно посещать учебно-тренировочные занятия и проходить медицинское обследование, выполнять контрольно-переводные               испытания по общей и специальной физической подготов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существлять пропаганду здорового образа жизни, физической культуры и спорта посредством проведения бесед с младшими воспитанниками спортивной школы и обмена опытом на открытых уро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финансирования и контроль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плата ежемесячной стипендии осуществляется в течение финансового года путем перечисления средств бюджета города по заявке департамента культуры, молодежной политики и спорта Администрации города на картсчета (вклады до востребования) претендентов с 01 по 10 число месяца, следующего за рас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 за целевым расходованием денежных средств осуществляет департамент культуры, молодежной политики и спорта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8:00Z</dcterms:created>
  <dc:creator>none</dc:creator>
  <dc:description/>
  <dc:language>en-US</dc:language>
  <cp:lastModifiedBy>Kuarse</cp:lastModifiedBy>
  <dcterms:modified xsi:type="dcterms:W3CDTF">2009-04-13T10:18:00Z</dcterms:modified>
  <cp:revision>2</cp:revision>
  <dc:subject/>
  <dc:title>ПОСТАНОВЛЕНИЕ АДМИНИСТРАЦИИ ГОРОДА</dc:title>
</cp:coreProperties>
</file>