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ind w:left="0" w:right="2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9 от 04.03.2009 г.</w:t>
      </w:r>
    </w:p>
    <w:p>
      <w:pPr>
        <w:pStyle w:val="Normal"/>
        <w:spacing w:lineRule="auto" w:line="24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ответственной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эксплуатирующей организации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бесхозяйному имуществу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 целях надежной эксплуатации систем инженерного обеспечения, в соответствии со ст.225 Гражданского кодекса Российской Федерации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есхозяйным имуществом объекты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2. Назначить ответственной эксплуатирующей организацией бесхозяйного имущества Сургутское городское муниципальное унитарное предприятие            «Городские тепловые сети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3.1. Представить в департамент имущественных и земельных отношений технические паспорта на объекты недвижимости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3.2. Принять меры по содержанию бесхозяйного имущества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 xml:space="preserve">4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1. Поставить на учет в Сургутском отделе Управления Федеральной             регистрационной</w:t>
      </w:r>
      <w:r>
        <w:rPr>
          <w:sz w:val="20"/>
          <w:szCs w:val="20"/>
        </w:rPr>
        <w:t xml:space="preserve"> </w:t>
      </w:r>
      <w:r>
        <w:rPr>
          <w:sz w:val="28"/>
        </w:rPr>
        <w:t>службы по</w:t>
      </w:r>
      <w:r>
        <w:rPr>
          <w:sz w:val="18"/>
          <w:szCs w:val="18"/>
        </w:rPr>
        <w:t xml:space="preserve"> </w:t>
      </w:r>
      <w:r>
        <w:rPr>
          <w:sz w:val="28"/>
        </w:rPr>
        <w:t>Тюменской области,</w:t>
      </w:r>
      <w:r>
        <w:rPr>
          <w:sz w:val="18"/>
          <w:szCs w:val="18"/>
        </w:rPr>
        <w:t xml:space="preserve"> </w:t>
      </w:r>
      <w:r>
        <w:rPr>
          <w:sz w:val="28"/>
        </w:rPr>
        <w:t>Ханты-Мансийскому</w:t>
      </w:r>
      <w:r>
        <w:rPr>
          <w:sz w:val="18"/>
          <w:szCs w:val="18"/>
        </w:rPr>
        <w:t xml:space="preserve"> </w:t>
      </w:r>
      <w:r>
        <w:rPr>
          <w:sz w:val="28"/>
        </w:rPr>
        <w:t>и Ямало-Ненецкому автономным округам имущество согласно приложению,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2. Направить в правовое управление выписку из единого государствен-ного реестра прав о принятии на учет недвижимого имущества в качестве           бесхозяйного и необходимые документы на недвижимое имущество для обращения в суд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 xml:space="preserve">4.3. Зарегистрировать на основании решения суда право муниципальной собственности на имущество согласно приложению в установленном порядке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4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5.2. Направить копию решения суда в департамент имущественных и             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6. Департаменту городского хозяйства (Калачев А.Л.) после регистрации права муниципальной собственности подготовить документы о закреплении муниципального имущества на праве хозяйственного ведения за Сургутским городским муниципальным унитарным предприятием «Городские тепловые       сети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7. Контроль за выполнением постановления возложить на заместителя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6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6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30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и города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30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____________№ _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хозяйных инженерных сетей, передаваемых в эксплуатац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ргутскому городскому муниципальному унитарному предприят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/>
      </w:pPr>
      <w:r>
        <w:rPr>
          <w:b w:val="false"/>
          <w:sz w:val="28"/>
          <w:szCs w:val="28"/>
        </w:rPr>
        <w:t>«Городские тепловые сети»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0"/>
        <w:gridCol w:w="1620"/>
      </w:tblGrid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водоснабжения от ЦТП-37 до ж.д. ул. 50 лет ВЛКСМ, 10, ЦТП-37А, до ж.д. ул. Студенческая, 7, 16, 14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лодного водоснабжения от ЦТП-37 до ж.д. ул. 50 лет ВЛКСМ, 10, ЦТП-37А, до ж.д. ул. Студенческая, 7, 16, 14 в мкр.</w:t>
            </w:r>
            <w:r>
              <w:rPr>
                <w:sz w:val="24"/>
                <w:szCs w:val="24"/>
              </w:rPr>
              <w:t xml:space="preserve">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ети тепловодоснабжения от ж.д. ул. Островского, 10 до ж/д ул. Островского, 12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холодного водоснабжения от ж.д. ул. Островского, 10 до ж/д         ул. Островского, 12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ети тепловодоснабжения от ж.д. ул. Островского, 10 до ж/д ул. Островского, 14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холодного водоснабжения от ж.д. ул. Островского, 10 до ж/д          ул. Островского, 14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ети тепловодоснабжения от ж.д. ул. Островского, 4 до ж/д ул. Островского, 8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холодного водоснабжения от ж.д. ул. Островского, 4 до ж/д             ул. Островского, 8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ети тепловодоснабжения от ж.д. ул. Островского, 4 до ж/д ул. Островского, 6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холодного водоснабжения от ж.д. ул. Островского, 4 до ж/д                 ул. Островского, 6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ети тепловодоснабжения от ж.д. ул. Островского, 4 до ж/д ул. Островского, 2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холодного водоснабжения от ж.д. ул. Островского, 4 до ж/д                 ул. Островского, 2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тепловодоснабжения от ЦТП-37 до ж/д ул. 50 лет ВЛКСМ, 8                 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ети холодного водоснабжения от ЦТП-37 до ж/д ул. 50 лет ВЛКСМ, 8        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водоснабжения от ж.д. пр. Ленина, 34 до пр. Ленина, 36              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холодного водоснабжения от ж.д. пр. Ленина, 34 до пр. Ленина, 36 в мкр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холодного водоснабжения от ТК-3 до ж.д. Энтузиастов, 52 в мкр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ород Сургут</w:t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1:00Z</dcterms:created>
  <dc:creator>Shkopu</dc:creator>
  <dc:description/>
  <dc:language>en-US</dc:language>
  <cp:lastModifiedBy>12</cp:lastModifiedBy>
  <dcterms:modified xsi:type="dcterms:W3CDTF">2009-03-19T12:31:00Z</dcterms:modified>
  <cp:revision>2</cp:revision>
  <dc:subject/>
  <dc:title>ПОСТАНОВЛЕНИЕ АДМИНИСТРАЦИИ ГОРОДА</dc:title>
</cp:coreProperties>
</file>