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/>
        <w:t xml:space="preserve">№ </w:t>
      </w:r>
      <w:r>
        <w:rPr/>
        <w:t>736 от 04.03.2009 г.</w:t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 xml:space="preserve">О закреплении муниципального </w:t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 xml:space="preserve">имущества на праве оперативного </w:t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 xml:space="preserve">управления за муниципальным </w:t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>учреждением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жбольничная ап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rPr/>
      </w:pPr>
      <w:r>
        <w:rPr>
          <w:sz w:val="28"/>
          <w:szCs w:val="28"/>
        </w:rPr>
        <w:t>В соответствии со ст.296, 299 Гражданского кодекса Российской Феде-рации, Положением о порядке управления и распоряжения муниципальной                собственностью города Сургута, утвержденным решением городской Думы              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31.10.2008 № 4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               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от 31.12.2008 № 3600), от 11.03.2008 № 570 «О передаче некоторых полномочий высшим должностным лицам                Администрации  города» (с изменениями от 19.09.2008 № 261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крепить на праве оперативного управления за муниципальным учреждением здравоохранения «Межбольничная аптека» муниципальное имущество: нежилое здание, общей площадью 419,2 кв. метра, расположенное по адресу: город Сургут, улица Энергетиков, территория ЦРКБ, балансовой стоимостью           8 885 701 (восемь миллионов восемьсот восемьдесят пять тысяч семьсот один) рубль 12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мущественных и земельных отношений (Азнауров А.Э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одготовить документы о закреплении муниципального имущества, указанного в пункте 1, на праве оперативного управления за муниципальным учреждением здравоохранения «Межбольничная апте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Внести соответствующие сведения в реестр муниципальной собственности города Сургу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униципальному учреждению здравоохранения «Межбольничная                   аптека» (Бурлаченко Н.Л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Зарегистрировать право оперативного управления на муниципальное имущество, указанное в пункте 1, 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едставить в департамент имущественных и земельных отношений копию свидетельства о регистрации права оперативного управлени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2"/>
        <w:rPr>
          <w:szCs w:val="28"/>
        </w:rPr>
      </w:pPr>
      <w:r>
        <w:rPr>
          <w:szCs w:val="28"/>
        </w:rPr>
        <w:t>Администрации города</w:t>
        <w:tab/>
        <w:tab/>
        <w:tab/>
        <w:tab/>
        <w:tab/>
        <w:tab/>
        <w:tab/>
        <w:t xml:space="preserve">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7:00Z</dcterms:created>
  <dc:creator>Shkopu</dc:creator>
  <dc:description/>
  <dc:language>en-US</dc:language>
  <cp:lastModifiedBy>Kuarse</cp:lastModifiedBy>
  <dcterms:modified xsi:type="dcterms:W3CDTF">2009-04-13T10:17:00Z</dcterms:modified>
  <cp:revision>2</cp:revision>
  <dc:subject/>
  <dc:title>ПОСТАНОВЛЕНИЕ АДМИНИСТРАЦИИ ГОРОДА</dc:title>
</cp:coreProperties>
</file>