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Heading2"/>
        <w:rPr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636 от 31.03.2009 г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7.01.2009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оставов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         от 31.12.2008 № 3600), в целях повышения эффективности системы муниципального заказа в муниципальном образовании городской округ город Сург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7.01.2009 № 101                «Об утверждении составов комиссий по размещению муниципального заказа»              (с изменениями от 26.03.2009 № 572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1 к распоряжению в составе аукционной комиссии по             размещению заказов за счет средств обязательного медицинского страхования и средств фонда социального страхования строки 4, 8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елевин Александр Рудольфович – председатель комитета по здравоохран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мина Татьяна Александровна – начальник отдела муниципального заказа комитета по здравоохранени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ачтакова Анна Яковлевна – главный специалист отдела формирования муниципального заказа департамента по экономическ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анцева Наталья Александровна – главный специалист отдела муниципального заказа комитета по здравоохранению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 xml:space="preserve">                     В.А. Браташ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7:00Z</dcterms:created>
  <dc:creator>Shkopu</dc:creator>
  <dc:description/>
  <dc:language>en-US</dc:language>
  <cp:lastModifiedBy>Kuarse</cp:lastModifiedBy>
  <dcterms:modified xsi:type="dcterms:W3CDTF">2009-04-13T11:27:00Z</dcterms:modified>
  <cp:revision>2</cp:revision>
  <dc:subject/>
  <dc:title>РАСПОРЯЖЕНИЕ АДМИНИСТРАЦИИ ГОРОДА</dc:title>
</cp:coreProperties>
</file>