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3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 внесении изменений в распоряжени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Администрации города от 12.02.2007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 xml:space="preserve">239 «О назначении комиссии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/>
      </w:pPr>
      <w:r>
        <w:rPr>
          <w:sz w:val="28"/>
          <w:szCs w:val="24"/>
          <w:lang w:val="ru-RU"/>
        </w:rPr>
        <w:t xml:space="preserve">организации и проведению торгов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900" w:leader="none"/>
        </w:tabs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 продаже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  <w:t>на территории города Сургут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целях обеспечения работы комиссии по организации и проведению торгов по продаже муниципального имущества на территории города Сургута:</w:t>
      </w:r>
    </w:p>
    <w:p>
      <w:pPr>
        <w:pStyle w:val="TextBodyIndent"/>
        <w:tabs>
          <w:tab w:val="clear" w:pos="1520"/>
          <w:tab w:val="left" w:pos="0" w:leader="none"/>
          <w:tab w:val="left" w:pos="540" w:leader="none"/>
          <w:tab w:val="left" w:pos="90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1. Внести в распоряжение Администрации от 12.02.2007 № 239 «О назначении комиссии по организации и проведению торгов по продаже муниципального имущества на территории города Сургута» (с изменениями от 01.04.2008 № 762) следующие изменения:</w:t>
      </w:r>
    </w:p>
    <w:p>
      <w:pPr>
        <w:pStyle w:val="TextBodyIndent"/>
        <w:tabs>
          <w:tab w:val="clear" w:pos="540"/>
          <w:tab w:val="left" w:pos="0" w:leader="none"/>
          <w:tab w:val="left" w:pos="1077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1. В приложении 1 к распоряжению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- слова «Дубовцева Надежда Петровна – начальник отдела продаж департамента имущественных и земельных отношений» заменить словами «Чаленко Галина Васильевна – начальник отдела продаж департамента имущественных и земельных отношений»;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- слова «Прилипко Олег Васильевич – главный специалист отдела правового обеспечения сферы имущества и градостроительства правового управ-                     ления» заменить словами «Прилипко Олег Васильевич – начальник отдела                     правового обеспечения сферы имущества и градостроительства правового                       управления».</w:t>
      </w:r>
    </w:p>
    <w:p>
      <w:pPr>
        <w:pStyle w:val="TextBodyIndent"/>
        <w:tabs>
          <w:tab w:val="clear" w:pos="1520"/>
          <w:tab w:val="clear" w:pos="3300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1.2. В приложении 2 к распоряжению слова «Чаленко Галина Васильевна – главный специалист отдела продаж департамента имущественных и земельных отношений» заменить словами «Карлина Наталья Александровна – главный специалист отдела продаж департамента имущественных и земельных отно-                             шений».</w:t>
      </w:r>
    </w:p>
    <w:p>
      <w:pPr>
        <w:pStyle w:val="TextBodyIndent"/>
        <w:tabs>
          <w:tab w:val="clear" w:pos="1520"/>
          <w:tab w:val="clear" w:pos="3300"/>
          <w:tab w:val="left" w:pos="0" w:leader="none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4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6:00Z</dcterms:created>
  <dc:creator>user</dc:creator>
  <dc:description/>
  <dc:language>en-US</dc:language>
  <cp:lastModifiedBy>Kuarse</cp:lastModifiedBy>
  <dcterms:modified xsi:type="dcterms:W3CDTF">2009-04-13T11:26:00Z</dcterms:modified>
  <cp:revision>2</cp:revision>
  <dc:subject/>
  <dc:title>РАСПОРЯЖЕНИЕ АДМИНИСТРАЦИИ ГОРОДА</dc:title>
</cp:coreProperties>
</file>