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630 от 30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цеха по производству строительных материалов,           расположенному на земельном участке с кадастровым номером                          86:10:01 01 198:0024, предоставленном индивидуальному предпринима-                    телю Зыкову Александру Михайловичу, почтовый адрес – Нефтеюганское                          шоссе, 62/2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5:00Z</dcterms:created>
  <dc:creator>Shkopu</dc:creator>
  <dc:description/>
  <dc:language>en-US</dc:language>
  <cp:lastModifiedBy>Kuarse</cp:lastModifiedBy>
  <dcterms:modified xsi:type="dcterms:W3CDTF">2009-04-13T11:25:00Z</dcterms:modified>
  <cp:revision>2</cp:revision>
  <dc:subject/>
  <dc:title>РАСПОРЯЖЕНИЕ АДМИНИСТРАЦИИ ГОРОДА</dc:title>
</cp:coreProperties>
</file>