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629 от 30.03.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в соответствии с Положением о присвоении адресов объектам недвижимости                в селитебной зоне и промышленных районах города Сургута, утвержденным распоряжением администрации города от 28.02.2005 № 497 (с изменениями            от 19.12.2008 № 3477), учитывая заявление общества с ограниченной ответственностью «База Север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территории                  города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склада № 2 – улица Инженерная, 20, сооружение 8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Здание склада № 1 – улица Инженерная, 20, сооружение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данию аккумуляторного цеха – улица Инженерная, 20, сооруже-                       ние 10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4:00Z</dcterms:created>
  <dc:creator>Shkopu</dc:creator>
  <dc:description/>
  <dc:language>en-US</dc:language>
  <cp:lastModifiedBy>Kuarse</cp:lastModifiedBy>
  <dcterms:modified xsi:type="dcterms:W3CDTF">2009-04-13T11:24:00Z</dcterms:modified>
  <cp:revision>2</cp:revision>
  <dc:subject/>
  <dc:title>РАСПОРЯЖЕНИЕ АДМИНИСТРАЦИИ ГОРОДА</dc:title>
</cp:coreProperties>
</file>