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587 от 26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объекта «Складское сооружение» (инвентарный номер 71:136:001:001204690), расположенному на земельном участке с кадастровым номером 86:10:01 01 179:0010, предоставленном Присакарь Степану Дионисевичу, почтовый адрес – улица Сосновая, 74/1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3:00Z</dcterms:created>
  <dc:creator>user</dc:creator>
  <dc:description/>
  <dc:language>en-US</dc:language>
  <cp:lastModifiedBy>Kuarse</cp:lastModifiedBy>
  <dcterms:modified xsi:type="dcterms:W3CDTF">2009-04-13T11:23:00Z</dcterms:modified>
  <cp:revision>2</cp:revision>
  <dc:subject/>
  <dc:title>РАСПОРЯЖЕНИЕ АДМИНИСТРАЦИИ ГОРОДА</dc:title>
</cp:coreProperties>
</file>