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ПОРЯЖЕНИЕ АДМИНИСТРАЦИИ ГОР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559 от 26.03.2009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организации структур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дразделений Администрации города</w:t>
      </w:r>
    </w:p>
    <w:p>
      <w:pPr>
        <w:pStyle w:val="Web1"/>
        <w:spacing w:before="0" w:after="0"/>
        <w:ind w:left="0" w:right="2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1"/>
        <w:spacing w:before="0" w:after="0"/>
        <w:ind w:left="0" w:right="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В целях совершенствования структуры Администрации города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23.07.2008), Уставом муниципального образования городской округ город Сургут, решением Думы города от 28.06.2007 № 235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 «О струк-               туре Администрации города» (с изменениями от 27.06.2008 № 418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):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1. Присоединить к Администрации города комитет по природопользованию и экологии.</w:t>
      </w:r>
    </w:p>
    <w:p>
      <w:pPr>
        <w:pStyle w:val="Web1"/>
        <w:spacing w:before="0" w:after="0"/>
        <w:ind w:left="0" w:right="99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Web1"/>
        <w:spacing w:before="0" w:after="0"/>
        <w:ind w:left="0" w:right="99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мероприятий по присоединению к Администрации города комитета по природопользованию и экологии согласно приложению 1;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- состав комиссии по реорганизации согласно приложению 2.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3. Установить, что Администрация города является правопреемником прав и обязанностей комитета по природопользованию и экологии в соответствии с передаточным актом.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4. Сохранить за структурным подразделением в составе Администрации города комитетом по природопользованию и экологии функции куратора                  муниципальных учреждений и предприятий согласно их сферы деятельности.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>5. Управлению бюджетного учета и отчетности и комитету по природопользованию и экологии (Панова Е.А., Шароховская И.М.):</w:t>
      </w:r>
    </w:p>
    <w:p>
      <w:pPr>
        <w:pStyle w:val="Web1"/>
        <w:spacing w:before="0" w:after="0"/>
        <w:ind w:left="0" w:right="99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существлять выплаты высвобождаемым работникам, связанные                   с реализацией настоящего распоряжения.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 xml:space="preserve">5.2. Зарегистрировать в Инспекции Федеральной налоговой службы России по городу Сургуту прекращение деятельности присоединенного юридического лица.  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 xml:space="preserve">6. Управлению кадров и муниципальной службы (Смагина Ж.В.) подготовить соответствующие изменения в штатное расписание Администрации                  города. 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 xml:space="preserve">7. Комитету по природопользованию и экологии (Шароховская И.М.) разработать в срок до 01.05.2009 положение о комитете по природопользованию                  и экологии. </w:t>
      </w:r>
    </w:p>
    <w:p>
      <w:pPr>
        <w:pStyle w:val="Web1"/>
        <w:spacing w:before="0" w:after="0"/>
        <w:ind w:left="0" w:right="99" w:firstLine="540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распоряжения оставляю за собой. </w:t>
      </w:r>
    </w:p>
    <w:p>
      <w:pPr>
        <w:pStyle w:val="Web1"/>
        <w:spacing w:before="0" w:after="0"/>
        <w:ind w:left="0" w:right="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-81" w:hanging="0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8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autoSpaceDE w:val="false"/>
        <w:ind w:firstLine="648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autoSpaceDE w:val="false"/>
        <w:ind w:firstLine="6480"/>
        <w:rPr/>
      </w:pPr>
      <w:r>
        <w:rPr>
          <w:sz w:val="26"/>
          <w:szCs w:val="26"/>
        </w:rPr>
        <w:t xml:space="preserve">от ____________№ ______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исоединению к Администрации город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митета по природопользованию и эколог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346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ведомить в письменной форме орган, осуществляющий государственную регистрацию юридически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рехдневный срок со дня принятия ре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реорганизации</w:t>
            </w:r>
          </w:p>
        </w:tc>
      </w:tr>
      <w:tr>
        <w:trPr>
          <w:trHeight w:val="1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Разместить в органах печати информацию о реорганизации юридического лица, порядке и сроке заявления требований кредиторам (Вестник Государственной регистрации, местные средства массовой информ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ина В.И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рехдневный срок со дня принятия ре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реорганизац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исьменно известить профсоюзные организации о ре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Ж.В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рехдневный срок со дня принятия ре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реорганизац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ведомить органы занятости о реорганизации юридического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Ж.В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рехдневный срок со дня принятия ре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 реорганизац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. Ознакомить работников с настоящим распоряжением и письменно предупредить о предстоящем высвобожден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Ж.В.</w:t>
            </w:r>
          </w:p>
          <w:p>
            <w:pPr>
              <w:pStyle w:val="Heading3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с момента издания настоя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Принять меры к выявлению кредиторов и получению дебиторской задолж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15 дней с момента издания настоя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 Письменно известить дебиторов и кредиторов о ре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10 дней с момента издания настоя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оряжения</w:t>
            </w:r>
          </w:p>
        </w:tc>
      </w:tr>
      <w:tr>
        <w:trPr>
          <w:trHeight w:val="11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8. Создать инвентаризационные комиссии для проведения инвентаризации активов и обязательст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М.А.</w:t>
            </w:r>
          </w:p>
          <w:p>
            <w:pPr>
              <w:pStyle w:val="Heading4"/>
              <w:ind w:left="-228" w:right="-28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роховская И.М.</w:t>
            </w:r>
          </w:p>
          <w:p>
            <w:pPr>
              <w:pStyle w:val="Heading4"/>
              <w:ind w:left="-228" w:right="-28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09</w:t>
            </w:r>
          </w:p>
        </w:tc>
      </w:tr>
      <w:tr>
        <w:trPr>
          <w:trHeight w:val="7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Провести инвентаризацию активов и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М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5.200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09</w:t>
            </w:r>
          </w:p>
        </w:tc>
      </w:tr>
      <w:tr>
        <w:trPr>
          <w:trHeight w:val="224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0. Составить промежуточный баланс по состоянию на 01.07.200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7.2009</w:t>
            </w:r>
          </w:p>
        </w:tc>
      </w:tr>
      <w:tr>
        <w:trPr>
          <w:trHeight w:val="573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1. Завершить расчеты с дебиторами и кредитор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М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09</w:t>
            </w:r>
          </w:p>
        </w:tc>
      </w:tr>
      <w:tr>
        <w:trPr>
          <w:trHeight w:val="80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одготовить проект постановления Администрации города о передаче имущества и внесении изменений в реестр муниципальной собственности города Сургу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М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.Г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уров А.Э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09</w:t>
            </w:r>
          </w:p>
        </w:tc>
      </w:tr>
      <w:tr>
        <w:trPr>
          <w:trHeight w:val="278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 Представить в управление бюджетного учета и отчетности расче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плате выходного пособия и средней заработной платы работникам, увольняемым в связи с ре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 предоставлению льгот и гарантий, предусмотренных коллективным договором и действующим законодательством в отношении работников, находящихся в декретном отпуске, и работников, увольняемых                в связи с выходом на пенсию по возра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после внесения изменений </w:t>
            </w:r>
          </w:p>
          <w:p>
            <w:pPr>
              <w:pStyle w:val="2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штатное </w:t>
            </w:r>
          </w:p>
          <w:p>
            <w:pPr>
              <w:pStyle w:val="2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писание </w:t>
            </w:r>
          </w:p>
          <w:p>
            <w:pPr>
              <w:pStyle w:val="2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2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 Подготовить и утвердить передаточный акт по состоянию на 01.11.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. Произвести расчеты с увольняемыми работни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ук О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йствующ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конодательством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Закрыть лицевые сч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нева А.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7. Подать заявление в Инспекцию Федеральной налоговой службы России по городу Сургуту о внесении изменений в единый государственный реестр юридических лиц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0 дней </w:t>
            </w:r>
          </w:p>
          <w:p>
            <w:pPr>
              <w:pStyle w:val="Normal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мента </w:t>
            </w:r>
          </w:p>
          <w:p>
            <w:pPr>
              <w:pStyle w:val="Normal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</w:t>
            </w:r>
          </w:p>
          <w:p>
            <w:pPr>
              <w:pStyle w:val="Normal"/>
              <w:autoSpaceDE w:val="false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передаточного акт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8. Работникам, высвобождаемым в процессе реорганизации, осуществить возврат средств, предоставленных управлением по договорам на предоставление беспроцентных возвратных бюджетных зай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.А.</w:t>
            </w:r>
          </w:p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овская И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йствующ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конодательством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9. Провести ревизию муниципальных правовых актов и привести их в соответствие               с настоящим распоряже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.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09</w:t>
            </w:r>
          </w:p>
        </w:tc>
      </w:tr>
    </w:tbl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300"/>
        <w:rPr>
          <w:sz w:val="28"/>
        </w:rPr>
      </w:pPr>
      <w:r>
        <w:rPr>
          <w:sz w:val="28"/>
          <w:szCs w:val="22"/>
        </w:rPr>
        <w:t>Приложение 2</w:t>
      </w:r>
    </w:p>
    <w:p>
      <w:pPr>
        <w:pStyle w:val="Normal"/>
        <w:autoSpaceDE w:val="false"/>
        <w:ind w:firstLine="6300"/>
        <w:rPr>
          <w:sz w:val="28"/>
          <w:szCs w:val="22"/>
        </w:rPr>
      </w:pPr>
      <w:r>
        <w:rPr>
          <w:sz w:val="28"/>
          <w:szCs w:val="22"/>
        </w:rPr>
        <w:t xml:space="preserve">к распоряжению </w:t>
      </w:r>
    </w:p>
    <w:p>
      <w:pPr>
        <w:pStyle w:val="Normal"/>
        <w:autoSpaceDE w:val="false"/>
        <w:ind w:firstLine="6300"/>
        <w:rPr>
          <w:sz w:val="28"/>
        </w:rPr>
      </w:pPr>
      <w:r>
        <w:rPr>
          <w:sz w:val="28"/>
          <w:szCs w:val="22"/>
        </w:rPr>
        <w:t>Администрации города</w:t>
      </w:r>
    </w:p>
    <w:p>
      <w:pPr>
        <w:pStyle w:val="Normal"/>
        <w:autoSpaceDE w:val="false"/>
        <w:ind w:firstLine="6300"/>
        <w:rPr/>
      </w:pPr>
      <w:r>
        <w:rPr>
          <w:sz w:val="28"/>
          <w:szCs w:val="22"/>
        </w:rPr>
        <w:t>от ____________№ ______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став</w:t>
      </w:r>
    </w:p>
    <w:p>
      <w:pPr>
        <w:pStyle w:val="Heading2"/>
        <w:rPr>
          <w:color w:val="000000"/>
        </w:rPr>
      </w:pPr>
      <w:r>
        <w:rPr>
          <w:color w:val="000000"/>
        </w:rPr>
        <w:t>комиссии по реорганизации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448"/>
      </w:tblGrid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раташ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ind w:right="-81" w:hanging="0"/>
              <w:jc w:val="both"/>
              <w:rPr/>
            </w:pPr>
            <w:r>
              <w:rPr/>
              <w:t>первый заместитель главы Администрации города, председатель комиссии</w:t>
            </w:r>
          </w:p>
          <w:p>
            <w:pPr>
              <w:pStyle w:val="TextBody"/>
              <w:ind w:right="-8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шк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главы Администрации города, заместитель председателя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-108" w:right="-6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директор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директор департамента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Шароховск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природопользованию и экологии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адров и муниципальной службы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sz w:val="28"/>
              </w:rPr>
              <w:t>начальник управления бюджетного учета и отчетности – главный бухгалтер Администрации города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ит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главный бухгалтер комитета 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8" w:type="dxa"/>
            <w:tcBorders/>
          </w:tcPr>
          <w:p>
            <w:pPr>
              <w:pStyle w:val="Heading3"/>
              <w:ind w:left="12" w:firstLine="13"/>
              <w:jc w:val="both"/>
              <w:rPr/>
            </w:pPr>
            <w:r>
              <w:rPr/>
              <w:t>директор муниципального учреждения «Хозяйственно-эксплуатационное управление»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8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2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2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user</dc:creator>
  <dc:description/>
  <dc:language>en-US</dc:language>
  <cp:lastModifiedBy>12</cp:lastModifiedBy>
  <dcterms:modified xsi:type="dcterms:W3CDTF">2009-03-26T11:56:00Z</dcterms:modified>
  <cp:revision>2</cp:revision>
  <dc:subject/>
  <dc:title>РАСПОРЯЖЕНИЕ АДМИНИСТРАЦИИ ГОРОДА</dc:title>
</cp:coreProperties>
</file>