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55 от 25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хозяйственного корпуса (условный номер 86:09:10:00007:016:0000), находящемуся в собственности закрытого акционерного общества «ТЕХНОЦЕНТР», расположенному на земельном участке                           с кадастровым номером 86:10:01 01 010:0016, почтовый адрес – улица                    Бажова, 1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1:00Z</dcterms:created>
  <dc:creator>user</dc:creator>
  <dc:description/>
  <dc:language>en-US</dc:language>
  <cp:lastModifiedBy>Kuarse</cp:lastModifiedBy>
  <dcterms:modified xsi:type="dcterms:W3CDTF">2009-04-13T11:21:00Z</dcterms:modified>
  <cp:revision>2</cp:revision>
  <dc:subject/>
  <dc:title>РАСПОРЯЖЕНИЕ АДМИНИСТРАЦИИ ГОРОДА</dc:title>
</cp:coreProperties>
</file>