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4 от 20.03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еорганизации Сургут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унитарного энергетического</w:t>
      </w:r>
    </w:p>
    <w:p>
      <w:pPr>
        <w:pStyle w:val="Normal"/>
        <w:rPr>
          <w:sz w:val="28"/>
        </w:rPr>
      </w:pPr>
      <w:r>
        <w:rPr>
          <w:sz w:val="28"/>
        </w:rPr>
        <w:t>предприятия «Горсве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о ст.57-60 Гражданского кодекса Российской Федерации, </w:t>
      </w:r>
      <w:bookmarkStart w:id="0" w:name="sub_1"/>
      <w:r>
        <w:rPr>
          <w:sz w:val="28"/>
        </w:rPr>
        <w:t>Порядком принятия решения о создании, реорганизации и ликвидации муниципальных унитарных предприятий, муниципальных учреждений и муниципальных автономных учреждений, об участии городского округа в создании хозяйственных обществ, утвержденным решением городской Думы от 28.12.2005         № 55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(с изменениями от 29.02.2008 № 352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распоряжением            Администрации города от 30.12.2005 № 3686 «Об утверждении Регламента Администрации города» (с изменениями от 31.12.2008 № 3600), с целью оптимизации муниципальных унитарных предприятий города:</w:t>
      </w:r>
    </w:p>
    <w:p>
      <w:pPr>
        <w:pStyle w:val="Normal"/>
        <w:ind w:firstLine="540"/>
        <w:jc w:val="both"/>
        <w:rPr/>
      </w:pPr>
      <w:r>
        <w:rPr>
          <w:sz w:val="28"/>
        </w:rPr>
        <w:t>1. Реорганизовать до 01.09.2009 Сургутское городское муниципальное унитарное энергетическое предприятие «Горсвет» в форме присоединения             к нему Сургутского городского муниципального унитарного предприятия «Энергосервис».</w:t>
      </w:r>
    </w:p>
    <w:p>
      <w:pPr>
        <w:pStyle w:val="Normal"/>
        <w:ind w:firstLine="540"/>
        <w:jc w:val="both"/>
        <w:rPr/>
      </w:pPr>
      <w:r>
        <w:rPr>
          <w:sz w:val="28"/>
        </w:rPr>
        <w:t>2. Департаменту городского хозяйства (Калачев А.Л.) приступить к процедуре реорганизации в трехдневный срок с момента издания настоящего распоряж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Создать комиссию для проведения мероприятий по реорганизации Сургутского городского муниципального унитарного энергетического предприятия «Горсвет» в составе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</w:rPr>
        <w:t>4. Утвердить план мероприятий по реорганизации Сургутского городского муниципального унитарного энергетического предприятия «Горсвет»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</w:rPr>
        <w:t>5. Сургутскому городскому муниципальному унитарному предприятию «Энергосервис» в срок до 01.08.2009:</w:t>
      </w:r>
    </w:p>
    <w:p>
      <w:pPr>
        <w:pStyle w:val="Normal"/>
        <w:ind w:firstLine="540"/>
        <w:jc w:val="both"/>
        <w:rPr/>
      </w:pPr>
      <w:r>
        <w:rPr>
          <w:sz w:val="28"/>
        </w:rPr>
        <w:t>5.1. Передать имущество, закрепленное на основании договора                           от 25.03.1999 № 13 об использовании муниципального имущества на праве          хозяйственного ведения, Сургутскому городскому муниципальному унитарному энергетическому предприятию «Горсвет»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</w:rPr>
        <w:t>5.2. Представить в департамент имущественных и земельных отношений  копию акта приема-передачи муниципального имуще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>5.3. Зарегистрировать прекращение права хозяйственного ведения муниципальным имуществом в установленном поряд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Департаменту имущественных и земельных отношений (Азнауров А.Э.) по окончании реорганизации:</w:t>
      </w:r>
    </w:p>
    <w:p>
      <w:pPr>
        <w:pStyle w:val="Normal"/>
        <w:ind w:firstLine="540"/>
        <w:jc w:val="both"/>
        <w:rPr/>
      </w:pPr>
      <w:r>
        <w:rPr>
          <w:sz w:val="28"/>
        </w:rPr>
        <w:t>6.1. Подготовить документы о закреплении имущества Сургутского городского муниципального унитарного предприятия «Энергосервис» на праве      хозяйственного ведения за Сургутским городским муниципальным унитарным энергетическим предприятием «Горсвет»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</w:rPr>
        <w:t>6.2. Внести изменения в реестр муниципальной собственности города            Сургут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7. Контроль за выполнением распоряжения возложить на первого заместителя главы Администрации города Браташова В.А. </w:t>
      </w:r>
    </w:p>
    <w:p>
      <w:pPr>
        <w:pStyle w:val="Normal"/>
        <w:rPr>
          <w:sz w:val="28"/>
        </w:rPr>
      </w:pPr>
      <w:r>
        <w:rPr>
          <w:sz w:val="28"/>
        </w:rPr>
      </w:r>
      <w:bookmarkEnd w:id="0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                                                                                          А.Л. Сидор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00" w:hanging="0"/>
        <w:jc w:val="both"/>
        <w:rPr/>
      </w:pPr>
      <w:r>
        <w:rPr/>
        <w:t>Приложение 1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от ____________ №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Состав </w:t>
      </w:r>
    </w:p>
    <w:p>
      <w:pPr>
        <w:pStyle w:val="Heading1"/>
        <w:rPr/>
      </w:pPr>
      <w:r>
        <w:rPr/>
        <w:t xml:space="preserve">комиссии по реорганизации Сургутского городского муниципального </w:t>
      </w:r>
    </w:p>
    <w:p>
      <w:pPr>
        <w:pStyle w:val="Heading1"/>
        <w:rPr/>
      </w:pPr>
      <w:r>
        <w:rPr/>
        <w:t>унитарного энергетического предприятия «Горсв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6421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аташ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ач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Леонт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департамента городского хозяйства,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утфул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департамента городского хозяй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о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лия Валенти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экономического анализа и мониторинга департамента городского хозяй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ш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ил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управления имуществом, муниципальными предприятиями и страхования департамента имущественных и земельных отнош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ит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Феликс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правового обеспечения сферы городского хозяйства правового управ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сю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толий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Сургутского городского муниципального унитарного энергетического предприятия «Горсвет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дор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л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бухгалтер Сургутского городского муниципального унитарного энергетического предприятия «Горсвет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ызна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Сургутского городского муниципального унитарного предприятия «Энергосервис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ш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бухгалтер Сургутского городского муниципального унитарного предприятия «Энергосервис» (по согласованию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00" w:hanging="0"/>
        <w:jc w:val="both"/>
        <w:rPr/>
      </w:pPr>
      <w:r>
        <w:rPr/>
        <w:t>Приложение 2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от ____________№ _______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реорганизации Сургутского городского муниципального </w:t>
      </w:r>
    </w:p>
    <w:p>
      <w:pPr>
        <w:pStyle w:val="Normal"/>
        <w:jc w:val="center"/>
        <w:rPr/>
      </w:pPr>
      <w:r>
        <w:rPr>
          <w:sz w:val="28"/>
        </w:rPr>
        <w:t xml:space="preserve">унитарного энергетического предприятия «Горсвет» путем присоедин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нему Сургутсткого городского муниципального унитар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приятия «Энергосервис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6"/>
        <w:gridCol w:w="2340"/>
        <w:gridCol w:w="2394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выполн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</w:tr>
      <w:tr>
        <w:trPr>
          <w:trHeight w:val="1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домить в письменной форме Инспекцию Федеральной налоговой службы России по городу Сургуту и внебюджетные фонды о реорганизации юрид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сюк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ызнаный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рехдневный срок со дня принятия решения о реорганизации</w:t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убликовать в местных средствах массовой информации, журнале «Вестник государственной регистрации» информацию о реорганизации юрид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сюк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ызнаный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в трехдневный срок со дня принятия решения о ре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исьменно известить профсоюзные организации о ре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ызнаный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сюк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рехдневный срок со дня принятия решения о реорганизации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домить органы занятости о реорганизации юрид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ызнаный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сюк А.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рехдневный срок со дня принятия решения о реорганизации</w:t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знакомить работников с настоящим распоряжением и письменно предупредить о предстоящем высвобож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ызнаный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сюк А.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10 дней с момента издания настоящего распоряжения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ять меры к выявлению кредиторов и получению дебиторской задолж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ызнаный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сюк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И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15 дней с момента издания настоящего распоряжения</w:t>
            </w:r>
          </w:p>
        </w:tc>
      </w:tr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исьменно известить дебиторов и кредиторов Сургутского городского муниципального унитарного предприятия «Энергосервис» о      ре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ызнаный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сюк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И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10 дней с момента издания настоящего распоряжения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исьменно уведомить банковские учреждения Сургутского городского муниципального унитарного предприятия «Энергосервис» о    ре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ызнаный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И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01.08.2009</w:t>
            </w:r>
          </w:p>
        </w:tc>
      </w:tr>
      <w:tr>
        <w:trPr>
          <w:trHeight w:val="1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ести начисление и выплату компенсаций увольняемым работникам Сургутского городского муниципального унитарного предприятия «Энергосервис» в связи с реорганизацией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ызнаный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И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ести расчет работников Сургутского городского муниципального унитарного предприятия «Энергосервис» в соответствии с действующи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ызнаный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И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>
          <w:trHeight w:val="1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ть инвентаризационную комиссию для проведения инвентаризации активов и обязательств Сургутского городского муниципального унитарного предприятия «Энерго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ызнаный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И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01.04.20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ести инвентаризацию активов и обязательств Сургутского городского муниципального унитарного предприятия «Энерго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ызнаный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И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01.04.20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30.04.2009</w:t>
            </w:r>
          </w:p>
        </w:tc>
      </w:tr>
      <w:tr>
        <w:trPr>
          <w:trHeight w:val="1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ставить промежуточный баланс Сургутского городского муниципального унитарного предприятия «Энергосервис» с учетом проверок Инспекции Федеральной налоговой службы России по городу Сургу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ызнаный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И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01.05.2009</w:t>
            </w:r>
          </w:p>
        </w:tc>
      </w:tr>
      <w:tr>
        <w:trPr>
          <w:trHeight w:val="1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ршить расчеты с дебиторами и кредиторами Сургутского городского муниципального унитарного предприятия «Энерго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ызнаный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И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ить и утвердить передаточный акт и представить его на согласование в департамент имущественных и земельных отношений и утверждение Администрацией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тфуллина Е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сюк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ызнаный С.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01.06.2009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дать председателю комиссии по реорганизации печать, штампы и учредительные документы Сургутского городского муниципального унитарного предприятия «Энерго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ачев А.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ызнаный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01.07.2009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ить подготовку и сдать в Инспекцию Федеральной налоговой службы России по городу Сургуту документы для внесения записи о прекращении деятельности Сургутского городского муниципального унитарного предприятия «Энерго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ызнаный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И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ить в Инспекции Федеральной налоговой службы России по городу Сургуту информационное письмо о внесении в единый государственный реестр записи о прекращении деятельности Сургутского городского муниципального унитарного предприятия «Энерго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ызнаный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И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>
          <w:trHeight w:val="2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ить передачу документов в соответствии с номенклатурой дел Сургутского городского муниципального унитарного предприятия «Энергосервис» директору 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сюк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ызнаный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дорева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И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01.08.2009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ургутскому городскому муниципальному унитарному предприятию «Энергосервис» зарегистрировать прекращение права хозяйственного ведения муниципальным имуществом в установленном поряд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ызнаный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И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сти изменения в устав 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сюк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дорева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>
          <w:trHeight w:val="2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регистрировать в Сургутском отделе Управления Федеральной регистрационной службы по Тюменской области, Ханты-Мансий-скому и Ямало-Ненецкому автономным округам прекращение права бессрочного (постоянного) пользования земельным участком под здание и производственные помещения Сургутского город-ского муниципального унитарного предприятия «Энергосервис», расположенным по адресу: город Сургут, Адреевский заезд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ызнаный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И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20:00Z</dcterms:created>
  <dc:creator>Shkopu</dc:creator>
  <dc:description/>
  <dc:language>en-US</dc:language>
  <cp:lastModifiedBy>Kuarse</cp:lastModifiedBy>
  <dcterms:modified xsi:type="dcterms:W3CDTF">2009-04-13T11:20:00Z</dcterms:modified>
  <cp:revision>2</cp:revision>
  <dc:subject/>
  <dc:title>РАСПОРЯЖЕНИЕ АДМИНИСТРАЦИИ ГОРОДА</dc:title>
</cp:coreProperties>
</file>