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541 от 19.03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находящимся в собственности           общества с ограниченной ответственностью «НОРД», расположенным на              земельном участке с кадастровым номером 86:10:01 01 040:0015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, состоящему из части нежилого здания (материальный склад               № 2, условный номер 86:09:10:00331/12:001:3000), части нежилого здания                    (холодный склад, условный номер 86:09:10:00331/12:001:2000) – улица Технологическая, 25/1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2. Зданию материального склада № 1 (условный номер 86:09:10:00331/12:001:1000) – улица Технологическая 25/1, сооружение 1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0:00Z</dcterms:created>
  <dc:creator>Shkopu</dc:creator>
  <dc:description/>
  <dc:language>en-US</dc:language>
  <cp:lastModifiedBy>Kuarse</cp:lastModifiedBy>
  <dcterms:modified xsi:type="dcterms:W3CDTF">2009-04-13T11:20:00Z</dcterms:modified>
  <cp:revision>2</cp:revision>
  <dc:subject/>
  <dc:title>РАСПОРЯЖЕНИЕ АДМИНИСТРАЦИИ ГОРОДА</dc:title>
</cp:coreProperties>
</file>