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8 от 19.03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в соответствии с Положением о присвоении адресов объектам недвижимости            в селитебной зоне и промышленных районах города Сургута, утвержденным распоряжением администрации города от 28.02.2005 № 497 (с изменениями              от 19.12.2008 № 3477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материальному складу для сыпучих материалов (условный номер 86:09:10:00300/6:005:0000), находящемуся в собственности общества              с ограниченной ответственностью «СК Сибирь», почтовый адрес – улица            Автомобилистов, 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8:00Z</dcterms:created>
  <dc:creator>Shkopu</dc:creator>
  <dc:description/>
  <dc:language>en-US</dc:language>
  <cp:lastModifiedBy>Kuarse</cp:lastModifiedBy>
  <dcterms:modified xsi:type="dcterms:W3CDTF">2009-04-13T11:18:00Z</dcterms:modified>
  <cp:revision>2</cp:revision>
  <dc:subject/>
  <dc:title>РАСПОРЯЖЕНИЕ АДМИНИСТРАЦИИ ГОРОДА</dc:title>
</cp:coreProperties>
</file>