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31 от 04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, состоящему из части нежилого здания (РММ-1,         инвентарный номер 71:136:001:002770800:0002:20001), находящейся в собственности общества с ограниченной ответственностью «АТЛАНТ-МЕТАЛИК», части нежилого здания (условный номер 71:136:001:002770800:0002:20002),         находящейся в собственности общества с ограниченной ответственностью               «АТЛАНТ-МЕТАЛИК», части нежилого здания (инвентарный номер                  86-72-22/012/2008-019), находящейся в собственности общества с ограниченной ответственностью «Ваш дом», встроенного нежилого помещения (склад РММ, условный номер 86:09:10:00305:011:1002), находящегося в собственности          общества с ограниченной ответственностью «Союзтехноком», части нежилого здания (инвентарный номер 71:136:001:002770800:0002:20079), находящейся          в собственности общества с ограниченной ответственностью «Братья», почтовый адрес – улица Базовая, 15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9:00Z</dcterms:created>
  <dc:creator>Shkopu</dc:creator>
  <dc:description/>
  <dc:language>en-US</dc:language>
  <cp:lastModifiedBy>Kuarse</cp:lastModifiedBy>
  <dcterms:modified xsi:type="dcterms:W3CDTF">2009-04-13T11:09:00Z</dcterms:modified>
  <cp:revision>2</cp:revision>
  <dc:subject/>
  <dc:title>РАСПОРЯЖЕНИЕ АДМИНИСТРАЦИИ ГОРОДА</dc:title>
</cp:coreProperties>
</file>