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0 от 03.03.2009 г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 xml:space="preserve">О реорганизации муниципального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учреждения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детей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«Центр детского творчества»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600"/>
        <w:rPr/>
      </w:pPr>
      <w:r>
        <w:rPr>
          <w:sz w:val="28"/>
          <w:szCs w:val="28"/>
        </w:rPr>
        <w:t>В соответствии со ст.57-60 Гражданского кодекса Российской Федерации, ст.34 Закона Российской Федерации от 10.07.1992 № 3266-1 «Об образовании» (с изменениями от 25.12.2008), Порядком принятия решения о создании,                           реорганизации и ликвидации муниципальных унитарных предприятий,                   муниципальных учреждений и муниципальных автономных учреждений, об             участии городского округа в создании хозяйственных обществ, утвержденным решением городской Думы от 28.12.2005 № 55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                      от 29.02.2008 № 35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поряжениями Администрации города                           от 30.12.2005 № 3686 «Об утверждении Регламента Администрации города»                     (с изменениями от 31.12.2008 № 3600), от 11.03.2008 № 570 «О передаче                       некоторых полномочий высшим должностным лицам Администрации города» (с изменениями от 19.09.2008 № 2612), с целью оптимизации сети образовательных учреждений города Сургута: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 Реорганизовать до 01.07.2009 муниципальное образовательное учреждение дополнительного образования детей «Центр детского творчества» в форме присоединения к нему муниципального образовательного учреждения дополнительного образования детей Дома детского творчества «Наследие».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партаменту образования (Стрельцова Н.Я.) приступить к процедуре реорганизации в трехдневный срок с момента издания настоящего распоряжения.   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здать комиссию для проведения мероприятий по реорганизации                  муниципального образовательного учреждения дополнительного образования детей «Центр детского творчества» в составе согласно приложению 1.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план мероприятий по реорганизации муниципального образовательного учреждения дополнительного образования детей «Центр детского творчества» согласно приложению 2.                     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му образовательному учреждению дополнительного                    образования детей Дома детского творчества «Наследие» (Ванюкова Н.А.)                 в срок до 01.06.2009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ередать в установленном порядке имущество, закрепленное на основании договора от 18.11.2004 № 543 об использовании муниципального имущества на праве оперативного управления и дополнительного соглашения                        от 12.05.2008, муниципальному образовательному учреждению дополнительного образования детей «Центр детского творчества».                    </w:t>
        <w:tab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ставить в департамент имущественных и земельных отношений копию акта приема-передачи муниципального имущества.                      </w:t>
        <w:tab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Зарегистрировать прекращение права оперативного управления муниципальным имуществом в установленном порядке.                                        </w:t>
        <w:tab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епартаменту имущественных и земельных отношений (Азнауров А.Э.) по окончании реорганизации:                                                     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одготовить муниципальный правовой акт об изъятии муниципаль-                                ного имущества из оперативного управления муниципального образователь-                             ного учреждения дополнительного образования детей Дома детского творче-                     ства «Наследие» и закреплении его на праве оперативного управления                             за муниципальным образовательным учреждением дополнительного образования детей «Центр детского творчества».                               </w:t>
        <w:tab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нести изменения в реестр муниципальной собственности города                      Сургута.                                                      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. Контроль за выполнением распоряжения возложить на заместителя                   главы Администрации города Черняка Я.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Р.И. Марков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670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700" w:hanging="0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700" w:hanging="0"/>
        <w:rPr/>
      </w:pPr>
      <w:r>
        <w:rPr>
          <w:sz w:val="28"/>
          <w:szCs w:val="28"/>
        </w:rPr>
        <w:t>от ___________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реорганизац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 дополнительного образования детей</w:t>
      </w:r>
    </w:p>
    <w:p>
      <w:pPr>
        <w:pStyle w:val="Normal"/>
        <w:jc w:val="center"/>
        <w:rPr/>
      </w:pPr>
      <w:r>
        <w:rPr>
          <w:sz w:val="28"/>
          <w:szCs w:val="28"/>
        </w:rPr>
        <w:t>«Центр детского творч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39"/>
        <w:gridCol w:w="6007"/>
      </w:tblGrid>
      <w:tr>
        <w:trPr>
          <w:trHeight w:val="114" w:hRule="atLeast"/>
        </w:trPr>
        <w:tc>
          <w:tcPr>
            <w:tcW w:w="3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цо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Яковл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, председатель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3" w:hRule="atLeast"/>
        </w:trPr>
        <w:tc>
          <w:tcPr>
            <w:tcW w:w="3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ен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образовани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иад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бовь Ив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городского комитета профсоюза работников народного образования и наук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ню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алья Алексе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директора муниципального образовательного учреждения дополнительного образования детей Дома детского творчества «Наследие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3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то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образовательного учреждения дополнительного образования            детей «Центр детского творчества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3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ьми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Дмитри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воспитания и дополнительного образования департамента образования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0" w:hRule="atLeast"/>
        </w:trPr>
        <w:tc>
          <w:tcPr>
            <w:tcW w:w="3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ева 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равового обеспечения социальной сферы правового управлен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8" w:hRule="atLeast"/>
        </w:trPr>
        <w:tc>
          <w:tcPr>
            <w:tcW w:w="3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р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кадрового обеспечения управления кадров и муниципальной службы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3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е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планово-экономического отдела               департамента образован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3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си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«Управление учета и отчетности образовательных                учреждений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4" w:hRule="atLeast"/>
        </w:trPr>
        <w:tc>
          <w:tcPr>
            <w:tcW w:w="3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Ю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управления имуществом,  муниципальными предприятиями и страхования департамента имущественных и земельных отношений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64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от ___________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9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ind w:left="4956" w:hanging="49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реорганизации муниципального </w:t>
      </w:r>
    </w:p>
    <w:p>
      <w:pPr>
        <w:pStyle w:val="Normal"/>
        <w:ind w:left="4956" w:hanging="49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учреждения дополнительного образования детей </w:t>
      </w:r>
    </w:p>
    <w:p>
      <w:pPr>
        <w:pStyle w:val="Normal"/>
        <w:ind w:left="4956" w:hanging="4950"/>
        <w:jc w:val="center"/>
        <w:rPr/>
      </w:pPr>
      <w:r>
        <w:rPr>
          <w:sz w:val="28"/>
          <w:szCs w:val="28"/>
        </w:rPr>
        <w:t>«Центр детского творч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2000"/>
        <w:gridCol w:w="2100"/>
      </w:tblGrid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полн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убликовать в местных средствах массовой информации, журнале «Вестник государственной регистрации» объявление о реорганизации в форме присоединения муни-                  ципального образовательного учреждения  дополнительного образования детей «Центр детского творчеств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Н.Я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юкова Н.А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вая Е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рехдневный срок с момента издан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распоряжения</w:t>
            </w:r>
          </w:p>
        </w:tc>
      </w:tr>
      <w:tr>
        <w:trPr>
          <w:trHeight w:val="140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исьменно известить профсоюзные организации муниципального образовательного учреждения дополнительного образования детей «Центр детского творчества» и муниципального образовательного учреждения  дополнительного образования детей Дома детского творчества «Наследие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юкова Н.А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вая Е.А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рехдневный срок с момента издан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распоряжения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домить органы занятости о реорганизации муниципального образовательного учреждения  дополнительного образования детей «Центр детского творчеств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юкова Н.А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вая Е.А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рехдневный срок с момента издан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распоряжения</w:t>
            </w:r>
          </w:p>
        </w:tc>
      </w:tr>
      <w:tr>
        <w:trPr>
          <w:trHeight w:val="53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исьменно уведомить расчетно-кассовый центр Главного управления Центрального банка Российской Федерации по Тюменской области о прекращении деятельности муниципального образовательного учреждения  дополнительного образования детей Дома детского творчества «Наследие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карь Д.В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юкова Н.А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до 01.06.2009</w:t>
            </w:r>
          </w:p>
        </w:tc>
      </w:tr>
      <w:tr>
        <w:trPr>
          <w:trHeight w:val="7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Ознакомить работников муниципального образовательного учреждения дополнительного образования детей «Центр детского творчества» и муниципального образовательного учреждения дополнительного образования детей Дома детского творчества «Наследие» с приказом о реорганиз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Н.Я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вая Е.А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юкова Н.А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рехдневный срок с момента издан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распоряжения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567" w:gutter="0" w:header="720" w:top="1134" w:footer="0" w:bottom="737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2000"/>
        <w:gridCol w:w="2100"/>
      </w:tblGrid>
      <w:tr>
        <w:trPr>
          <w:trHeight w:val="136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Произвести начисление и выплату                   компенсаций работникам муниципального образовательного учреждения дополнительного образования детей Дома детского творчества «Наследие» в связи с реорганизацией учреждения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юкова Н.А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карь Д.В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 действующим законодательством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Произвести расчет работников муниципального образовательного учреждения                 дополнительного образования детей Дома детского творчества «Наследие» в соответствии с действующим законодательство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юкова Н.А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карь Д.В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до 01.06.2009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извести инвентаризацию активов и обязательств муниципального образователь-ного учреждения дополнительного образования детей Дома детского творчества              «Наследие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юкова Н.А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карь Д.В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до составления промежуточного баланса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Письменно известить кредиторов (если таковы есть) и дебиторов муниципального образовательного учреждения дополнительного образования детей Дома детского творчества «Наследие» о прекращении деятельности учреж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юкова Н.А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в течение 10 дней с момента издан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распоряжения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Составить промежуточный баланс на дату прекращения деятельности муниципального образовательного учреждения дополнительного образования детей Дома детского творчества «Наследие» с учетом проверок Инспекции Федеральной налоговой службы России по городу Сургут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карь Д.В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до 01.06.2009</w:t>
            </w:r>
          </w:p>
        </w:tc>
      </w:tr>
      <w:tr>
        <w:trPr>
          <w:trHeight w:val="156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1. Составить передаточный акт и представить его на согласование в департамент имущественных и земельных отношений и утверждение Администрацией город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карь Д.В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юкова Н.А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дней после составлен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промежуточного баланса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исьменно уведомить Инспекцию Федеральной налоговой службы России по городу Сургуту и внебюджетные фонды о прекращении деятельности муниципального образовательного учреждения дополнительного образования детей Дома детского творчества «Наследие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карь Д.В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юкова Н.А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рехдневный срок со дня принятия решен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о реорганизации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 Закрыть лицевые счета муниципального образовательного учреждения дополнительного образования детей Дома детского творчества «Наследие», открытые в департаменте финанс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юкова Н.А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до 01.06.2009</w:t>
            </w:r>
          </w:p>
        </w:tc>
      </w:tr>
      <w:tr>
        <w:trPr>
          <w:trHeight w:val="122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4. Передать председателю комиссии по                реорганизации печать, штампы и учреди-                  тельные документы муниципального образовательного учреждения дополнительного образования детей Дома детского творчества «Наследие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юкова Н.А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до 01.06.2009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Осуществить перемещение остатков бюджетных ассигнований 2009 года, запланированных на содержание муниципального образовательного учреждения дополнительного образования детей Дома детского творчества «Наследие», на муниципальное образовательное учреждение дополнительного образования детей «Центр детского творчеств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карь Д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до 01.06.2009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Обеспечить подготовку и сдать в Инспекцию Федеральной налоговой службы России по городу Сургуту документы для внесения записи о прекращении деятельности муниципального образовательного учреждения дополнительного образования детей Дома детского творчества «Наследие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юкова Н.А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 действующим законодатель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твом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Получить в Инспекции Федеральной налоговой службы России по городу Сургуту информационное письмо о внесении в единый государственный реестр записи о прекращении деятельности муниципального образовательного учреждения дополнительного образования детей Дома детского твор-чества «Наследие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юкова Н.А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с действующим законодательством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Осуществить передачу документов в соответствии с номенклатурой дел муниципального образовательного учреждения дополнительного образования детей Дома детского творчества «Наследие» директору муниципальное образовательное учреждение дополнительного образования детей «Центр детского творчеств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юкова Н.А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вая Е.А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до 01.06.2009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 Зарегистрировать прекращение права оперативного управления муниципальным имуществом в установленном порядк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юкова Н.А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с действующим законодательством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 Внести изменения в устав</w:t>
            </w:r>
            <w:r>
              <w:rPr>
                <w:sz w:val="28"/>
                <w:szCs w:val="28"/>
              </w:rPr>
              <w:t xml:space="preserve"> муниципального образовательного учреждения дополнительного образования детей «Центр детского творчеств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вая Е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до 01.06.2009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. Зарегистрировать в Сургутском отделе Управления Федеральной регистрационной службы по Тюменской области, Ханты-Мансийскому и Ямало-Ненецкому автономным округам прекращение права бессрочного (постоянного) пользования земельным участком под зданием </w:t>
            </w:r>
            <w:r>
              <w:rPr>
                <w:sz w:val="28"/>
                <w:szCs w:val="28"/>
              </w:rPr>
              <w:t xml:space="preserve">муниципального образовательного учреждения дополнительного образования детей Дома детского творчества «Наследие» расположенного </w:t>
            </w:r>
            <w:r>
              <w:rPr>
                <w:color w:val="000000"/>
                <w:sz w:val="28"/>
                <w:szCs w:val="28"/>
              </w:rPr>
              <w:t>по адресу: город Сургут, проспект Взлетный, 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юкова Н.А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до 01.06.2009</w:t>
            </w:r>
          </w:p>
        </w:tc>
      </w:tr>
    </w:tbl>
    <w:p>
      <w:pPr>
        <w:pStyle w:val="Normal"/>
        <w:ind w:left="4956" w:hanging="4950"/>
        <w:rPr/>
      </w:pPr>
      <w:r>
        <w:rPr/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06:00Z</dcterms:created>
  <dc:creator>none</dc:creator>
  <dc:description/>
  <dc:language>en-US</dc:language>
  <cp:lastModifiedBy>Kuarse</cp:lastModifiedBy>
  <dcterms:modified xsi:type="dcterms:W3CDTF">2009-04-13T11:06:00Z</dcterms:modified>
  <cp:revision>2</cp:revision>
  <dc:subject/>
  <dc:title>РАСПОРЯЖЕНИЕ АДМИНИСТРАЦИИ ГОРОДА</dc:title>
</cp:coreProperties>
</file>