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16 от 02.03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города от 16.04.2008 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  <w:sz w:val="28"/>
          <w:szCs w:val="28"/>
        </w:rPr>
        <w:t xml:space="preserve">№ </w:t>
      </w:r>
      <w:r>
        <w:rPr>
          <w:smallCaps/>
          <w:color w:val="000000"/>
          <w:sz w:val="28"/>
          <w:szCs w:val="28"/>
        </w:rPr>
        <w:t xml:space="preserve">1081 </w:t>
      </w:r>
      <w:r>
        <w:rPr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партаменте городского хозяйства»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п.5 ст.35, пп.7 п.1 ст.36 Устава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16.04.2008 № 1081 «Об утверждении Положения о департаменте городского хозяйства» следующие изменения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 В пункте 4.1.7 приложения к распоряжению слово «инфраструктуры» заменить словом «инфраструктурой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4.1.13 приложения к распоряжению изложить в следующей                  редак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4.1.13. Отдел по содержанию, ремонту автомобильных дорог и благоустройству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3:00Z</dcterms:created>
  <dc:creator>none</dc:creator>
  <dc:description/>
  <dc:language>en-US</dc:language>
  <cp:lastModifiedBy>12</cp:lastModifiedBy>
  <dcterms:modified xsi:type="dcterms:W3CDTF">2009-03-19T12:53:00Z</dcterms:modified>
  <cp:revision>2</cp:revision>
  <dc:subject/>
  <dc:title>РАСПОРЯЖЕНИЕ АДМИНИСТРАЦИИ ГОРОДА</dc:title>
</cp:coreProperties>
</file>