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РАСПОРЯЖЕНИЕ АДМИНИСТРАЦИИ ГОРОДА</w:t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 xml:space="preserve">№ </w:t>
      </w:r>
      <w:r>
        <w:rPr>
          <w:szCs w:val="28"/>
        </w:rPr>
        <w:t>425 от 03.03.2009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7"/>
          <w:szCs w:val="27"/>
        </w:rPr>
        <w:t xml:space="preserve">О мероприятиях по реализации основ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ожений Послания Губернатора Ханты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ансийского автономного округа – 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 Думе и жителям Ханты-Мансийского </w:t>
      </w:r>
    </w:p>
    <w:p>
      <w:pPr>
        <w:pStyle w:val="Normal"/>
        <w:rPr/>
      </w:pPr>
      <w:r>
        <w:rPr>
          <w:sz w:val="27"/>
          <w:szCs w:val="27"/>
        </w:rPr>
        <w:t xml:space="preserve">автономного округа – Югры и выступления </w:t>
      </w:r>
    </w:p>
    <w:p>
      <w:pPr>
        <w:pStyle w:val="Normal"/>
        <w:rPr/>
      </w:pPr>
      <w:r>
        <w:rPr>
          <w:sz w:val="27"/>
          <w:szCs w:val="27"/>
        </w:rPr>
        <w:t>Губернатора Ханты-Мансийского автономного</w:t>
      </w:r>
    </w:p>
    <w:p>
      <w:pPr>
        <w:pStyle w:val="Normal"/>
        <w:rPr/>
      </w:pPr>
      <w:r>
        <w:rPr>
          <w:sz w:val="27"/>
          <w:szCs w:val="27"/>
        </w:rPr>
        <w:t>округа – Югры «О бюджетной политик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2009 – 2011 годах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В целях реализации распоряжения Правительства Ханты-Мансийского автономного округа – Югры от 31.12.2008 № 628-рп «О Комплексном плане мероприятий исполнительных органов государственной власти (государственных органов) Ханты-Мансийского автономного округа – Югры по реализации основных положений Послания Губернатора Ханты-Мансийского автономного округа – Югры                       к Думе и жителям Ханты-Мансийского автономного округа – Югры и выступления Губернатора Ханты-Мансийского автономного округа – Югры «О бюджетной политике в 2009 – 2011 годах»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 Утвердить план мероприятий по реализации основных положений Послания Губернатора Ханты-Мансийского автономного округа – Югры к Думе и жителям Ханты-Мансийского автономного округа – Югры и выступление Губернатора Ханты-Мансийского автономного округа – Югры «О бюджетной политике                         в 2009 – 2011 годах» согласно приложению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2. Руководителям структурных подразделений Администрации города ежеквартально, до 05 числа месяца, следующего за отчетным кварталом, представлять в управление общего обеспечения деятельности Администрации города информацию о ходе выполнения мероприятий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3. Контроль за выполнением распоряжения возложить на заместителя                   главы Администрации города Алешкову Н.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Глава города                                                                                                 А.Л. Сидо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644" w:leader="none"/>
          <w:tab w:val="left" w:pos="10173" w:leader="none"/>
          <w:tab w:val="left" w:pos="12724" w:leader="none"/>
          <w:tab w:val="left" w:pos="14142" w:leader="none"/>
        </w:tabs>
        <w:ind w:left="11100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4644" w:leader="none"/>
          <w:tab w:val="left" w:pos="10173" w:leader="none"/>
          <w:tab w:val="left" w:pos="12724" w:leader="none"/>
          <w:tab w:val="left" w:pos="14142" w:leader="none"/>
        </w:tabs>
        <w:ind w:left="11100" w:hanging="0"/>
        <w:rPr>
          <w:sz w:val="27"/>
          <w:szCs w:val="27"/>
        </w:rPr>
      </w:pPr>
      <w:r>
        <w:rPr>
          <w:sz w:val="27"/>
          <w:szCs w:val="27"/>
        </w:rPr>
        <w:t>к распоряжению</w:t>
      </w:r>
    </w:p>
    <w:p>
      <w:pPr>
        <w:pStyle w:val="Normal"/>
        <w:tabs>
          <w:tab w:val="clear" w:pos="708"/>
          <w:tab w:val="left" w:pos="4644" w:leader="none"/>
          <w:tab w:val="left" w:pos="10173" w:leader="none"/>
          <w:tab w:val="left" w:pos="12724" w:leader="none"/>
          <w:tab w:val="left" w:pos="14142" w:leader="none"/>
        </w:tabs>
        <w:ind w:left="11100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tabs>
          <w:tab w:val="clear" w:pos="708"/>
          <w:tab w:val="left" w:pos="4644" w:leader="none"/>
          <w:tab w:val="left" w:pos="10173" w:leader="none"/>
          <w:tab w:val="left" w:pos="12724" w:leader="none"/>
          <w:tab w:val="left" w:pos="14142" w:leader="none"/>
        </w:tabs>
        <w:ind w:left="11100" w:hanging="0"/>
        <w:rPr>
          <w:sz w:val="27"/>
          <w:szCs w:val="27"/>
        </w:rPr>
      </w:pPr>
      <w:r>
        <w:rPr>
          <w:sz w:val="27"/>
          <w:szCs w:val="27"/>
        </w:rPr>
        <w:t>от ____________№ ______</w:t>
      </w:r>
    </w:p>
    <w:p>
      <w:pPr>
        <w:pStyle w:val="Normal"/>
        <w:tabs>
          <w:tab w:val="clear" w:pos="708"/>
          <w:tab w:val="left" w:pos="4644" w:leader="none"/>
          <w:tab w:val="left" w:pos="10173" w:leader="none"/>
          <w:tab w:val="left" w:pos="12724" w:leader="none"/>
          <w:tab w:val="left" w:pos="14142" w:leader="none"/>
        </w:tabs>
        <w:ind w:left="111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44" w:leader="none"/>
          <w:tab w:val="left" w:pos="10173" w:leader="none"/>
          <w:tab w:val="left" w:pos="12724" w:leader="none"/>
          <w:tab w:val="left" w:pos="1414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44" w:leader="none"/>
          <w:tab w:val="left" w:pos="10173" w:leader="none"/>
          <w:tab w:val="left" w:pos="12724" w:leader="none"/>
          <w:tab w:val="left" w:pos="1414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н </w:t>
      </w:r>
    </w:p>
    <w:p>
      <w:pPr>
        <w:pStyle w:val="Normal"/>
        <w:tabs>
          <w:tab w:val="clear" w:pos="708"/>
          <w:tab w:val="left" w:pos="4644" w:leader="none"/>
          <w:tab w:val="left" w:pos="10173" w:leader="none"/>
          <w:tab w:val="left" w:pos="12724" w:leader="none"/>
          <w:tab w:val="left" w:pos="1414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роприятий по реализации основных положений Послания Губернатора Ханты-Мансийского </w:t>
      </w:r>
    </w:p>
    <w:p>
      <w:pPr>
        <w:pStyle w:val="Normal"/>
        <w:tabs>
          <w:tab w:val="clear" w:pos="708"/>
          <w:tab w:val="left" w:pos="4644" w:leader="none"/>
          <w:tab w:val="left" w:pos="10173" w:leader="none"/>
          <w:tab w:val="left" w:pos="12724" w:leader="none"/>
          <w:tab w:val="left" w:pos="1414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втономного округа – Югры к Думе и жителям Ханты-Мансийского автономного округа – Югры </w:t>
      </w:r>
    </w:p>
    <w:p>
      <w:pPr>
        <w:pStyle w:val="Normal"/>
        <w:tabs>
          <w:tab w:val="clear" w:pos="708"/>
          <w:tab w:val="left" w:pos="4644" w:leader="none"/>
          <w:tab w:val="left" w:pos="10173" w:leader="none"/>
          <w:tab w:val="left" w:pos="12724" w:leader="none"/>
          <w:tab w:val="left" w:pos="1414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выступления Губернатора Ханты-Мансийского автономного округа – Югры </w:t>
      </w:r>
    </w:p>
    <w:p>
      <w:pPr>
        <w:pStyle w:val="Normal"/>
        <w:tabs>
          <w:tab w:val="clear" w:pos="708"/>
          <w:tab w:val="left" w:pos="4644" w:leader="none"/>
          <w:tab w:val="left" w:pos="10173" w:leader="none"/>
          <w:tab w:val="left" w:pos="12724" w:leader="none"/>
          <w:tab w:val="left" w:pos="14142" w:leader="none"/>
        </w:tabs>
        <w:jc w:val="center"/>
        <w:rPr/>
      </w:pPr>
      <w:r>
        <w:rPr>
          <w:sz w:val="27"/>
          <w:szCs w:val="27"/>
        </w:rPr>
        <w:t>«О бюджетной политике в 2009-2011 годах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1"/>
        <w:gridCol w:w="5274"/>
        <w:gridCol w:w="6"/>
        <w:gridCol w:w="41"/>
        <w:gridCol w:w="1495"/>
        <w:gridCol w:w="9"/>
        <w:gridCol w:w="3168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сновные положения Послания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ind w:left="-132" w:right="-135" w:hanging="0"/>
              <w:jc w:val="center"/>
              <w:rPr/>
            </w:pPr>
            <w:r>
              <w:rPr>
                <w:sz w:val="27"/>
                <w:szCs w:val="27"/>
              </w:rPr>
              <w:t>выполн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. Сохранение темпов социально-экономического развития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7"/>
                <w:szCs w:val="27"/>
              </w:rPr>
              <w:t xml:space="preserve">1. Проведение мероприятий по оптимизации и инвентаризации расходных обязательств бюджета автономного округа, включая целевые и ведомственные программы автономного округа, с целью замены малоэффективных расходных обязательств на новые </w:t>
            </w:r>
            <w:r>
              <w:rPr>
                <w:color w:val="0F243E"/>
                <w:sz w:val="27"/>
                <w:szCs w:val="27"/>
              </w:rPr>
              <w:t>приоритетные</w:t>
            </w:r>
            <w:r>
              <w:rPr>
                <w:sz w:val="27"/>
                <w:szCs w:val="27"/>
              </w:rPr>
              <w:t xml:space="preserve"> направления, ориентированные на результат; сокращение и уточнение объема действующих расходных обязательств по планируемым затратам, исходя из минимальной потребности (по всем исполнительным органам государственной власти автономного округа, являющимся главными распорядителями средств бюджета автономного округа)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Проведение мероприятий по оптимизации и инвентаризации расходных обязательств бюджета города; сокращение и уточнение объема расходных обязательств исходя из минимальной потребности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ные распорядители бюджетных средств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финансов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/>
            </w:pPr>
            <w:r>
              <w:rPr>
                <w:sz w:val="27"/>
                <w:szCs w:val="27"/>
              </w:rPr>
              <w:t>2. Разработка и утверждение методики раздельного планирования бюджетных ассигнований на исполнение действующих и принимаемых обязательств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квартал 2009 года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финансов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Проведение инвентаризации действующих городских целевых программ; уточнение объема ассигнований, направляемых на реализацию городских целевых программ, исходя из минимальной потребности и необходимости приведения в соответствие с объемами бюджетных ассигнований, утвержденных в бюджете города; подготовка программ и изменений к ним с учетом указанных требований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марта 2009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Ограничение принятия новых расходных обязательств капитального характера, определение приоритетов по финансовому обеспечению вводных объектов строительств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2009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 Принятие мер к максимальной экономии бюджетных средств, обеспечению выполнения утвержденных показателей результатов деятельности по оказанию муниципальных услуг (выполнению работ) в условиях минимизации расходов бюджет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2009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Увеличение тарифа на одну пассажиропоездку в общественном транспорте общего пользования с целью снижения размера субсидии на возмещение доходов в связи с оказанием услуг по городским пассажирским перевозкам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квартал 2009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епартамент городского хозяйства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Мониторинг обоснованности установки тарифов на коммунальные услуги для различных групп потребителей коммунальных услуг с целью недопущения покрытия затрат на предоставление коммунальных услуг одной группы потребителей за счет тарифов, установленных для другой группы потребителей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мероприятий постановления Администрации города от 19.03.2008 № 738 «О порядке установления тарифов организаций коммунального комплекса на территории города»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варталы 2009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городского хозяйств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Совершенствование процедуры планирования капитальных расходов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ониторинга программы комплексного развития систем коммунальной инфраструктуры муниципального образования городской округ город Сургут на 2008 – 2012 годы, утвержденной решением Думы города от 13.05.2008 № 381-</w:t>
            </w: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Д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срока </w:t>
            </w:r>
          </w:p>
          <w:p>
            <w:pPr>
              <w:pStyle w:val="Normal"/>
              <w:ind w:left="-132" w:right="-13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left="-132" w:right="-135" w:hanging="0"/>
              <w:jc w:val="center"/>
              <w:rPr/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городского хозяйств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Приостановление действия подпрограммы «Жилищные субсидии на строительство и (или) приобретение жилых помещений гражданам, выезжающим из Ханты-Мансийского автономного округа – Югры в субъекты Российской Федерации, не относящиеся к районам Крайнего Севера и приравненным к ним местностям» в целях сокращения неэффективных затрат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ведение разъяснительной работы населению города и гражданам, состоящим в списках по программе «Жилищные субсидии на строительство и (или) приобретение жилых помещений гражданам, выезжающим из ХМАО – Югры в субъекты Российской Федерации, не относящиеся к районам Крайнего Севера и приравненных к ним местностям» о приостановлении действия указанной программы  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</w:t>
            </w:r>
          </w:p>
          <w:p>
            <w:pPr>
              <w:pStyle w:val="Normal"/>
              <w:ind w:left="-132" w:right="-135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I </w:t>
            </w:r>
            <w:r>
              <w:rPr>
                <w:sz w:val="27"/>
                <w:szCs w:val="27"/>
              </w:rPr>
              <w:t>квартала</w:t>
            </w:r>
          </w:p>
          <w:p>
            <w:pPr>
              <w:pStyle w:val="Normal"/>
              <w:ind w:left="-132" w:right="-13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ение учета и распределения жилья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-30" w:hanging="0"/>
              <w:jc w:val="both"/>
              <w:rPr/>
            </w:pPr>
            <w:r>
              <w:rPr>
                <w:sz w:val="27"/>
                <w:szCs w:val="27"/>
              </w:rPr>
              <w:t>12. Проведение инвентаризации состояния обеспеченности необходимыми объектами социальной сферы в автономном округе, с учетом прогноза демографической ситуации, эффективности использования действующих площадей и возможность их максимальной загрузки; на основании полученных данных - корректировка планов по застройке, реконструкции и перепрофилированию объектов социальной сферы; проведение оценки увеличения бюджетных обязательств, связанного с последующим содержанием данных объектов, потребности в средствах; проведение анализа материально-технической базы объектов социальной сферы Ханты-Мансий-ского автономного округа – Югры за отчетный год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анализа материально-техничес-кой базы муниципальных образовательных учреждений города Сургут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 xml:space="preserve">департамент образования </w:t>
            </w:r>
          </w:p>
        </w:tc>
      </w:tr>
      <w:tr>
        <w:trPr>
          <w:trHeight w:val="7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5. Включение механизма дополнительного привлечения средств населения автономного округа в улучшение жилищных условий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должить работу по реализации городской целевой программы «Предоставление субсидий на строительство или приобретение жилья за счет средств местного бюд-                жета»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ить использование бюджетных средств на предоставление субсидий по программе «Предоставление субсидий на строительство или приобретение жилья за счет средств местного бюджета» в полном объеме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ение учета и распределения жилья</w:t>
            </w:r>
          </w:p>
        </w:tc>
      </w:tr>
      <w:tr>
        <w:trPr>
          <w:trHeight w:val="7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. Разработка и утверждение методики оценки качества финансового менеджмента главных распорядителей средств бюджета автономного округа;   разработка   и  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7"/>
                <w:szCs w:val="27"/>
              </w:rPr>
              <w:t xml:space="preserve">утверждение              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ие критериев оценки деятельности руководителей структурных подразделений Администрации города и муниципальных учреждений, организаций, отражающих качество финансового менеджмент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и главы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и города</w:t>
            </w:r>
          </w:p>
        </w:tc>
      </w:tr>
      <w:tr>
        <w:trPr>
          <w:trHeight w:val="24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рядка применения результатов мониторинга оценки качества финансового менеджмента главных распорядителей средств бюджета автономного округа при оценке деятельности и премирования на его основе руководителей соответствующих главных распорядителей средств бюджета автономного округ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7. Разработка механизма стимулирования и поощрения государственных гражданских служащих автономного округа за экономию средств бюджета автономного округ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работка критериев оценки эффективности и результативности деятельности муниципальных служащих органов местного самоуправления в целях установления размеров оплаты труд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адров и муниципальной службы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1. Утверждение методик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ценки доклада о результатах и основных направлениях деятельности субъектов бюджетного план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ценки результативности и эффективности долгосрочных целевых программ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выполнения муниципальных заданий на оказание муниципальных услуг (выполнение работ), установленные </w:t>
            </w: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 xml:space="preserve"> учетом стандартов качества в рамках реализации ведомственных целевых програм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2009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2. Привлечение внебюджетных ресурсов в развитие коммунальной инфраструктуры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ониторинга инвестиционных програм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«Развитие электрических сетей ООО «Сургутские городские электрические сети» на территории муниципального образования городской округ город Сургут» на  2007 – 2009 годы, утвержденной решением Думы города от 28.04.2007 № 205-IV Д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«Развитие системы централизованного теплоснабжения на территории муниципального образования городской округ              город Сургут» на 2008 – 2010 годы,                  утвержденной решением Думы города              от 27.12.2007 № 331-IV Д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«Развитие систем водоотведения на территории муниципального образования               городской округ город Сургут» на 2008 – 2010 годы, утвержденной решением Думы города от 31.10.2008 № 446-IV ДГ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«Развитие систем  водоснабжения на территории муниципального образования городской округ город Сургут» на 2008 – 2010 годы, утвержденной решением Думы города от 31.10.2008 № 447-IV ДГ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 течение сро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грам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епартамент город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хозяйства</w:t>
            </w:r>
          </w:p>
        </w:tc>
      </w:tr>
      <w:tr>
        <w:trPr>
          <w:trHeight w:val="80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4. Повышение качества государственных и муниципальных услуг; утверждение положения о государственной услуге и порядка формирования, ведения и корректировки перечня (реестра) государственных услуг, предоставляемых юридическим и физическим лицам на территории Ханты-Мансийского автономного округа – Югр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Осуществление перевода 100% муниципальных образовательных  учреждений к финансовому обеспечению выполнения функций  в рамках оказания муниципальных </w:t>
            </w:r>
            <w:r>
              <w:rPr>
                <w:spacing w:val="-20"/>
                <w:sz w:val="27"/>
                <w:szCs w:val="27"/>
              </w:rPr>
              <w:t xml:space="preserve">услуг на </w:t>
            </w:r>
            <w:r>
              <w:rPr>
                <w:sz w:val="27"/>
                <w:szCs w:val="27"/>
              </w:rPr>
              <w:t>основ</w:t>
            </w:r>
            <w:r>
              <w:rPr>
                <w:spacing w:val="-20"/>
                <w:sz w:val="27"/>
                <w:szCs w:val="27"/>
              </w:rPr>
              <w:t>е</w:t>
            </w:r>
            <w:r>
              <w:rPr>
                <w:sz w:val="27"/>
                <w:szCs w:val="27"/>
              </w:rPr>
              <w:t xml:space="preserve"> муниципальных за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деятельности подведомствен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еализации ведомственных целев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соблюдения требований стандартов качества муниципальных услуг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выполнения муниципальных заданий муниципальными образовательными учреждениям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Normal"/>
              <w:ind w:left="-155" w:right="-135" w:hanging="0"/>
              <w:jc w:val="center"/>
              <w:rPr/>
            </w:pPr>
            <w:r>
              <w:rPr>
                <w:sz w:val="27"/>
                <w:szCs w:val="27"/>
              </w:rPr>
              <w:t>ежеквар-</w:t>
            </w:r>
          </w:p>
          <w:p>
            <w:pPr>
              <w:pStyle w:val="Normal"/>
              <w:ind w:left="-155" w:right="-13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льно</w:t>
            </w:r>
          </w:p>
          <w:p>
            <w:pPr>
              <w:pStyle w:val="Normal"/>
              <w:ind w:left="-155" w:right="-135" w:hanging="0"/>
              <w:jc w:val="center"/>
              <w:rPr/>
            </w:pPr>
            <w:r>
              <w:rPr>
                <w:sz w:val="27"/>
                <w:szCs w:val="27"/>
              </w:rPr>
              <w:t>ежеквар-</w:t>
            </w:r>
          </w:p>
          <w:p>
            <w:pPr>
              <w:pStyle w:val="Normal"/>
              <w:ind w:left="-155" w:right="-13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льно</w:t>
            </w:r>
          </w:p>
          <w:p>
            <w:pPr>
              <w:pStyle w:val="Normal"/>
              <w:ind w:left="-155" w:right="-135" w:hanging="0"/>
              <w:jc w:val="center"/>
              <w:rPr/>
            </w:pPr>
            <w:r>
              <w:rPr>
                <w:sz w:val="27"/>
                <w:szCs w:val="27"/>
              </w:rPr>
              <w:t>ежеквар-</w:t>
            </w:r>
          </w:p>
          <w:p>
            <w:pPr>
              <w:pStyle w:val="Normal"/>
              <w:ind w:left="-155" w:right="-13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ль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>. Оптимизация бюджетной политик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Разработка долгосрочного финансового плана повышения эффективности бюджетных расходов субъекта бюджетного планирования, ориентированного на достижение конечных результатов социально-экономичес-кого развития автономного округа по соответствующей отрасли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Улучшение качества финансового планирования главными распорядителями бюджетных средств, усиление их ответственности путем укрепления финансовой дисциплины и контроля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2009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Проведение мониторинга качества финансового планирования, осуществляемого главными распорядителями бюджетных средст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2009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финансов</w:t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Разработка методики планирования текущих и капитальных расходов бюджета автономного округа на среднесрочный период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уществлять составление проекта бюджета на очередной финансовый год и плановый период в соответствии с Положением о бюджетном процессе в городском округе город Сургут, утвержденным решением Думы города от 28.03.2008 № 358-</w:t>
            </w: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ДГ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63" w:right="-125" w:hanging="0"/>
              <w:jc w:val="center"/>
              <w:rPr/>
            </w:pPr>
            <w:r>
              <w:rPr>
                <w:sz w:val="27"/>
                <w:szCs w:val="27"/>
              </w:rPr>
              <w:t>2009 – 2011 год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финансов</w:t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. Разработка мер, стимулирующих увеличение поступления налогов и иных доходов в бюджет автоном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7"/>
                <w:szCs w:val="27"/>
              </w:rPr>
              <w:t>1. Разработка мер, стимулирующих увеличение поступления доходов в бюджет от использования муниципального имущества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7"/>
                <w:szCs w:val="27"/>
              </w:rPr>
              <w:t>Не допускать:</w:t>
            </w:r>
          </w:p>
          <w:p>
            <w:pPr>
              <w:pStyle w:val="Normal"/>
              <w:spacing w:lineRule="atLeast" w:line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заключение договоров аренды муниципального имущества на новый срок при наличии задолженности по арендной плате, штрафов, пеней за предыдущий срок пользования;</w:t>
            </w:r>
          </w:p>
          <w:p>
            <w:pPr>
              <w:pStyle w:val="Normal"/>
              <w:spacing w:lineRule="atLeast" w:line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дачу арендатором имущества в субаренду, при наличии задолженности по арендной плате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7"/>
                <w:szCs w:val="27"/>
              </w:rPr>
              <w:t>Усилить контроль за погашением задолженности по арендной плате, взысканием штрафов и пеней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7"/>
                <w:szCs w:val="27"/>
              </w:rPr>
              <w:t>Установить:</w:t>
            </w:r>
          </w:p>
          <w:p>
            <w:pPr>
              <w:pStyle w:val="Normal"/>
              <w:spacing w:lineRule="atLeast" w:line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иоды проведения актов сверки с арендаторами муниципального имущества;</w:t>
            </w:r>
          </w:p>
          <w:p>
            <w:pPr>
              <w:pStyle w:val="Normal"/>
              <w:spacing w:lineRule="atLeast" w:line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трольные сроки по проведению претензионной работы с недобросовестными арендаторами муниципального имущества по взысканию арендной платы, штрафов                    и пеней, и передаче дел в правовое управление для взыскания задолженности                     в судебном порядке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7"/>
                <w:szCs w:val="27"/>
              </w:rPr>
              <w:t xml:space="preserve">Применять к специалистам ответственным за ведение договоров аренды муниципального имущества, меры дисциплинарного взыскания на несоблюдение сроков указанных в п.4, 5.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илить контроль за своевременностью поступлений денежных средств от продажи муниципального имущества и дивидендов по итогам работы хозяйственных обществ, в которых имеется доля муниципального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имущественных и земельных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7"/>
                <w:szCs w:val="27"/>
              </w:rPr>
              <w:t>отно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321"/>
        <w:gridCol w:w="1503"/>
        <w:gridCol w:w="3168"/>
      </w:tblGrid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Проведение оценки бюджетной и социальной эффективности предоставляемых налоговых льгот по местным налог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квартал 2009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финансов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Активизация работы по взаимодействию налоговых и регистрирующих органов для обеспечения актуальности формирования налоговой базы в целях обеспечения полноты поступления местных налогов в бюджет город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2009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иссия по мобилизации дополнительных доходов в местный бюджет</w:t>
            </w:r>
          </w:p>
        </w:tc>
      </w:tr>
      <w:tr>
        <w:trPr/>
        <w:tc>
          <w:tcPr>
            <w:tcW w:w="4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Привлечение дополнительных доходов в бюджет города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существление перевода 100% муниципальных образовательных учреждений на оказание платных дополните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рганизация участия муниципальных образовательных учреждений в конкурсных мероприятиях федерального, окружного уровней с грантовой поддерж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64" w:right="-125" w:hanging="0"/>
              <w:jc w:val="center"/>
              <w:rPr/>
            </w:pPr>
            <w:r>
              <w:rPr>
                <w:sz w:val="27"/>
                <w:szCs w:val="27"/>
              </w:rPr>
              <w:t xml:space="preserve">2009 – 2011 </w:t>
            </w:r>
          </w:p>
          <w:p>
            <w:pPr>
              <w:pStyle w:val="Normal"/>
              <w:ind w:left="-64" w:right="-12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образования</w:t>
            </w:r>
          </w:p>
        </w:tc>
      </w:tr>
      <w:tr>
        <w:trPr/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 Проведение мониторинга уровня платежеспособности бюджета города в целях оценки его способности полностью и в срок исполнять свои расходные и долговые обяз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2009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финансов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9. Формирование долгосрочной концепции управления имуществом автономного округ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7"/>
                <w:szCs w:val="27"/>
              </w:rPr>
              <w:t xml:space="preserve">1. Формирование долгосрочной концепции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7"/>
                <w:szCs w:val="27"/>
              </w:rPr>
              <w:t xml:space="preserve">управления  имуществом муниципального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7"/>
                <w:szCs w:val="27"/>
              </w:rPr>
              <w:t>образования городской округ города Сургут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7"/>
                <w:szCs w:val="27"/>
              </w:rPr>
              <w:t>1.1. Использование муниципального имущества осуществлять в строгом соответствии с полномочиями, установленными Федеральным законом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tLeast" w:line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Завершить в сроки, установленные Федеральным законом от 06.10.2003 № 131-ФЗ, процедуру перераспределения собственности между публично-правовыми образования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2012 год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имущественных и земельных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7"/>
                <w:szCs w:val="27"/>
              </w:rPr>
              <w:t>отношений</w:t>
            </w:r>
          </w:p>
        </w:tc>
      </w:tr>
      <w:tr>
        <w:trPr>
          <w:trHeight w:val="147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5. Перевод бюджетных учреждений в автономные в соответствии с утвержденным графико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Разработать и утвердить график перевода бюджетных учреждений в автономные учреждения.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2. Создание муниципального автономного учреждения на базе детского сада «Огонек» (по окончании капитального ремонта здания и его ввода в эксплуатацию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квартал 2009 год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имущественных и земельных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7"/>
                <w:szCs w:val="27"/>
              </w:rPr>
              <w:t>отношений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rPr/>
            </w:pPr>
            <w:r>
              <w:rPr>
                <w:sz w:val="27"/>
                <w:szCs w:val="27"/>
              </w:rPr>
              <w:t>департамент образования</w:t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В соответствии с планом мероприятий                       «О создании муниципального автономного упреждения» пр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еорганизацию Сургутского городского муниципального унитарного энергетического предприятия «Горсвет» путем присоединения к нему Сургутского городского муниципального унитарного предприятия «Энергосервис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вести созданное муниципальное унитарное предприятие в муниципальное бюджетное учреждение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64" w:right="-125" w:hanging="0"/>
              <w:jc w:val="center"/>
              <w:rPr/>
            </w:pPr>
            <w:r>
              <w:rPr>
                <w:sz w:val="27"/>
                <w:szCs w:val="27"/>
              </w:rPr>
              <w:t>2009 – 2010 год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городск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321"/>
        <w:gridCol w:w="1503"/>
        <w:gridCol w:w="3168"/>
      </w:tblGrid>
      <w:tr>
        <w:trPr>
          <w:trHeight w:val="398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вести муниципальное бюджетное               учреждение в муниципальное автономное учрежд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7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пределить перечень бюджетных учреждений, подлежащих переводу в автономные учреж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64" w:right="-12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01.05.2009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64" w:right="-12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– 2010 год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структурные подразделения Администрации города совместно с правовым управлением, департаментом финансов</w:t>
            </w:r>
          </w:p>
        </w:tc>
      </w:tr>
      <w:tr>
        <w:trPr>
          <w:trHeight w:val="49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Провести инвентаризацию имущества муниципальных учреждений для оценки целесообразности создания автономного учреждения, а также выделения доли особо ценного движимого имущ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01.05.2009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имущественных и земельных отношений</w:t>
            </w:r>
          </w:p>
        </w:tc>
      </w:tr>
      <w:tr>
        <w:trPr>
          <w:trHeight w:val="49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Осуществить переход двух муниципальных учреждений, подведомственных департаменту культуры, молодежной политики и спорта, в форму муниципальных автономных учреждений: МУ «Городской парк культуры и отдыха», МУК «Городская дирекция культурных программ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культуры, молодежной политики и спорт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департамент имущественных и земельных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ношений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департамент финансов</w:t>
            </w:r>
          </w:p>
        </w:tc>
      </w:tr>
      <w:tr>
        <w:trPr>
          <w:trHeight w:val="433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Осуществить процедуру реорганизации восьми общеобразовательных учреждений в форме присоединения к ним восьми дошкольных образователь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образования, департамент имущественных и земельных отношений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финансов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. Создать муниципальное автономное учреждение на базе дошкольного образовательного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7"/>
                <w:szCs w:val="27"/>
              </w:rPr>
              <w:t xml:space="preserve">учреждени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 xml:space="preserve">«Огонек»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7"/>
                <w:szCs w:val="27"/>
              </w:rPr>
              <w:t>(п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7"/>
                <w:szCs w:val="27"/>
              </w:rPr>
              <w:t xml:space="preserve"> оконча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епартамент имущественных и земельных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321"/>
        <w:gridCol w:w="1503"/>
        <w:gridCol w:w="3168"/>
      </w:tblGrid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и капитального ремонта и его ввода в эксплуатацию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ношений,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7"/>
                <w:szCs w:val="27"/>
              </w:rPr>
              <w:t>департамент финансов</w:t>
            </w:r>
          </w:p>
        </w:tc>
      </w:tr>
      <w:tr>
        <w:trPr>
          <w:trHeight w:val="70" w:hRule="atLeast"/>
          <w:cantSplit w:val="true"/>
        </w:trPr>
        <w:tc>
          <w:tcPr>
            <w:tcW w:w="4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9. Перевести муниципальное учреждение культуры «Художественная</w:t>
            </w:r>
            <w:r>
              <w:rPr>
                <w:sz w:val="24"/>
              </w:rPr>
              <w:t xml:space="preserve"> </w:t>
            </w:r>
            <w:r>
              <w:rPr>
                <w:sz w:val="27"/>
                <w:szCs w:val="27"/>
              </w:rPr>
              <w:t>студия</w:t>
            </w:r>
            <w:r>
              <w:rPr>
                <w:sz w:val="24"/>
              </w:rPr>
              <w:t xml:space="preserve"> </w:t>
            </w:r>
            <w:r>
              <w:rPr>
                <w:sz w:val="27"/>
                <w:szCs w:val="27"/>
              </w:rPr>
              <w:t>«Ракурс» в муниципальное автономное учрежд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09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культуры, молодежной политики и спорта</w:t>
            </w:r>
          </w:p>
        </w:tc>
      </w:tr>
      <w:tr>
        <w:trPr>
          <w:trHeight w:val="490" w:hRule="atLeast"/>
        </w:trPr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0. Перевести муниципальное учреждение культуры «Городская дирекция культурных программ» в муниципальное автономное учрежд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культуры, молодежной политики и спорта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>. Модернизация социальной сфер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Осуществление перехода работников государственных учреждений, финансируемых из бюджета автономного округа на отраслевые системы оплаты тру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. Разработка плана мероприятий по переходу работников муниципальных учреждений муниципального образования городской округ город Сургут на новые системы оплаты труда, отличные от единой тарифной сетки. </w:t>
            </w:r>
          </w:p>
          <w:p>
            <w:pPr>
              <w:pStyle w:val="Normal"/>
              <w:ind w:firstLine="74"/>
              <w:jc w:val="both"/>
              <w:rPr/>
            </w:pPr>
            <w:r>
              <w:rPr>
                <w:sz w:val="27"/>
                <w:szCs w:val="27"/>
              </w:rPr>
              <w:t>2. Переход работников муниципальных учреждений муниципального образования городской округ город Сургут на системы оплаты труда, отличные от единой тарифной сет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вартал 2009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1.01.20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и главы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и города, руководители структурных подразделений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 Организация и проведение мониторинга уровня заработной платы в государственных и муниципальных учреждениях автономного округа в связи с переходом на новые системы оплаты труда в 2009 году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рганизация и проведение мониторинга уровня заработной платы в муниципальных образовательных учреждениях в связи с переходом в 2009 году на новую систему оплаты труд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епартамент образования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321"/>
        <w:gridCol w:w="1503"/>
        <w:gridCol w:w="3168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>. Модернизация сферы образования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7"/>
                <w:szCs w:val="27"/>
              </w:rPr>
              <w:t>3. Определение потребности рынка труда в специалистах с высшим профессиональным образова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зучения потребности в организации строительных факультетов на базе средне-специальных и высших учебных заведений города, а также приоритетности направлении подготовки специалистов строительной отрасли, провести опрос строительных организаций города и направить запрос о соответствующей информации в Центр занятости на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архитектуры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градостроительства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7"/>
                <w:szCs w:val="27"/>
              </w:rPr>
              <w:t>4. Внедрение модели оценки качества общего, начального профессионального и среднего профессионального образования на территории Ханты-Мансийского автономного округа – Югр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ализация основных направлений развития муниципальной системы образования в городе Сургуте на 2007 – 2010 год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2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– 2010</w:t>
            </w:r>
          </w:p>
          <w:p>
            <w:pPr>
              <w:pStyle w:val="Normal"/>
              <w:ind w:left="-164" w:right="-12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образова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6"/>
                <w:szCs w:val="6"/>
              </w:rPr>
            </w:pPr>
            <w:r>
              <w:rPr>
                <w:color w:val="000000"/>
                <w:spacing w:val="-1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7"/>
                <w:szCs w:val="27"/>
                <w:lang w:val="en-US"/>
              </w:rPr>
              <w:t>V</w:t>
            </w:r>
            <w:r>
              <w:rPr>
                <w:color w:val="000000"/>
                <w:spacing w:val="-1"/>
                <w:sz w:val="27"/>
                <w:szCs w:val="27"/>
              </w:rPr>
              <w:t>. Модернизация сферы здравоохранения и медицинского страховани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6"/>
                <w:szCs w:val="6"/>
              </w:rPr>
            </w:pPr>
            <w:r>
              <w:rPr>
                <w:color w:val="000000"/>
                <w:spacing w:val="-1"/>
                <w:sz w:val="6"/>
                <w:szCs w:val="6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Поэтапное внедрение системы менеджмента качества серии государственного стандарта Российской Федерации ГОСТ Р ИС</w:t>
            </w:r>
            <w:r>
              <w:rPr>
                <w:sz w:val="27"/>
                <w:szCs w:val="27"/>
                <w:lang w:val="en-US"/>
              </w:rPr>
              <w:t>O</w:t>
            </w:r>
            <w:r>
              <w:rPr>
                <w:sz w:val="27"/>
                <w:szCs w:val="27"/>
              </w:rPr>
              <w:t xml:space="preserve"> 9001-2001 в практику лечебно-профилактических учреждений автономного округ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Поэтапное внедрение системы менеджмента качества серии государственного стандарта Российской Федерации ГОСТ                   Р ИС</w:t>
            </w:r>
            <w:r>
              <w:rPr>
                <w:sz w:val="27"/>
                <w:szCs w:val="27"/>
                <w:lang w:val="en-US"/>
              </w:rPr>
              <w:t>O</w:t>
            </w:r>
            <w:r>
              <w:rPr>
                <w:sz w:val="27"/>
                <w:szCs w:val="27"/>
              </w:rPr>
              <w:t xml:space="preserve"> 9001-2001 в практику муниципальных лечебно-профилактических учреждени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5" w:hanging="0"/>
              <w:jc w:val="center"/>
              <w:rPr/>
            </w:pPr>
            <w:r>
              <w:rPr>
                <w:sz w:val="27"/>
                <w:szCs w:val="27"/>
              </w:rPr>
              <w:t>2009 – 2012 год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Разработка, внедрение в лечебно-профилактических учреждениях автономного округа и актуализация региональных стандартов оказания медицинской помощ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недрение в муниципальных лечебно-профилактических учреждениях региональных стандартов оказания медицинской помощ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5" w:hanging="0"/>
              <w:jc w:val="center"/>
              <w:rPr/>
            </w:pPr>
            <w:r>
              <w:rPr>
                <w:sz w:val="27"/>
                <w:szCs w:val="27"/>
              </w:rPr>
              <w:t>2009 – 2012 год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комитет по здравоохранению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9"/>
        <w:gridCol w:w="5256"/>
        <w:gridCol w:w="47"/>
        <w:gridCol w:w="9"/>
        <w:gridCol w:w="43"/>
        <w:gridCol w:w="1436"/>
        <w:gridCol w:w="24"/>
        <w:gridCol w:w="20"/>
        <w:gridCol w:w="3148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. Проведение социологического опроса на тему «Развитие добровольного медицинского страхования в Ханты-Мансийском автономном округе – Югре» путем анкетирования населения и представителей руководящего состава предприятий и учреждений, осуществляющих деятельность в Ханты-Мансийском автономном округе – Югре, и подготовка аналитической информации с выводами о социальной результативности и экономической эффективности мероприятий по развитию добровольного медицинского страхования, реализуемых в Ханты-Мансийском автономном округе – Югре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инять участие в социологическом опросе на тему «Развитие добровольного медицинского страхования в Ханты-Мансийском автономном округе – Югре» путем анкетирования населения и учреждений здравоохранения, проводимого Департаментом здравоохранения ХМАО – Югры 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25" w:hanging="0"/>
              <w:jc w:val="center"/>
              <w:rPr/>
            </w:pPr>
            <w:r>
              <w:rPr>
                <w:sz w:val="27"/>
                <w:szCs w:val="27"/>
              </w:rPr>
              <w:t>2009 – 2012 годы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. Привлечение общественных организаций, в том числе Ассоциации работников здравоохранения автономного округа, к аттестации специалистов с высшим и средним медицинским образованием на присвоение квалификационной категории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ить работу отделения окружной аттестационной комиссии по аттестации специалистов со средним медицинским образованием при комитете по здравоохранению Администрации города Сургута с привлечением для участия в заседаниях Комиссии членов Ассоциации работников здравоохранени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5" w:hanging="0"/>
              <w:jc w:val="center"/>
              <w:rPr/>
            </w:pPr>
            <w:r>
              <w:rPr>
                <w:sz w:val="27"/>
                <w:szCs w:val="27"/>
              </w:rPr>
              <w:t>2009 – 2010 годы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7"/>
                <w:szCs w:val="27"/>
              </w:rPr>
              <w:t>комитет по здравоохранени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9. Переход к финансовому обеспечению медицинских услуг на основе государственных (муниципальных) заданий по видам медицинской помощи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 финансовое обеспечение медицинских услуг на основании заданий, разработанных и утвержденных в соответствии с постановлением Администрации города от 23.12.2008 № 4733 «Об утверждении порядка формирования и финансового обеспечения выполнения муниципального задания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7"/>
                <w:szCs w:val="27"/>
              </w:rPr>
              <w:t>комитет по здравоохранению</w:t>
            </w:r>
          </w:p>
          <w:p>
            <w:pPr>
              <w:pStyle w:val="3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ведение социологического исследования «Удовлетворенность населения качеством медицинской помощи, оценка доступности муниципальных медицинских услуг, реализация НП «Здоровье»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5" w:hanging="0"/>
              <w:jc w:val="center"/>
              <w:rPr/>
            </w:pPr>
            <w:r>
              <w:rPr>
                <w:sz w:val="27"/>
                <w:szCs w:val="27"/>
              </w:rPr>
              <w:t>июнь – июль</w:t>
            </w:r>
          </w:p>
          <w:p>
            <w:pPr>
              <w:pStyle w:val="Normal"/>
              <w:ind w:left="-64" w:right="-25" w:hanging="0"/>
              <w:jc w:val="center"/>
              <w:rPr/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7"/>
                <w:szCs w:val="27"/>
              </w:rPr>
              <w:t>комитет по здравоохранению,</w:t>
            </w:r>
          </w:p>
          <w:p>
            <w:pPr>
              <w:pStyle w:val="3"/>
              <w:jc w:val="left"/>
              <w:rPr/>
            </w:pPr>
            <w:r>
              <w:rPr>
                <w:sz w:val="27"/>
                <w:szCs w:val="27"/>
              </w:rPr>
              <w:t>информационно-аналити-ческое управление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 xml:space="preserve">. Оптимизация структуры исполнительных органов государственной в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втономного округа и разграничение полномоч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Подготовить в целях оптимизации штатной численности исполнительных органов государственной власти автономного округа проект распоряжения Губернатора автономного округа «О мерах по оптимизации бюджетных расходов и повышению эффективности государственной гражданской службы автономного округа»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ведение итогов работы проведенной по реорганизации структуры и оптимизации функций и штатной численности работников Администрации города за 2008 год во исполнение распоряжения Администрации города от 14.02.2008 № 311 «О создании рабочей группы»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полугодие 2009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правление кадров 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й службы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Реорганизация структуры и штатной численности Администрации города в целях ее оптимизаци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ение работы по оптимизации функций и штатной численности работников Администрации города и муниципальных учреждений города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2009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правление кадров 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й службы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</w:rPr>
              <w:t>. Формирование кадрового резерва в Ханты-Мансийском автономном округе – Югре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3. Обеспечение разработки модельных муниципальных правовых актов по вопросам формирования и использования резерва управленческих кадров и их принятие в муниципальных образованиях автономного округа 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тановлением Главы города от 31.12.2008 № 79 «О кадровом резерве органов местного самоуправления города Сургута» (с изменениями от 13.02.2009 № 8) утверждены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Положение о кадровом резерве органов местного самоуправления города Сургут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Примерная форма договора об участии гражданина в кадровом резерве управленческих кадров на должности муниципальной службы высшей группы, учреждаемые для выполнения функции «руководитель»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Положение о комиссии при Главе города по формированию и подготовке кадрового резерва органов местного самоуправления город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Состав комиссии при Главе города по формированию и подготовке кадрового резерва органов местного самоуправления город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 2008 года –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вартал 2009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ение кадров и муниципальной службы</w:t>
            </w:r>
          </w:p>
        </w:tc>
      </w:tr>
      <w:tr>
        <w:trPr>
          <w:trHeight w:val="1352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 Формирование резерва управленческих кадров Ханты-Мансийского автономного округа – Югры (в том числе резерва управленческих кадров муниципальных образований автономного округа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аспоряжением Главы города от 31.12.2008 № 33 «О проведении конкурса для включения в резерв управленческих кадров органов местного самоуправления муниципального образования городской округ город Сургут» утверждены сроки проведения конкурса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 18.02.2009 по 27.02.2009 в резерв должностей муниципальной службы высшей группы, учреждаемые для выполнения функции «руководитель»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 11.05.2009 по 29.05.2009 в резерв должностей муниципальной службы главной группы, учреждаемые для выполнения функции «руководитель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8.10.2009 по 30.10.2009 в резерв должностей муниципальной службы ведущей группы, учреждаемые для выполнения функции «руководитель»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 2008 года –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вартал 2009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ение кадров и муниципальной службы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X</w:t>
            </w:r>
            <w:r>
              <w:rPr>
                <w:sz w:val="27"/>
                <w:szCs w:val="27"/>
              </w:rPr>
              <w:t>. Модернизация системы информирования населения автономного округа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Создание портала государственных  услуг, на котором будет проводиться информирование населения автономного округа о составе государственных услуг и порядке их предоставления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и содержание в актуальном состоянии раздела «Услуги населению» на официальном интернет-сайте Администрации города, на котором проводится информирование населения автономного округа о составе муниципальных услуг и порядке их предоставлени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 2009 год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онно-аналити-ческое управление</w:t>
            </w:r>
          </w:p>
        </w:tc>
      </w:tr>
      <w:tr>
        <w:trPr/>
        <w:tc>
          <w:tcPr>
            <w:tcW w:w="4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sz w:val="27"/>
                <w:szCs w:val="27"/>
              </w:rPr>
              <w:t>5. Поддержка региональных отделений профессиональных общественных организаций и союзов</w:t>
            </w:r>
          </w:p>
          <w:p>
            <w:pPr>
              <w:pStyle w:val="Normal"/>
              <w:ind w:left="-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. Разработать методы поддержки Сургутской организации Союза архитекторов России (СО СА РФ), объединяющей в настоящее время 35 архитекторов, уровень профессионализма которых подтвержден при приеме в Союз, в том числе документами, подтверждающими наличие запроектированных и реализованных объектов строительства, и рецензиями действующих членов Союза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Методы взаимодействия СО СА РФ с саморегулируемыми организациями в сфере проектирования и строительства.</w:t>
            </w:r>
          </w:p>
          <w:p>
            <w:pPr>
              <w:pStyle w:val="Normal"/>
              <w:ind w:firstLine="74"/>
              <w:jc w:val="both"/>
              <w:rPr/>
            </w:pPr>
            <w:r>
              <w:rPr>
                <w:sz w:val="27"/>
                <w:szCs w:val="27"/>
              </w:rPr>
              <w:t>3. Мероприятия по повышению значимости решений архитектурных и градостроительных Советов по наиболее ответственным объектам и участкам строительства и информированности населения о принятии соответствующих решени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4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09 – 2010 годов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4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7"/>
                <w:szCs w:val="27"/>
              </w:rPr>
              <w:t>4. Поддержка отделения Союза журналистов России – Сургутской городской организации журналистов, проведение совместных мероприяти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2009 год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онно-аналити-ческое управление</w:t>
            </w:r>
          </w:p>
        </w:tc>
      </w:tr>
      <w:tr>
        <w:trPr/>
        <w:tc>
          <w:tcPr>
            <w:tcW w:w="4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Проведение социологического исследования: «</w:t>
            </w:r>
            <w:r>
              <w:rPr>
                <w:bCs/>
                <w:sz w:val="27"/>
                <w:szCs w:val="27"/>
              </w:rPr>
              <w:t>Мониторинг информационного пространства города»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ктябрь – ноябрь 2009 год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онно-аналити-ческое управление</w:t>
            </w:r>
          </w:p>
        </w:tc>
      </w:tr>
      <w:tr>
        <w:trPr>
          <w:trHeight w:val="1023" w:hRule="atLeast"/>
        </w:trPr>
        <w:tc>
          <w:tcPr>
            <w:tcW w:w="4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7"/>
                <w:szCs w:val="27"/>
              </w:rPr>
              <w:t>6. Проведение социологического исследования: «Дорожное хозяйство города: состояние и перспективы развития. Транспортное обслуживание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имняя уборка городских территорий»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нварь –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о-аналити-ческое управление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городского хозяйства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итет по природопользованию и экологии</w:t>
            </w:r>
          </w:p>
        </w:tc>
      </w:tr>
      <w:tr>
        <w:trPr/>
        <w:tc>
          <w:tcPr>
            <w:tcW w:w="4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. Проведение социологического исследования: Мониторинг деятельности Думы города и депутатов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февраль –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о-аналити-ческое управле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ума города</w:t>
            </w:r>
          </w:p>
        </w:tc>
      </w:tr>
      <w:tr>
        <w:trPr/>
        <w:tc>
          <w:tcPr>
            <w:tcW w:w="4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. Проведение социологического иссле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ониторинг деятельности Администрации города, взаимодействие с населением в решении вопросов МСУ, оказание услуг по ведомственным целевым программам, работа «Единого окна» (земельные участки). Приоритетные направления развития МО.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финансов, департамент имущественных и земельных отношений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по экономической политике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культуры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 xml:space="preserve">молодежной полит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304"/>
        <w:gridCol w:w="1489"/>
        <w:gridCol w:w="3191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онная открытость Администрации города. Взаимодействие с ЕБРР. Работа МУ «Наш город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и спорта</w:t>
            </w:r>
          </w:p>
        </w:tc>
      </w:tr>
      <w:tr>
        <w:trPr/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Проведение социологического исследования:</w:t>
            </w:r>
            <w:r>
              <w:rPr>
                <w:spacing w:val="-4"/>
                <w:sz w:val="27"/>
                <w:szCs w:val="27"/>
              </w:rPr>
              <w:t xml:space="preserve"> «Доверие горожан к органам охраны правопорядка, взаимодействие с милицией. Оценка деятельности УВД по городу Сургуту. Проблемы миграции и мигрантов. Наркомания среди несовершеннолетних. Алкоголизм, табакокурение. Неформальные молодежные группы: конфликтные ситуации, межнациональная роз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нформационно-аналити-ческое управление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по организации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 комиссии п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делам несовершеннолетних и защите их прав</w:t>
            </w:r>
          </w:p>
        </w:tc>
      </w:tr>
      <w:tr>
        <w:trPr/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0. Проведение социологического исследования:</w:t>
            </w:r>
            <w:r>
              <w:rPr>
                <w:spacing w:val="-4"/>
                <w:sz w:val="27"/>
                <w:szCs w:val="27"/>
              </w:rPr>
              <w:t xml:space="preserve"> «Строительство комфортного жилья, проблема ликвидации временного жилья и реконструкции домов первых массовых серий, муниципального жилищного фонда. Художественное освещение города, праздничная подсветка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Застройка после сноса временных поселков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о-аналити-ческое управление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архитектуры и градостроительства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городского хозяйства</w:t>
            </w:r>
          </w:p>
        </w:tc>
      </w:tr>
      <w:tr>
        <w:trPr>
          <w:trHeight w:val="970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. Проведение социологического исследования: «Мониторинг развития предпринимательской деятельност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4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– июн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о-аналити-ческое управле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по экономической политике</w:t>
            </w:r>
          </w:p>
        </w:tc>
      </w:tr>
      <w:tr>
        <w:trPr>
          <w:trHeight w:val="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Проведение социологического исследования:</w:t>
            </w:r>
            <w:r>
              <w:rPr>
                <w:spacing w:val="-4"/>
                <w:sz w:val="27"/>
                <w:szCs w:val="27"/>
              </w:rPr>
              <w:t xml:space="preserve"> «Экология городской среды. Рекультивация территорий города, обустройство городских лесов, рекреационных зон. Состояние атмосферы. Качество питьевой воды.      Захоронение отходов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юль –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вгуст 200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нформационно-аналити-ческое управле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итет по природопользованию и экологии</w:t>
            </w:r>
          </w:p>
        </w:tc>
      </w:tr>
      <w:tr>
        <w:trPr/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Проведение социологического исследования:</w:t>
            </w:r>
            <w:r>
              <w:rPr>
                <w:spacing w:val="-4"/>
                <w:sz w:val="27"/>
                <w:szCs w:val="27"/>
              </w:rPr>
              <w:t xml:space="preserve"> «Проблемы и перспективы развития ЖКХ города, удовлетворенность населения обслуживанием, цены и качество. Выборочный ремонт жилфонда. Благоустройство и озеленение. Ритуальное обслуживание. Создание ТСЖ. Работа управляющих компаний. Состояние дворов и проездов, долевое финансирование работ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густ –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нформационно-аналити-ческое управле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городского хозяйства</w:t>
            </w:r>
          </w:p>
        </w:tc>
      </w:tr>
      <w:tr>
        <w:trPr/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7"/>
                <w:szCs w:val="27"/>
              </w:rPr>
              <w:t>14. Проведение социологического исследования:</w:t>
            </w:r>
            <w:r>
              <w:rPr>
                <w:bCs/>
                <w:sz w:val="27"/>
                <w:szCs w:val="27"/>
              </w:rPr>
              <w:t xml:space="preserve"> «Мониторинг реализации молодежной политики, программ по физкультуре и спорту, реализации ведомственных программ управления культур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довлетворенность населения качеством услуг в сфере культуры, спорт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густ –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о-аналити-ческое управление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культуры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олодежной политик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 спорта</w:t>
            </w:r>
          </w:p>
        </w:tc>
      </w:tr>
      <w:tr>
        <w:trPr/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Проведение социологического исследования: «</w:t>
            </w:r>
            <w:r>
              <w:rPr>
                <w:bCs/>
                <w:sz w:val="27"/>
                <w:szCs w:val="27"/>
              </w:rPr>
              <w:t>Удовлетворенность потребителей качеством муниципальных услуг образовательно-воспитательных учреждений города (дошкольных, общеобразовательных, дополнительных и др.). Мониторинг реализации национального проекта «Образование». Отдых и досуг подростков, карманные деньги. Доступность и качество дополнительного образовани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ентябрь – 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формационно-аналити-ческое управление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304"/>
        <w:gridCol w:w="1489"/>
        <w:gridCol w:w="3191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7"/>
                <w:szCs w:val="27"/>
              </w:rPr>
              <w:t>16. Проведение социологического исследования:</w:t>
            </w:r>
            <w:r>
              <w:rPr>
                <w:bCs/>
                <w:sz w:val="27"/>
                <w:szCs w:val="27"/>
              </w:rPr>
              <w:t xml:space="preserve"> «Социальная поддержка детей-сирот и др., замещающие семьи в Сургуте, прием на воспитание. Пропаганда семейных форм устройства детей. Защита прав дет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ое положение пожилых горожан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ноябрь – 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о-аналити-ческое управле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итет по опеке и попечительств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 Информирование о положении на рынке труда города на официальном интернет-сайте Администрации города в разделе «</w:t>
            </w:r>
            <w:r>
              <w:rPr>
                <w:iCs/>
                <w:sz w:val="27"/>
                <w:szCs w:val="27"/>
              </w:rPr>
              <w:t>Бюджетное учреждение ХМАО – Югры «Сургутский центр занятости населени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формационно-аналити-ческое управление</w:t>
            </w:r>
          </w:p>
          <w:p>
            <w:pPr>
              <w:pStyle w:val="Normal"/>
              <w:ind w:firstLine="6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. Формирование среднего класса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. Проведение семинаров и тренингов, направленных на вовлечение населения автономного округа в сферу частного бизнеса, региональных чемпионатов по управлению бизнесом, с привлечением для участия в них сформировавшихся субъектов малого предпринимательства и потенциальных предпринимателей в целях повышения активности и предприимчивости граждан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Предусмотреть проведение в городе обучающих семинаров по организации малых предприятий, в том числе в сфере строительства и ЖКХ, с привлечением юристов и экономистов, практикующих в соответствующих сферах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Продолжить реализацию городской                 целевой программы поддержки малого                   и среднего предпринимательства в городе Сургуте на 2008-2010 годы, утвержденную решением Думы города от 30.10.2007                  № 282-</w:t>
            </w: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ДГ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48" w:hanging="0"/>
              <w:jc w:val="center"/>
              <w:rPr/>
            </w:pPr>
            <w:r>
              <w:rPr>
                <w:sz w:val="27"/>
                <w:szCs w:val="27"/>
              </w:rPr>
              <w:t>2009 – 2010 год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5" w:right="-48" w:hanging="0"/>
              <w:jc w:val="center"/>
              <w:rPr/>
            </w:pPr>
            <w:r>
              <w:rPr>
                <w:sz w:val="27"/>
                <w:szCs w:val="27"/>
              </w:rPr>
              <w:t>2009 – 2010 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архитектуры и градо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по экономической политике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Разработка и утверждение методики определения величины арендной платы на 2009 год за пользование имуществом, находящимся в собственности автономного округа, с учетом льготного порядка и условий предоставления в аренду для субъектов малого и среднего предпринимательств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7"/>
                <w:szCs w:val="27"/>
              </w:rPr>
              <w:t>утвердить перечень муниципального имущества предназначенного для передачи во владение и пользование субъектам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тодика арендной платы на 2009 год разработана, льготные коэффициенты для субъектов малого и среднего предпринимательства установле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ind w:left="-155" w:right="-146" w:hanging="0"/>
              <w:jc w:val="center"/>
              <w:rPr/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sz w:val="27"/>
                <w:szCs w:val="27"/>
                <w:lang w:val="en-US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имущественных и земельных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ношений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Продолжение практики государственной поддержки малых форм хозяйствования в Ханты-Мансийском автономном округе – Югр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езвозмездная поддержка крестьянских (фермерских) хозяйст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сидирование производства продукции сельского хозяйства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держка содержания сельскохозяйственных животных в личных подсобных хозяйствах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емельных участков для развития фермерских хозяйств и частных фер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ind w:left="-155" w:right="-1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9 </w:t>
            </w:r>
            <w:r>
              <w:rPr>
                <w:sz w:val="27"/>
                <w:szCs w:val="27"/>
                <w:lang w:val="en-US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2010</w:t>
            </w:r>
            <w:r>
              <w:rPr>
                <w:sz w:val="27"/>
                <w:szCs w:val="27"/>
              </w:rPr>
              <w:t xml:space="preserve"> год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Х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>. Развитие частно-государственного партнерства</w:t>
            </w:r>
          </w:p>
          <w:p>
            <w:pPr>
              <w:pStyle w:val="Normal"/>
              <w:ind w:firstLine="5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. Реализация социально значимого проекта автономного округа «Международная экологическая акция «Спасти и сохранить»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7"/>
                <w:szCs w:val="27"/>
              </w:rPr>
              <w:t>участие в реализации социально значимого проекта автономного округа «Международная экологическая акция «Спасти и сохранит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образования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8:00Z</dcterms:created>
  <dc:creator>none</dc:creator>
  <dc:description/>
  <dc:language>en-US</dc:language>
  <cp:lastModifiedBy>Kuarse</cp:lastModifiedBy>
  <dcterms:modified xsi:type="dcterms:W3CDTF">2009-04-13T11:08:00Z</dcterms:modified>
  <cp:revision>2</cp:revision>
  <dc:subject/>
  <dc:title>РАСПОРЯЖЕНИЕ АДМИНИСТРАЦИИ ГОРОДА</dc:title>
</cp:coreProperties>
</file>