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>РАСПОРЯЖЕНИЕ АДМИНИСТРАЦИИ ГОРОДА</w:t>
      </w:r>
    </w:p>
    <w:p>
      <w:pPr>
        <w:pStyle w:val="TextBody"/>
        <w:rPr/>
      </w:pPr>
      <w:r>
        <w:rPr>
          <w:szCs w:val="28"/>
        </w:rPr>
        <w:t xml:space="preserve">№ </w:t>
      </w:r>
      <w:r>
        <w:rPr>
          <w:szCs w:val="28"/>
        </w:rPr>
        <w:t>435 от 06.03.2009 г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О присвоении почтовых адресов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/>
      </w:pPr>
      <w:r>
        <w:rPr>
          <w:sz w:val="28"/>
        </w:rPr>
        <w:t>В целях упорядочения нумерации строений на территории города,                        в соответствии с Положением о присвоении адресов объектам недвижимости               в селитебной зоне и промышленных районах города Сургута, утвержденным распоряжением администрации города от 28.02.2005 № 497 (с изменениями              от 19.12.2008 № 3477), учитывая заявления муниципального учреждения            культуры  «Городская дирекция культурных программ», Федерального                    государственного унитарного предприятия «Аварийно-спасательное формирование – Тюменская военизированная часть по предупреждению возникновения и по ликвидации открытых газовых и нефтяных фонтанов»: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1. Присвоить объектам недвижимости следующие почтовые адреса:</w:t>
      </w:r>
    </w:p>
    <w:p>
      <w:pPr>
        <w:pStyle w:val="Normal"/>
        <w:ind w:firstLine="540"/>
        <w:jc w:val="both"/>
        <w:rPr/>
      </w:pPr>
      <w:r>
        <w:rPr>
          <w:sz w:val="28"/>
        </w:rPr>
        <w:t>1.1. Зданию, состоящему из части нежилого здания (цех металлоконст-рукций, инвентарный номер 4912), части нежилого здания (административное          здание и гараж), почтовый адрес – улица Щепеткина, 52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1.2. Зданию помещения для опрессовки труб ЦПП (инвентарный номер 4914) почтовый адрес – улица Щепеткина, 52, сооружение 1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1.3. Зданию складского блока РММ (электроцех, инвентарный номер 71:136:001:006982010) почтовый адрес – улица Щепеткина, 52, сооружение 2.</w:t>
      </w:r>
    </w:p>
    <w:p>
      <w:pPr>
        <w:pStyle w:val="Normal"/>
        <w:ind w:firstLine="540"/>
        <w:jc w:val="both"/>
        <w:rPr/>
      </w:pPr>
      <w:r>
        <w:rPr>
          <w:sz w:val="28"/>
        </w:rPr>
        <w:t>2. Контроль за выполнением распоряжения возложить на заместителя          главы Администрации города – директора департамента архитектуры и градостроительства Сурлевича А.Ю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города                                                                                            А.Л. Сидор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3T11:10:00Z</dcterms:created>
  <dc:creator>Shkopu</dc:creator>
  <dc:description/>
  <dc:language>en-US</dc:language>
  <cp:lastModifiedBy>Kuarse</cp:lastModifiedBy>
  <dcterms:modified xsi:type="dcterms:W3CDTF">2009-04-13T11:10:00Z</dcterms:modified>
  <cp:revision>2</cp:revision>
  <dc:subject/>
  <dc:title>РАСПОРЯЖЕНИЕ АДМИНИСТРАЦИИ ГОРОДА</dc:title>
</cp:coreProperties>
</file>