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ТДЫХА, ОЗДОРОВЛЕНИЯ И ЗАНЯТОСТ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бучающихся в образовательных учреждениях города, предлагаемая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ом образования Администрации города Сургута и подведомственными образовательными учреждениями в период летней оздоровительной кампании 200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Лагеря с дневным пребыванием детей на базе муниципальных образовательных учреждений: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060"/>
        <w:gridCol w:w="900"/>
        <w:gridCol w:w="1726"/>
        <w:gridCol w:w="2340"/>
        <w:gridCol w:w="2520"/>
        <w:gridCol w:w="20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образовательного учреждения (МО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ьника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тей в смен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и с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равле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дрес М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нтактный телефон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</w:t>
            </w:r>
          </w:p>
          <w:p>
            <w:pPr>
              <w:pStyle w:val="Normal"/>
              <w:rPr/>
            </w:pPr>
            <w:r>
              <w:rPr/>
              <w:t xml:space="preserve">Елена Федо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рофильное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 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01-84</w:t>
            </w:r>
          </w:p>
          <w:p>
            <w:pPr>
              <w:pStyle w:val="Normal"/>
              <w:rPr/>
            </w:pPr>
            <w:r>
              <w:rPr/>
              <w:t>45-78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</w:t>
            </w:r>
          </w:p>
          <w:p>
            <w:pPr>
              <w:pStyle w:val="Normal"/>
              <w:rPr/>
            </w:pPr>
            <w:r>
              <w:rPr/>
              <w:t>Альмира Ашу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, 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2-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е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, 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68-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ина </w:t>
            </w:r>
          </w:p>
          <w:p>
            <w:pPr>
              <w:pStyle w:val="Normal"/>
              <w:rPr/>
            </w:pPr>
            <w:r>
              <w:rPr/>
              <w:t>Виктор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, 6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64-5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ец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а 15/1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78-29</w:t>
            </w:r>
          </w:p>
          <w:p>
            <w:pPr>
              <w:pStyle w:val="Normal"/>
              <w:rPr/>
            </w:pPr>
            <w:r>
              <w:rPr/>
              <w:t>45-77-9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3.08-26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авчин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, 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57-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 xml:space="preserve">Лидия Анато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Дружбы, 12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7-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алова </w:t>
            </w:r>
          </w:p>
          <w:p>
            <w:pPr>
              <w:pStyle w:val="Normal"/>
              <w:rPr/>
            </w:pPr>
            <w:r>
              <w:rPr/>
              <w:t xml:space="preserve">Феруза Паш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ов 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-95</w:t>
            </w:r>
          </w:p>
          <w:p>
            <w:pPr>
              <w:pStyle w:val="Normal"/>
              <w:rPr/>
            </w:pPr>
            <w:r>
              <w:rPr/>
              <w:t>52-55-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шкова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, 72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7-12</w:t>
            </w:r>
          </w:p>
          <w:p>
            <w:pPr>
              <w:pStyle w:val="Normal"/>
              <w:rPr/>
            </w:pPr>
            <w:r>
              <w:rPr/>
              <w:t>50-07-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5.06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ская, 9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06-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кова </w:t>
            </w:r>
          </w:p>
          <w:p>
            <w:pPr>
              <w:pStyle w:val="Normal"/>
              <w:rPr/>
            </w:pPr>
            <w:r>
              <w:rPr/>
              <w:t xml:space="preserve">Наталья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евицкого, 12/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4-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деева </w:t>
            </w:r>
          </w:p>
          <w:p>
            <w:pPr>
              <w:pStyle w:val="Normal"/>
              <w:rPr/>
            </w:pPr>
            <w:r>
              <w:rPr/>
              <w:t>Оксана Нуруд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0-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ук 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, 15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00-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бская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, 5\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40-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алиева </w:t>
            </w:r>
          </w:p>
          <w:p>
            <w:pPr>
              <w:pStyle w:val="Normal"/>
              <w:rPr/>
            </w:pPr>
            <w:r>
              <w:rPr/>
              <w:t xml:space="preserve">Марина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ер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, 7/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-16-23, </w:t>
            </w:r>
          </w:p>
          <w:p>
            <w:pPr>
              <w:pStyle w:val="Normal"/>
              <w:rPr/>
            </w:pPr>
            <w:r>
              <w:rPr/>
              <w:t>51-16-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 xml:space="preserve">Ольга Васи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3.08-26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го,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62-14</w:t>
            </w:r>
          </w:p>
          <w:p>
            <w:pPr>
              <w:pStyle w:val="Normal"/>
              <w:rPr/>
            </w:pPr>
            <w:r>
              <w:rPr/>
              <w:t>39-62-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ур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ко-патрио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рож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89-97</w:t>
            </w:r>
          </w:p>
          <w:p>
            <w:pPr>
              <w:pStyle w:val="Normal"/>
              <w:rPr/>
            </w:pPr>
            <w:r>
              <w:rPr/>
              <w:t>76-89-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ых </w:t>
            </w:r>
          </w:p>
          <w:p>
            <w:pPr>
              <w:pStyle w:val="Normal"/>
              <w:rPr/>
            </w:pPr>
            <w:r>
              <w:rPr/>
              <w:t xml:space="preserve">Татьяна Геннад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35/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86-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кина</w:t>
            </w:r>
          </w:p>
          <w:p>
            <w:pPr>
              <w:pStyle w:val="Normal"/>
              <w:rPr/>
            </w:pPr>
            <w:r>
              <w:rPr/>
              <w:t>Альбина Рафик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ов 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6-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якова </w:t>
            </w:r>
          </w:p>
          <w:p>
            <w:pPr>
              <w:pStyle w:val="Normal"/>
              <w:rPr/>
            </w:pPr>
            <w:r>
              <w:rPr/>
              <w:t>Елена Ильин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ова 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8-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03-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ирова </w:t>
            </w:r>
          </w:p>
          <w:p>
            <w:pPr>
              <w:pStyle w:val="Normal"/>
              <w:rPr/>
            </w:pPr>
            <w:r>
              <w:rPr/>
              <w:t xml:space="preserve">Белла Гаджэимет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флотская, 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53-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нец 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, 29/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08-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 68/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70-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шина </w:t>
            </w:r>
          </w:p>
          <w:p>
            <w:pPr>
              <w:pStyle w:val="Normal"/>
              <w:rPr/>
            </w:pPr>
            <w:r>
              <w:rPr/>
              <w:t xml:space="preserve">Татьяна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а, 10/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7-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шакова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29.06-2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рофиль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, 8/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00-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нова </w:t>
            </w:r>
          </w:p>
          <w:p>
            <w:pPr>
              <w:pStyle w:val="Normal"/>
              <w:rPr/>
            </w:pPr>
            <w:r>
              <w:rPr/>
              <w:t xml:space="preserve">Татьяна Иван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29.06-2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Взлетный,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6-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ченко </w:t>
            </w:r>
          </w:p>
          <w:p>
            <w:pPr>
              <w:pStyle w:val="Normal"/>
              <w:rPr/>
            </w:pPr>
            <w:r>
              <w:rPr/>
              <w:t xml:space="preserve">Елена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ВЛКСМ, 8/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7-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, 14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0-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ть </w:t>
            </w:r>
          </w:p>
          <w:p>
            <w:pPr>
              <w:pStyle w:val="Normal"/>
              <w:rPr/>
            </w:pPr>
            <w:r>
              <w:rPr/>
              <w:t xml:space="preserve">Ирина Степан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ова, 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7-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ук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ого,  34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7-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Гульнар Серикб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никова, 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-40-05, </w:t>
            </w:r>
          </w:p>
          <w:p>
            <w:pPr>
              <w:pStyle w:val="Normal"/>
              <w:rPr/>
            </w:pPr>
            <w:r>
              <w:rPr/>
              <w:t>39-38-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rPr/>
            </w:pPr>
            <w:r>
              <w:rPr/>
              <w:t xml:space="preserve">Татьяна Анато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ер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 Победы, 54/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90-30, </w:t>
            </w:r>
          </w:p>
          <w:p>
            <w:pPr>
              <w:pStyle w:val="Normal"/>
              <w:rPr/>
            </w:pPr>
            <w:r>
              <w:rPr/>
              <w:t>23-90-29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5/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77-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дылина 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ный ,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-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</w:t>
            </w:r>
          </w:p>
          <w:p>
            <w:pPr>
              <w:pStyle w:val="Normal"/>
              <w:rPr/>
            </w:pPr>
            <w:r>
              <w:rPr/>
              <w:t>Айсылу Саби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ер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а , 5/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5-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Лаборатория Сала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а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вободы,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33-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ина </w:t>
            </w:r>
          </w:p>
          <w:p>
            <w:pPr>
              <w:pStyle w:val="Normal"/>
              <w:rPr/>
            </w:pPr>
            <w:r>
              <w:rPr/>
              <w:t>Юли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6-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се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я, 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4-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емин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, 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-55-92, </w:t>
            </w:r>
          </w:p>
          <w:p>
            <w:pPr>
              <w:pStyle w:val="Normal"/>
              <w:rPr/>
            </w:pPr>
            <w:r>
              <w:rPr/>
              <w:t>52-55-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ВЛКСМ 6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66-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й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9-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имназия «Сезам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ванова </w:t>
            </w:r>
          </w:p>
          <w:p>
            <w:pPr>
              <w:pStyle w:val="Normal"/>
              <w:rPr/>
            </w:pPr>
            <w:r>
              <w:rPr/>
              <w:t xml:space="preserve">Лиана Анатолье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, 6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7-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, 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9-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 «Дельф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никова 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1.06.-25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Карамова, 60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72-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rPr/>
            </w:pPr>
            <w:r>
              <w:rPr/>
              <w:t>Наталья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03.08-26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и, 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-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Для оформления на программы лагерей дневного пребывания при МОУ необходимо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заявление родителей (законных представителей) на имя руководителя образовательного  о приеме ребенка на программу лагеря;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заключить договор с образовательным учреждением на организацию услуги;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справку с места работы одного из родителей (с указанием регистрационного номера страхователя в исполнительном органе Фонда социального страхования РФ);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медицинскую  справку от участкового педиатра с отметкой об эпидокружении ребенка по месту жительства;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жим работы лагерей с дневным пребыванием детей: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7 часов при 2-х разовом питании (завтрак, обед).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итание осуществляется за счет средств Фонда социального страх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Cs w:val="28"/>
              </w:rPr>
              <w:t xml:space="preserve">Летние лагеря при МОУ могут посещать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- дети школьного возраста, граждан работающих на предприятиях, в учреждениях и организациях города, являющихся плательщиками Единого социального налога (ЕСН), дети не застрахованных граждан с условием 100% оплаты родителями стоимости продуктов питания, утвержденных региональным отделением Фонда социального страхования на период ле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Cs w:val="28"/>
              </w:rPr>
              <w:t>Родительская плата за 21 день пребывания составляет 1 200 рублей, в трудовых бригадах, вожатских, спортивных, военно-патриотических отрядах – 350 рублей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ую информацию об условиях отдыха возможно получить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- по телефону – 52-53-63 (Косьминова Нина Дмитриевна, начальник отдела воспитания и дополнительного образования департамента образования Администрации города);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по телефону – 52-53-47 (Елисеева Елена Николаевна, главный специалист отдела воспитания и дополнительного образования департамента образования Администрации города)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Летние творческие школы для старшеклассник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092"/>
        <w:gridCol w:w="738"/>
        <w:gridCol w:w="739"/>
        <w:gridCol w:w="739"/>
        <w:gridCol w:w="2172"/>
        <w:gridCol w:w="23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е учреждение (МОУ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я директор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О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икова Наталья Николае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вободы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33-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Марина Генн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ВЛКСМ 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66-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кая Татья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го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62-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ок Светла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, 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00-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ЦД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Юлия Сергее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и, 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-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ЦНТ «Информатика 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ковская Надежда Казимиро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кая, 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16-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3. Услуги учреждений дополнительного образования пот организации отдыха и досуга дете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880"/>
        <w:gridCol w:w="1200"/>
        <w:gridCol w:w="1200"/>
        <w:gridCol w:w="12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бразовательное учреждени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реждения, телефо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директор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работы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 2009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(че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(че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(чел.)</w:t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Центр плавания «Дельф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ул. М-Карамова, 60а</w:t>
            </w:r>
          </w:p>
          <w:p>
            <w:pPr>
              <w:pStyle w:val="Normal"/>
              <w:jc w:val="center"/>
              <w:rPr/>
            </w:pPr>
            <w:r>
              <w:rPr/>
              <w:t>тел.26-72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 плавательного бассей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СДЮСШОР «Югория»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30 лет Победы, 39/1</w:t>
            </w:r>
          </w:p>
          <w:p>
            <w:pPr>
              <w:pStyle w:val="Normal"/>
              <w:jc w:val="center"/>
              <w:rPr/>
            </w:pPr>
            <w:r>
              <w:rPr/>
              <w:t>50-20-24, 50-20-2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ех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Яковле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ивные отряды  на базе лагерей с дневным пребывание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по видам спор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</w:tr>
      <w:tr>
        <w:trPr>
          <w:trHeight w:val="8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ДЮСШ № 3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ВЛКСМ, 6/1</w:t>
            </w:r>
          </w:p>
          <w:p>
            <w:pPr>
              <w:pStyle w:val="Normal"/>
              <w:jc w:val="center"/>
              <w:rPr/>
            </w:pPr>
            <w:r>
              <w:rPr/>
              <w:t>52-41-51, 52-41-5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очк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Стани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тряды  на базе лагерей с дневным пребыв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по видам спор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СДЮСШОР № 1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хова 10/2</w:t>
            </w:r>
          </w:p>
          <w:p>
            <w:pPr>
              <w:pStyle w:val="Normal"/>
              <w:jc w:val="center"/>
              <w:rPr/>
            </w:pPr>
            <w:r>
              <w:rPr/>
              <w:t>35-53-78, 35-25-7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пелова </w:t>
            </w:r>
          </w:p>
          <w:p>
            <w:pPr>
              <w:pStyle w:val="Normal"/>
              <w:jc w:val="center"/>
              <w:rPr/>
            </w:pPr>
            <w:r>
              <w:rPr/>
              <w:t>Пол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тряды  на базе лагерей с дневным пребыв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 – тренировочные сбор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по видам спор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«Станция юных техников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Комсомольский, 21/2,  </w:t>
            </w:r>
          </w:p>
          <w:p>
            <w:pPr>
              <w:pStyle w:val="Normal"/>
              <w:jc w:val="center"/>
              <w:rPr/>
            </w:pPr>
            <w:r>
              <w:rPr/>
              <w:t>25-14-7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енов</w:t>
            </w:r>
          </w:p>
          <w:p>
            <w:pPr>
              <w:pStyle w:val="Normal"/>
              <w:jc w:val="center"/>
              <w:rPr/>
            </w:pPr>
            <w:r>
              <w:rPr/>
              <w:t>Михаил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й  отряд  в МОУ СОШ №19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творческие объеди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мероприятий, игровых програм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«Станция юных натуралистов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ружбы, 7</w:t>
            </w:r>
          </w:p>
          <w:p>
            <w:pPr>
              <w:pStyle w:val="Normal"/>
              <w:jc w:val="center"/>
              <w:rPr/>
            </w:pPr>
            <w:r>
              <w:rPr/>
              <w:t>37-59-2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уш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рофпрактики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Летняя творческая мастерская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лиссер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творческие объеди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экскурсии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«Центр Детского творчества»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и, 78</w:t>
            </w:r>
          </w:p>
          <w:p>
            <w:pPr>
              <w:pStyle w:val="Normal"/>
              <w:jc w:val="center"/>
              <w:rPr/>
            </w:pPr>
            <w:r>
              <w:rPr/>
              <w:t>24-12-0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вая </w:t>
            </w:r>
          </w:p>
          <w:p>
            <w:pPr>
              <w:pStyle w:val="Normal"/>
              <w:jc w:val="center"/>
              <w:rPr/>
            </w:pPr>
            <w:r>
              <w:rPr/>
              <w:t>Елена Анто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творческие мастерск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мероприятий, игровых програм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услуги МОУ Д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 (че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 (че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07:00Z</dcterms:created>
  <dc:creator>eliseeva</dc:creator>
  <dc:description/>
  <dc:language>en-US</dc:language>
  <cp:lastModifiedBy>12</cp:lastModifiedBy>
  <cp:lastPrinted>2009-04-21T17:46:00Z</cp:lastPrinted>
  <dcterms:modified xsi:type="dcterms:W3CDTF">2009-04-28T12:05:00Z</dcterms:modified>
  <cp:revision>14</cp:revision>
  <dc:subject/>
  <dc:title/>
</cp:coreProperties>
</file>