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ОТДЫХА, ОЗДОРОВЛЕНИЯ И ЗАНЯТОСТИ ДЕТЙ, ПОДРОСТКОВ И МОЛОДЕЖ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культуры, молодежной политики и спорта Администрации города Сургута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в период проведения детской оздоровительной кампании  200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83"/>
        <w:gridCol w:w="2273"/>
        <w:gridCol w:w="900"/>
        <w:gridCol w:w="900"/>
        <w:gridCol w:w="787"/>
        <w:gridCol w:w="113"/>
        <w:gridCol w:w="1217"/>
        <w:gridCol w:w="1967"/>
        <w:gridCol w:w="1383"/>
      </w:tblGrid>
      <w:tr>
        <w:trPr>
          <w:trHeight w:val="11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ПК, центр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сме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итания, адрес, телефон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ЗДОРОВИТЕЛЬНЫХ и ПРОФИЛЬНЫХ ЛАГЕРЕЙ КОМИТЕТА МОЛОДЕЖНОЙ ПОЛИ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еря с дневным пребыванием детей на базе молодежно-подростковых клубов муниципального учреждения «Вариант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лагерей</w:t>
            </w:r>
            <w:r>
              <w:rPr>
                <w:sz w:val="20"/>
                <w:szCs w:val="20"/>
              </w:rPr>
              <w:t xml:space="preserve">  - 10,  количество детей 200 человек в сме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летних лагерей</w:t>
            </w:r>
            <w:r>
              <w:rPr>
                <w:sz w:val="20"/>
                <w:szCs w:val="20"/>
              </w:rPr>
              <w:t xml:space="preserve"> с дневным пребыванием: дети и подростки школьного возраста от 7 до 15 лет включительно,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смены:</w:t>
            </w:r>
            <w:r>
              <w:rPr>
                <w:sz w:val="20"/>
                <w:szCs w:val="20"/>
              </w:rPr>
              <w:t xml:space="preserve"> 21 день, 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-воскресенье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- 1смена</w:t>
            </w:r>
            <w:r>
              <w:rPr>
                <w:sz w:val="20"/>
                <w:szCs w:val="20"/>
              </w:rPr>
              <w:t xml:space="preserve"> - с 1 июня  по 29 июня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- 2 смена</w:t>
            </w:r>
            <w:r>
              <w:rPr>
                <w:sz w:val="20"/>
                <w:szCs w:val="20"/>
              </w:rPr>
              <w:t xml:space="preserve"> - со 1 июля по 28 июля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- 3 смена</w:t>
            </w:r>
            <w:r>
              <w:rPr>
                <w:sz w:val="20"/>
                <w:szCs w:val="20"/>
              </w:rPr>
              <w:t xml:space="preserve"> - с 30 июля по 26 августа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лагерей: 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9.00 до 16.00. 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 воскресенье – выходной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>Последняя суббота - «День семейного отдыха» с выездом за пределы лагеря и обеспечение питанием</w:t>
            </w:r>
            <w:r>
              <w:rPr/>
              <w:t>.</w:t>
            </w:r>
          </w:p>
          <w:p>
            <w:pPr>
              <w:pStyle w:val="Normal"/>
              <w:ind w:left="12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  <w:r>
              <w:rPr>
                <w:sz w:val="20"/>
                <w:szCs w:val="20"/>
              </w:rPr>
              <w:t>: 1 смена – 20; 2 смена – 20; 3 смена – 20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вожатых:</w:t>
            </w:r>
            <w:r>
              <w:rPr>
                <w:sz w:val="20"/>
                <w:szCs w:val="20"/>
              </w:rPr>
              <w:t xml:space="preserve">  – 2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Питание</w:t>
            </w:r>
            <w:r>
              <w:rPr>
                <w:sz w:val="20"/>
                <w:szCs w:val="20"/>
              </w:rPr>
              <w:t xml:space="preserve"> – 2-х разовое (обед, полдник).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дительская плата –1055 рублей;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0"/>
                <w:szCs w:val="20"/>
              </w:rPr>
              <w:t>Деятельность лагерей осуществляется:</w:t>
            </w:r>
          </w:p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плексной программе экологического направления «Место под солнце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 предусмотрены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бассей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кинотеа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боулинг цент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ещения аттракционов городского парка – 1 раз в сме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ие походы в лесопарковые зоны города.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Необходимые документы для оформления в лагерь</w:t>
            </w:r>
            <w:r>
              <w:rPr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Заявление от родителей установленной формы;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заполняется в клубе);</w:t>
            </w:r>
          </w:p>
          <w:p>
            <w:pPr>
              <w:pStyle w:val="Normal"/>
              <w:rPr/>
            </w:pPr>
            <w:r>
              <w:rPr>
                <w:i/>
              </w:rPr>
              <w:t>2. До</w:t>
            </w:r>
            <w:r>
              <w:rPr>
                <w:i/>
                <w:sz w:val="20"/>
                <w:szCs w:val="20"/>
              </w:rPr>
              <w:t>говор об оказании услуг (заключается при подаче заявлен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равка с места работы одного из родителей, с указанием регистрационного номера страхователя в исполнительном органе ФСС РФ;</w:t>
            </w:r>
          </w:p>
          <w:p>
            <w:pPr>
              <w:pStyle w:val="Normal"/>
              <w:ind w:left="132" w:hanging="1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опии свидетельства о рождении или паспорта, удостоверяющего личность ребёнка;</w:t>
            </w:r>
          </w:p>
          <w:p>
            <w:pPr>
              <w:pStyle w:val="Normal"/>
              <w:ind w:left="132" w:hanging="1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пия медицинского страхового полиса ребёнка;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Две медицинские справки: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i/>
                <w:sz w:val="20"/>
                <w:szCs w:val="20"/>
              </w:rPr>
              <w:t>- .«О состоянии здоровья и отметкой об санэпидокружении                    по месту жительства за 3 дня до начала смены»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«Разрешение  на посещение бассейн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дох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59-98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, д.1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 «Акропо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2-14-24</w:t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Юный ге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-6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Карамова, д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Фак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66-1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уевицкого, 10/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парт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5-80-84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жова, д.2б 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и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тепан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Гагарин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5-68-6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д.51, кв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и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тепан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Горизон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6-27-4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 д.2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арм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 «Дуп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д. 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1-86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54-5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 7/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Плам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5-69-68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д.20, кв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Романт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1-89-3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кова Анна Артуров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Юг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3-07-75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1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Валентина Ег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мейный клуб по программе «МультиВитамин» на базе МЦТМ «Амулет» муниципального учреждения «Вариант»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центра:</w:t>
            </w:r>
            <w:r>
              <w:rPr>
                <w:sz w:val="20"/>
                <w:szCs w:val="20"/>
              </w:rPr>
              <w:t xml:space="preserve"> июнь-август, с 10.00 до 21.00 без выходных и перерывов на обе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программы, мастер  классы и консультации узких специалистов для родителей, знакомство с новыми компьютерными технологиями в организации досуга ребенка                 по программе «Мульти Праздник – Мульти Детям!»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</w:t>
            </w:r>
            <w:r>
              <w:rPr>
                <w:sz w:val="20"/>
                <w:szCs w:val="20"/>
              </w:rPr>
              <w:t>: добровольное участие без огранич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ЦТМ «Амулет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д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90-7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овек за сме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рганизации питания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ins w:id="1" w:author="Unknow" w:date="2009-04-21T01:16:00Z"/>
              </w:rPr>
            </w:pPr>
            <w:r>
              <w:rPr>
                <w:b/>
                <w:sz w:val="20"/>
                <w:szCs w:val="20"/>
              </w:rPr>
              <w:t xml:space="preserve">Летняя площадка труда и отдыха для подростков по месту жительства </w:t>
            </w:r>
            <w:ins w:id="0" w:author="Unknow" w:date="2009-04-21T01:16:00Z">
              <w:r>
                <w:rPr>
                  <w:b/>
                  <w:sz w:val="20"/>
                  <w:szCs w:val="20"/>
                </w:rPr>
                <w:t>по программе «</w:t>
              </w:r>
            </w:ins>
            <w:r>
              <w:rPr>
                <w:b/>
                <w:sz w:val="20"/>
                <w:szCs w:val="20"/>
              </w:rPr>
              <w:t>КРУТО»</w:t>
            </w:r>
            <w:r>
              <w:rPr>
                <w:sz w:val="20"/>
                <w:szCs w:val="20"/>
              </w:rPr>
              <w:t xml:space="preserve"> (Команда Ребят, Умеющих Работать и Отдыхать)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циально значимой деятельности на базе стационаров лечебно-профилактических учреждений города и  учреждения социальной защиты УСЗН ХМАО-Югры для  жителей города, из числа находящих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жим деятельности:</w:t>
            </w:r>
            <w:r>
              <w:rPr>
                <w:sz w:val="20"/>
                <w:szCs w:val="20"/>
              </w:rPr>
              <w:t xml:space="preserve"> июнь-август, с 9-00 до 16-00 ежедневно, 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старшеклассники, добровольное участие без огранич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«Пламя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за сме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рганизации питания 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>Программа «Сургутские дворы» муниципального учреждения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Вариант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рганизации досуга детей и подростков во дворах микрорайонов города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граммы творческой группы молодежного актива учре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рган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ных программ в микрорайоны и дворы 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жим деятельности:</w:t>
            </w:r>
            <w:r>
              <w:rPr>
                <w:sz w:val="20"/>
                <w:szCs w:val="20"/>
              </w:rPr>
              <w:t xml:space="preserve"> июнь-август, с 11-00 до 21-00 по субботам и воскресень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:</w:t>
            </w:r>
            <w:r>
              <w:rPr>
                <w:sz w:val="20"/>
                <w:szCs w:val="20"/>
              </w:rPr>
              <w:t xml:space="preserve"> старшеклассники и студенческая молодёжь, добровольное участие без огранич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  «Меркурий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14-5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выездов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ЗАГОРОДНЫЕ ЛАГЕР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смен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смен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ы питания, адрес, телефон </w:t>
            </w:r>
          </w:p>
        </w:tc>
      </w:tr>
      <w:tr>
        <w:trPr>
          <w:trHeight w:val="1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енно-спортивный лагерь «Барсова гора»                                             </w:t>
            </w:r>
            <w:r>
              <w:rPr>
                <w:sz w:val="20"/>
                <w:szCs w:val="20"/>
              </w:rPr>
              <w:t xml:space="preserve">реализует муниципальное учреждение ЦСП «Сибирский легион». 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ебывания – 21 день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за расположена в экологически чистом пригороде города Сургута, в окружении хвойного леса, рядом с историко-культурным заповедником «Барсова гора»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>К услугам детей, подростков и молодежи:</w:t>
            </w:r>
            <w:r>
              <w:rPr>
                <w:sz w:val="20"/>
                <w:szCs w:val="20"/>
              </w:rPr>
              <w:t xml:space="preserve"> комплекс сооружений, позволяющих организовать все условия для полноценного пребывания подростка в лагере:</w:t>
            </w:r>
          </w:p>
          <w:p>
            <w:pPr>
              <w:pStyle w:val="Heading2"/>
              <w:ind w:left="2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спальные корпуса с удобствами (казармы),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и тренажерный и актовый залы;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корпус,</w:t>
            </w:r>
          </w:p>
          <w:p>
            <w:pPr>
              <w:pStyle w:val="Normal"/>
              <w:ind w:left="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овая,</w:t>
            </w:r>
          </w:p>
          <w:p>
            <w:pPr>
              <w:pStyle w:val="Heading2"/>
              <w:ind w:left="2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учебные аудитории,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ые тактические игровые площадки,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 xml:space="preserve">-спортивные, учебные городки, малая и большая военизированные полосы, полигоны. 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тбольное поле для игры с пейнтбольным оборудованием;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i/>
                <w:sz w:val="20"/>
                <w:szCs w:val="20"/>
              </w:rPr>
              <w:t>1.Заявление установленного образца от родителей (законных представителей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равка с места работы одного из родителей, с указанием регистрационного номера страхователя в исполнительном органе ФСС РФ; (для участия на программе «Юный турист»                               и «Экстрим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</w:t>
            </w:r>
            <w:r>
              <w:rPr>
                <w:i/>
                <w:color w:val="000000"/>
                <w:sz w:val="20"/>
                <w:szCs w:val="20"/>
              </w:rPr>
              <w:t>опия паспорта и ИНН родителя – идентификационный номер налогоплательщика (</w:t>
            </w:r>
            <w:r>
              <w:rPr>
                <w:i/>
                <w:sz w:val="20"/>
                <w:szCs w:val="20"/>
              </w:rPr>
              <w:t>для программы «Юный турист» и «Экстрим»)</w:t>
            </w: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4.. Копия документа, удостоверяющего личность участника программы лагеря (свидетельство о рождении, паспорт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i/>
                <w:sz w:val="20"/>
                <w:szCs w:val="20"/>
              </w:rPr>
              <w:t>5. Медицинская справка установленного образца с отметкой                     об санэпидокружении по месту жительства за 3 дня до начала смены;</w:t>
            </w:r>
          </w:p>
          <w:p>
            <w:pPr>
              <w:pStyle w:val="Normal"/>
              <w:ind w:left="132" w:hanging="1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Копия медицинского страхового полиса ребёнка.</w:t>
            </w:r>
          </w:p>
          <w:p>
            <w:pPr>
              <w:pStyle w:val="Normal"/>
              <w:ind w:left="132" w:hanging="1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ема документов: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 ул. Мира,40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-30-88, 51-52-43/4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8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ран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осень 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-х разовое + сон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обственной столовой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а профильной оздоровительной смены                    «ЮНЫЙ ТУРИСТ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нятия по туристической подготовке и ориентированию                                                 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вые пох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доровительное плавание в бассейне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экскурсии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  <w:szCs w:val="20"/>
              </w:rPr>
              <w:t>- развлекательная программа педагогического отряда СУРГПУ «Вожатская рота»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/>
                <w:sz w:val="20"/>
                <w:szCs w:val="20"/>
              </w:rPr>
              <w:t>Родительская плата – 3155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 – 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 – 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разовое + со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обственной столовой 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 профильной оздоровительной смены с изучением технических видов спорта «ЭКСТРИМ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ртинг, спортивный пейнтбо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айвинг (обучение подводному пла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овая 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к прыжкам с парашю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накомление с военно-прикладными видами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дительская плата – 3930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 – 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- 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че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разовое </w: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со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обственной столовой 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 профильной военно-спортивной смены                  «БАРСОВА ГОР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чальная военно-спортивная подготовка (Уставы ВС РФ, занятия по рукопашному бою строевая, военно-медицинская парашютно-десантная, тактическая с прим. пейнтбольного оборудования  и огневая подготов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ные и полевые пох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Школа выжи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йвинг (обучение подводному плаван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дительская плата – 3930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 – 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- 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разовое </w: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со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обственной столовой 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 профильной военно-спортивной смены                    «ЕРМАК», «ЕГЕР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глубленное изучение тактической и десантно-штурмовой подготовки для прошедших программу «Барсова гор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ные сплавы, походы, полевые вых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ориент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ые стрельб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лекательная программа педагогического отряда СУРГПУ «Вожатская ро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дительская плата – 3930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- 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ч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разовое </w: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со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обственной столовой 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ы межсезонных профильных смен «Крепость Ермака» и  «Школа турист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по туристической подготовке и ориентированию                                                 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вые пох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накомление с азами конного спорта (верховая езд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1266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3 – 4.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ень </w:t>
            </w:r>
            <w:r>
              <w:rPr>
                <w:sz w:val="18"/>
                <w:szCs w:val="18"/>
              </w:rPr>
              <w:t>(01.11-08.1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ы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разовое </w: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со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обственной столовой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ВРЕМЕННОЙ И ПОСТОЯННОЙ ЗАНЯТ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ием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хождения рабочего места, руководитель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муниципальное учреждение «Наше время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467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 документов для трудоустройства на рабо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i/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i/>
                <w:color w:val="000000"/>
                <w:sz w:val="20"/>
                <w:szCs w:val="20"/>
              </w:rPr>
              <w:t>Разрешение родителей</w:t>
            </w:r>
            <w:r>
              <w:rPr>
                <w:i/>
                <w:color w:val="000000"/>
                <w:sz w:val="20"/>
                <w:szCs w:val="20"/>
              </w:rPr>
              <w:t xml:space="preserve"> в форме заявление с паспортными данными (одного из родителе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i/>
                <w:color w:val="000000"/>
                <w:sz w:val="20"/>
                <w:szCs w:val="20"/>
              </w:rPr>
              <w:t>Медицинская справка формы 086</w:t>
            </w:r>
            <w:r>
              <w:rPr>
                <w:i/>
                <w:color w:val="000000"/>
                <w:sz w:val="20"/>
                <w:szCs w:val="20"/>
              </w:rPr>
              <w:t xml:space="preserve"> - (заключение терапевта: “Годен для работы в МУ «Наше время» без ограничений”) печать регистратуры, печать и заключение нарколога о том, что подросток не состоит на учете в ПНД (Профсоюзов 12/3, ост. УБР, время работы – до 13-00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i/>
                <w:color w:val="000000"/>
                <w:sz w:val="20"/>
                <w:szCs w:val="20"/>
              </w:rPr>
              <w:t>Разрешение органа опеки и попечительства</w:t>
            </w:r>
            <w:r>
              <w:rPr>
                <w:i/>
                <w:color w:val="000000"/>
                <w:sz w:val="20"/>
                <w:szCs w:val="20"/>
              </w:rPr>
              <w:t xml:space="preserve"> на трудоустройство в свободное от учебы время для  несовершеннолетнего учащегося, достигшего возраста 14 лет (бывший д/с «Мишутка»: пр. Советов 4,  каб. 112,  тел 52-28-43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i/>
                <w:color w:val="000000"/>
                <w:sz w:val="20"/>
                <w:szCs w:val="20"/>
              </w:rPr>
              <w:t>Справка с места учебы</w:t>
            </w:r>
            <w:r>
              <w:rPr>
                <w:i/>
                <w:color w:val="000000"/>
                <w:sz w:val="20"/>
                <w:szCs w:val="20"/>
              </w:rPr>
              <w:t xml:space="preserve"> (с указанием полностью Ф.И.О. учащегося, даты рождения, класса (группы), наименования учебного заведения, даты выдачи справки, даты каникул) или аттестат об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i/>
                <w:color w:val="000000"/>
                <w:sz w:val="20"/>
                <w:szCs w:val="20"/>
              </w:rPr>
              <w:t>Свидетельство пенсионного страхования</w:t>
            </w:r>
            <w:r>
              <w:rPr>
                <w:i/>
                <w:color w:val="000000"/>
                <w:sz w:val="20"/>
                <w:szCs w:val="20"/>
              </w:rPr>
              <w:t xml:space="preserve"> (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7.</w:t>
            </w:r>
            <w:r>
              <w:rPr>
                <w:b/>
                <w:i/>
                <w:color w:val="000000"/>
                <w:sz w:val="20"/>
                <w:szCs w:val="20"/>
              </w:rPr>
              <w:t>ИНН – идентификационный номер налогоплательщика</w:t>
            </w:r>
            <w:r>
              <w:rPr>
                <w:i/>
                <w:color w:val="000000"/>
                <w:sz w:val="20"/>
                <w:szCs w:val="20"/>
              </w:rPr>
              <w:t xml:space="preserve">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8. </w:t>
            </w:r>
            <w:r>
              <w:rPr>
                <w:b/>
                <w:i/>
                <w:color w:val="000000"/>
                <w:sz w:val="20"/>
                <w:szCs w:val="20"/>
              </w:rPr>
              <w:t>Приписное удостоверение для юношей</w:t>
            </w:r>
            <w:r>
              <w:rPr>
                <w:i/>
                <w:color w:val="000000"/>
                <w:sz w:val="20"/>
                <w:szCs w:val="20"/>
              </w:rPr>
              <w:t xml:space="preserve"> допризывного возраста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9.     </w:t>
            </w:r>
            <w:r>
              <w:rPr>
                <w:b/>
                <w:i/>
                <w:color w:val="000000"/>
                <w:sz w:val="20"/>
                <w:szCs w:val="20"/>
              </w:rPr>
              <w:t>Фото</w:t>
            </w:r>
            <w:r>
              <w:rPr>
                <w:i/>
                <w:color w:val="000000"/>
                <w:sz w:val="20"/>
                <w:szCs w:val="20"/>
              </w:rPr>
              <w:t xml:space="preserve"> 1шт. (3*4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10. </w:t>
            </w:r>
            <w:r>
              <w:rPr>
                <w:b/>
                <w:i/>
                <w:color w:val="000000"/>
                <w:sz w:val="20"/>
                <w:szCs w:val="20"/>
              </w:rPr>
              <w:t>Справка с места жительства</w:t>
            </w:r>
            <w:r>
              <w:rPr>
                <w:i/>
                <w:color w:val="000000"/>
                <w:sz w:val="20"/>
                <w:szCs w:val="20"/>
              </w:rPr>
              <w:t xml:space="preserve"> для тех, кто не родился в Сургуте и Сургутском рай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: </w:t>
            </w:r>
            <w:r>
              <w:rPr>
                <w:sz w:val="20"/>
                <w:szCs w:val="20"/>
              </w:rPr>
              <w:t xml:space="preserve"> по 4-6 часов в д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равочная информация</w:t>
            </w:r>
            <w:r>
              <w:rPr>
                <w:sz w:val="20"/>
                <w:szCs w:val="20"/>
              </w:rPr>
              <w:t xml:space="preserve"> – молодёжная биржа тру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29-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-до 30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-авгус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 ч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  чел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ул. Просвещения,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8-29-9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ст Вячеслав Владимир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игады по благоустройству города: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Выполняют следующие виды работ</w:t>
            </w:r>
            <w:r>
              <w:rPr>
                <w:sz w:val="20"/>
                <w:szCs w:val="20"/>
              </w:rPr>
              <w:t>: уборка мусора в зеленых зонах, скверах, парках, перекапывание земли для посева травы, прополка, поливка клумб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  <w:szCs w:val="20"/>
              </w:rPr>
              <w:t>высаживание цветов, покраска заборов, посадка деревьев и пр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Для того чтобы разнообразить жизнь подростков в летнее время МУ «Наше время» предлагает участие в </w:t>
            </w:r>
            <w:r>
              <w:rPr>
                <w:b/>
                <w:sz w:val="20"/>
                <w:szCs w:val="20"/>
              </w:rPr>
              <w:t>Конкурсе «Трудовое лето, Сургут-2009» (спортивные и творческие и развлекательные мероприят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стиваль «Формула жизни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 проведения -  с 12 июня – по 15 авгу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работная плат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одростков при полном рабочем месяце и выработке часов составит от 3650 до 7470 рублей, с учётом материальной поддержки Центра занятости населения для учащихся - от 1912 рублей и для не учащейся молодёжи в возрасте от 16 до 18 лет, испытывающих трудности в поиске работы - 2550 рублей из Федерального  бюджета и 7350 рублей из Окружного бюдже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-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 3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-95, 28-29-96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color w:val="000000"/>
              </w:rPr>
              <w:t>Цеха и подразделения МУ “Наше время”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цех шелкографии и полиграфии,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 швейно - вязальное производство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Клубы - “Эврика”, ” Дружба”, “Космос”;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 подростковая мини-прачечная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- клуб - кафе “Собеседник”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работная плата с учетом стимулирующей доплаты и КТУ + районный коэффициен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одростков при полном рабочем месяце и выработке часов составит от 3650 рублей + 20% стимулирующая доплата + КТУ (от 500 рублей до 1500 рублей с учётом р/к и сев. надбавки) в зависимости от категории работника и объема выполненных рабо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ес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 3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-95, 28-29-96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шелкографии и поли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куевицкого, 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4-60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ова Ирина Юрьевна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ый цеха «Эврика» и «Космос»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82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, 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рысова Елена Викторовна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Вязальный цех «Дружб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5-09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рысова Елена Викторовна</w:t>
            </w:r>
            <w:r>
              <w:rPr>
                <w:color w:val="FF0000"/>
                <w:sz w:val="20"/>
                <w:szCs w:val="20"/>
              </w:rPr>
              <w:t xml:space="preserve"> .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ини-прачечна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- до 18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4-75-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айнулина Лидия Николаевна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-кафе «Собесед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до 30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08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имова Гульнара Рифатовна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Ы ЛЕТНИХ ЛАГЕРЕЙ КОМИТЕТА ПО ФИЗИЧЕСКОЙ КУЛЬТУРЕ И СПОРТУ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</w:t>
            </w:r>
            <w:r>
              <w:rPr>
                <w:i/>
                <w:sz w:val="20"/>
                <w:szCs w:val="20"/>
              </w:rPr>
              <w:t>вление от родителей установленной форм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равка с места работы одного из родителей, с указанием регистрационного номера страхователя в исполнительном органе ФСС РФ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Две медицинские справк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«О состоянии здоровья и отметкой об эпидокружении по месту жительства за 3 дня до начала смены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«Разрешение на посещение бассейн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опия свидетельства о рождении (паспорта) ребёнк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пия медицинского страхового полиса ребёнка.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агеря,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 в смену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ы питания, адрес, телефон 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«Авер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агерь дневного пребы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.-25.06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воспитанники СДЮСШОР от 7 до 15 лет (включительно)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одительская плата – 500 рублей;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лет ВЛКСМ 1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 52-54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2-54-07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пк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жбы, 12а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ЦПФ «Надежда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.- 25.06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7 до 15 лет (включительно)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дительская плата – 500 рубле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уденческая 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32-73-52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 Николае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евая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на базе СГМУП «СпАрт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ергетиков , 49</w:t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8  (Энергетиков, 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 15 , лицей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нергетиков, 51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лагерь дневного пребывания на базе шахматно-шашечного клуба «Белая ладья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. Энтузиастов,45</w:t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нтузиастов, 49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ДЮСШОР «Олимп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.- 25.06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воспитанники КДЮСШОР от 7 до 15 лет (включительно)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500 рубле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ик-Карамова 57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6-69-74 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-70-34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мельянов 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лагерь дневного пребывания на базе КСК «Геолог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Карамова, 57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логическая, 7/1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лагерь дневного пребывания на базе п/б «Водолей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лет Победы,22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жбы , 12а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 «Виктор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.-25.06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воспитанники ДЮСШ от 7 до 15 лет (включительно)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  <w:szCs w:val="20"/>
              </w:rPr>
              <w:t>Родительская плата – 500 рубле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, 34 "В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6-70-37, 21-11-0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ский Иван Витальеви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на базе МОУ № 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лова, 29/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У № 2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рылова, 29/1)</w:t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агерь дневного пребывания на базе МОУ № 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, 10/2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У № 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Чехова, 10/2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 «Ерма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смены: 1 смена</w:t>
            </w:r>
            <w:r>
              <w:rPr>
                <w:sz w:val="20"/>
                <w:szCs w:val="20"/>
              </w:rPr>
              <w:t xml:space="preserve"> (01.06.-25.06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воспитанники СДЮСШОР от 7 до 15 лет (включительно)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500 рубле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. Ю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аянская, 11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 455-726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мако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аянская, 9а)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МУП «Олимп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ый профильный летний лагерь «Олимпия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 живописном уголке сибирского края в лесном массиве. Удаленность от города обеспечивает чистый свежий воздух, тишину и спокой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фортабельных номеров для проживания, вместительной столовой, автономной системы водо-теплоснабжения создает надежную инфраструктуру лаге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выбор площадок для отдыха, развлечений, занятий физической культурой и спортом обеспечивают высокий оздоровительный эффект от пребывания в лаг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зм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2-х этажных жилых корпусах с проживанием 2-5 человек, туалетные и душевые в каждой комнате. Централизованное горячее и холодное водоснабжение. Комнаты игр и отдыха на каждом этаже корпу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отдыха и оздоровления детей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-туристического направления «Олимпийская вершина» насыщена различными мероприятиями, спортивно-туристического, культурно-массового и творческого характера: игры (интеллектуальные, спортивные, творческие) аттракционы, олимпиады, праздники, творческие кружки,  кинотеатр, бассейн, психологическая адапта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оста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работы лагеря принимает участие педагогический отряд СурГПУ - «ЭКШЕН», а также  и тренерско-преподавательский состав спортивных шко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спортивно-оздоровительных сме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и 2 смена</w:t>
            </w:r>
            <w:r>
              <w:rPr>
                <w:sz w:val="20"/>
                <w:szCs w:val="20"/>
              </w:rPr>
              <w:t xml:space="preserve"> - воспитанники спортивных учреждений дополнительного образования, подведомственных департаменту культуры, молодежной политики и спорта в возрасте                                             от 7  до 15лет (включитель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ая плата – 51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– дети и подростки города в возрасте от 10 до 15 лет (включительно)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дительская плата – 6355 руб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смен:</w:t>
            </w:r>
            <w:r>
              <w:rPr>
                <w:sz w:val="20"/>
                <w:szCs w:val="20"/>
              </w:rPr>
              <w:t xml:space="preserve"> 21 день и 7 дн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смена</w:t>
            </w:r>
            <w:r>
              <w:rPr>
                <w:sz w:val="20"/>
                <w:szCs w:val="20"/>
              </w:rPr>
              <w:t xml:space="preserve"> (спортивно-оздоровительная)  - с 1 июня по 21ию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  <w:r>
              <w:rPr>
                <w:sz w:val="20"/>
                <w:szCs w:val="20"/>
              </w:rPr>
              <w:t xml:space="preserve"> (спортивно-оздоровительная) - с 24 июня по 14 ию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смена</w:t>
            </w:r>
            <w:r>
              <w:rPr>
                <w:sz w:val="20"/>
                <w:szCs w:val="20"/>
              </w:rPr>
              <w:t xml:space="preserve"> (лидерская смена)                     - с 17 июля по 8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</w:rPr>
              <w:t>смена</w:t>
            </w:r>
            <w:r>
              <w:rPr>
                <w:sz w:val="20"/>
                <w:szCs w:val="20"/>
              </w:rPr>
              <w:t xml:space="preserve"> (УТС ДЮСШОР)                     –  с 10 августа по 30 авгу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мена</w:t>
            </w:r>
            <w:r>
              <w:rPr>
                <w:sz w:val="20"/>
                <w:szCs w:val="20"/>
              </w:rPr>
              <w:t xml:space="preserve"> (Школа молодого политика)    -  с 1 ноября по 8 ноябр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лагеря  круглосу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явление от родителей установленной формы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равка с места работы одного из родителей, с указанием регистрационного номера страхователя в исполнительном органе ФСС РФ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Две медицинские справк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«О состоянии здоровья и отметкой об эпидокружении по месту жительства за 3 дня до начала смены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«Разрешение на посещение бассейн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равка с места работы одного из родителей, с указанием информации работодателя об отчислении ЕСН (на 1-3 смены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5. Копия свидетельства о рождении (паспорта) ребё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6. Копия медицинского страхового полиса ребёнк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явление на участие напр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2 и 4 смены - руководителю (тренеру) СДЮСШОР, КСДЮСШОР и ДЮСШ, подведомственного департаменту культуры, молодежной политики и спор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 смена – руководителю СГУМП «Олимпи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-86-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-86-3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 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ел.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стол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разовое + сонник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ЛЕТНИХ ЛАГЕРЕЙ  УПРАВЛЕНИЯ КУЛЬТУ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Заявление от родителей установленной форм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равка с места работы одного из родителей, с указанием регистрационного номера страхователя в исполнительном органе ФСС РФ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Две медицинские справк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«О состоянии здоровья и отметкой об эпидокружении по месту жительства за 3 дня до начала смены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«Разрешение на посещение бассейн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опия свидетельства о рождении (паспорта ) ребё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пия медицинского страхового полиса ребёнка.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культурный центр «Старый Сургут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оки проведения смен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  <w:r>
              <w:rPr>
                <w:sz w:val="20"/>
                <w:szCs w:val="20"/>
              </w:rPr>
              <w:t xml:space="preserve"> (29.06.-22.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смена </w:t>
            </w:r>
            <w:r>
              <w:rPr>
                <w:sz w:val="20"/>
                <w:szCs w:val="20"/>
              </w:rPr>
              <w:t>(03.08 – 26.0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ённые дети от  10 до 12 лет (включительно), из числа воспитанников учреждений дополнительного образования детей в области культуры и искусства граждан, работающих на предприятиях, в учреждениях и организациях города, являющихся плательщиками Единого социального налога (ЕС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жим работы лагеря: </w:t>
            </w:r>
            <w:r>
              <w:rPr>
                <w:sz w:val="20"/>
                <w:szCs w:val="20"/>
              </w:rPr>
              <w:t xml:space="preserve">с 9-00 до 16-00 с выходным днём -  воскресень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кад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работы лагеря принимает участие педагогический отряд СурГПУ, специалисты и методисты ИКЦ «Старый Сургут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ко-краеведческого направления будет проводиться в режиме летней творческой школы для одарённых детей. Включает в себ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ы по традиционным ремё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енэ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о-игровые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маршруты и творческие мастерск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станции Юных натуралистов, аттракционов Парка культуры и отдыха, кинотеатров города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дительская плата – 1055 рубле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Сург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Энергетиков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8-7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78-39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лов</w:t>
            </w:r>
          </w:p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Александрови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разовое пи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№ 35 и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зд Взлётный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5/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3:00Z</dcterms:created>
  <dc:creator>User</dc:creator>
  <dc:description/>
  <dc:language>en-US</dc:language>
  <cp:lastModifiedBy>12</cp:lastModifiedBy>
  <cp:lastPrinted>2009-04-21T11:15:00Z</cp:lastPrinted>
  <dcterms:modified xsi:type="dcterms:W3CDTF">2009-04-28T11:57:00Z</dcterms:modified>
  <cp:revision>23</cp:revision>
  <dc:subject/>
  <dc:title/>
</cp:coreProperties>
</file>