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ОГРАММА  ЛЕЧЕБНО – ОЗДОРОВИТЕЛЬНЫХ МЕРОПРИЯТИЙ    ДЛЯ НЕСОВЕРШЕННОЛЕТНИХ, СОСТОЯЩИХ НА ДИСПАНСЕРНОМ УЧЕТЕ В ДЕТСКИХ ПОЛИКЛИНИКАХ ГОРОДА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редлагаемая комитетом здравоохранения Администрации города Сургута в летний период 2009 года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3"/>
        <w:gridCol w:w="4320"/>
        <w:gridCol w:w="1800"/>
        <w:gridCol w:w="1080"/>
        <w:gridCol w:w="1117"/>
        <w:gridCol w:w="900"/>
        <w:gridCol w:w="9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 проведения оздоровитель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мен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здоровления детей на базах лечебных учреждений города: МУЗ «Клиническая городская больница №1», МУЗ «Клиническая городская поликлиника №1», МУЗ «Городская поликлиника №2», МУЗ «Городская поликлиника №3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чень лечебно-оздоровительных мероприятий</w:t>
            </w:r>
            <w:r>
              <w:rPr>
                <w:sz w:val="20"/>
                <w:szCs w:val="20"/>
              </w:rPr>
              <w:t xml:space="preserve"> включает в себя: лекарственное обеспечение, физиолечение, ЛФК, массаж, водоле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ия приема:</w:t>
            </w:r>
            <w:r>
              <w:rPr>
                <w:sz w:val="20"/>
                <w:szCs w:val="20"/>
              </w:rPr>
              <w:t xml:space="preserve"> за направлением в отделения восстановительного лечения и дневные стационары детских поликлиник необходимо обращаться к участковому врачу-педиатру в детскую поликлинику по месту житель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профиль оздоровл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зни опорно-двигательного    аппа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эндокринные болезн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сстановительного лечения детских поликлини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диспансерном учете с хронической патоло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ункциональными нарушениями в состояни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ГБ №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ГП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П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П №3»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  детских поликли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, состоящие на диспансерном учете с хронической патолог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ВЛ </w:t>
            </w:r>
            <w:r>
              <w:rPr>
                <w:sz w:val="20"/>
                <w:szCs w:val="20"/>
              </w:rPr>
              <w:t>МУЗ «Городская поликлиника №3»: г. Сургут, ул.Энергетиков,14; тел. 52-58-6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 и ДС</w:t>
            </w:r>
            <w:r>
              <w:rPr>
                <w:sz w:val="20"/>
                <w:szCs w:val="20"/>
              </w:rPr>
              <w:t xml:space="preserve"> МУЗ «Городская поликлиника №2»: г.Сургут,  пр.Комсомольский, 10/1; тел. 21-12-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 и ДС</w:t>
            </w:r>
            <w:r>
              <w:rPr>
                <w:sz w:val="20"/>
                <w:szCs w:val="20"/>
              </w:rPr>
              <w:t xml:space="preserve"> МУЗ «Клиническая городская поликлиника №1»: г.Сургут, ул.Сибирская, 14/2; тел.52-56-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ВЛ «Росинка» </w:t>
            </w:r>
            <w:r>
              <w:rPr>
                <w:bCs/>
                <w:sz w:val="20"/>
                <w:szCs w:val="20"/>
              </w:rPr>
              <w:t>МУЗ «КГБ №1»</w:t>
            </w:r>
            <w:r>
              <w:rPr>
                <w:sz w:val="20"/>
                <w:szCs w:val="20"/>
              </w:rPr>
              <w:t xml:space="preserve">   г. Сургут  ул. Бажова, 25; тел.: 34-13-40, 34-13-4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чень лечебно-оздоровительных мероприятий расширен за счет проведения </w:t>
            </w:r>
            <w:r>
              <w:rPr>
                <w:sz w:val="20"/>
                <w:szCs w:val="20"/>
              </w:rPr>
              <w:t xml:space="preserve"> психолого-педагогической реабилитации де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ия приема:</w:t>
            </w:r>
            <w:r>
              <w:rPr>
                <w:sz w:val="20"/>
                <w:szCs w:val="20"/>
              </w:rPr>
              <w:t xml:space="preserve"> на лечение принимаются дети, проживающие на территории обслуживания детских поликлиник МУЗ «Клиническая городская больница №1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 также </w:t>
            </w:r>
            <w:r>
              <w:rPr>
                <w:sz w:val="20"/>
                <w:szCs w:val="20"/>
                <w:u w:val="single"/>
              </w:rPr>
              <w:t>дети-инвалиды, проживающие на территории всех детских поликлиник города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ращаться</w:t>
            </w:r>
            <w:r>
              <w:rPr>
                <w:sz w:val="20"/>
                <w:szCs w:val="20"/>
              </w:rPr>
              <w:t>: за путевками для детей-инвалидов в ОВЛ «Росинка» к заведующим педиатрическими отделениями  детских поликлиник по месту житель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я для направлени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детский церебральный парали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арезы, параличи иного происхожде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рушения сл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бронхиальная астма, обструктивный бронх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3:00Z</dcterms:created>
  <dc:creator> </dc:creator>
  <dc:description/>
  <dc:language>en-US</dc:language>
  <cp:lastModifiedBy> </cp:lastModifiedBy>
  <cp:lastPrinted>2008-05-12T17:27:00Z</cp:lastPrinted>
  <dcterms:modified xsi:type="dcterms:W3CDTF">2009-04-13T16:50:00Z</dcterms:modified>
  <cp:revision>10</cp:revision>
  <dc:subject/>
  <dc:title/>
</cp:coreProperties>
</file>