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aps/>
          <w:shadow/>
          <w:sz w:val="16"/>
          <w:lang w:val="en-US" w:eastAsia="en-US"/>
        </w:rPr>
      </w:pPr>
      <w:r>
        <w:rPr>
          <w:rFonts w:cs="Book Antiqua" w:ascii="Book Antiqua" w:hAnsi="Book Antiqua"/>
          <w:b/>
          <w:i/>
          <w:caps/>
          <w:shadow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8440</wp:posOffset>
                </wp:positionH>
                <wp:positionV relativeFrom="paragraph">
                  <wp:posOffset>-181610</wp:posOffset>
                </wp:positionV>
                <wp:extent cx="6391275" cy="961263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612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-14.3pt;width:503.2pt;height:756.8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НТЫ – МАНСИЙСКИЙ АВТОНОМНЫЙ ОКРУГ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 ГОРОДА СУРГУТА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О – АНАЛИТИЧЕСКОЕ УПРАВЛЕНИЕ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>АНАЛИТИЧЕСКИЙ ДОКЛ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6"/>
        </w:rPr>
      </w:pPr>
      <w:r>
        <w:rPr>
          <w:rFonts w:cs="Book Antiqua" w:ascii="Book Antiqua" w:hAnsi="Book Antiqua"/>
          <w:b/>
          <w:i/>
          <w:caps/>
          <w:shadow/>
          <w:sz w:val="36"/>
        </w:rPr>
        <w:t>о  подготовке  к  празднованию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aps/>
          <w:shadow/>
          <w:sz w:val="36"/>
        </w:rPr>
        <w:t xml:space="preserve"> </w:t>
      </w:r>
      <w:r>
        <w:rPr>
          <w:rFonts w:cs="Book Antiqua" w:ascii="Book Antiqua" w:hAnsi="Book Antiqua"/>
          <w:b/>
          <w:i/>
          <w:caps/>
          <w:shadow/>
          <w:sz w:val="36"/>
        </w:rPr>
        <w:t>60-</w:t>
      </w:r>
      <w:r>
        <w:rPr>
          <w:rFonts w:cs="Book Antiqua" w:ascii="Book Antiqua" w:hAnsi="Book Antiqua"/>
          <w:b/>
          <w:i/>
          <w:shadow/>
          <w:sz w:val="36"/>
        </w:rPr>
        <w:t>летия</w:t>
      </w:r>
      <w:r>
        <w:rPr>
          <w:rFonts w:cs="Book Antiqua" w:ascii="Book Antiqua" w:hAnsi="Book Antiqua"/>
          <w:b/>
          <w:i/>
          <w:caps/>
          <w:shadow/>
          <w:sz w:val="36"/>
        </w:rPr>
        <w:t xml:space="preserve"> победы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hadow/>
          <w:sz w:val="36"/>
        </w:rPr>
      </w:pPr>
      <w:r>
        <w:rPr>
          <w:rFonts w:cs="Book Antiqua" w:ascii="Book Antiqua" w:hAnsi="Book Antiqua"/>
          <w:b/>
          <w:i/>
          <w:caps/>
          <w:shadow/>
          <w:sz w:val="36"/>
        </w:rPr>
        <w:t xml:space="preserve">в великой отечественной войн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hadow/>
          <w:sz w:val="36"/>
        </w:rPr>
        <w:t>и</w:t>
      </w:r>
      <w:r>
        <w:rPr>
          <w:rFonts w:cs="Book Antiqua" w:ascii="Book Antiqua" w:hAnsi="Book Antiqua"/>
          <w:b/>
          <w:i/>
          <w:caps/>
          <w:shadow/>
          <w:sz w:val="36"/>
        </w:rPr>
        <w:t xml:space="preserve"> 410-</w:t>
      </w:r>
      <w:r>
        <w:rPr>
          <w:rFonts w:cs="Book Antiqua" w:ascii="Book Antiqua" w:hAnsi="Book Antiqua"/>
          <w:b/>
          <w:i/>
          <w:shadow/>
          <w:sz w:val="36"/>
        </w:rPr>
        <w:t>летия</w:t>
      </w:r>
      <w:r>
        <w:rPr>
          <w:rFonts w:cs="Book Antiqua" w:ascii="Book Antiqua" w:hAnsi="Book Antiqua"/>
          <w:b/>
          <w:i/>
          <w:caps/>
          <w:shadow/>
          <w:sz w:val="36"/>
        </w:rPr>
        <w:t xml:space="preserve"> города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i/>
          <w:i/>
          <w:caps/>
          <w:shadow/>
          <w:sz w:val="22"/>
        </w:rPr>
      </w:pPr>
      <w:r>
        <w:rPr>
          <w:rFonts w:cs="Times NR Cyr MT;Times New Roman" w:ascii="Times NR Cyr MT;Times New Roman" w:hAnsi="Times NR Cyr MT;Times New Roman"/>
          <w:b/>
          <w:i/>
          <w:caps/>
          <w:shadow/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Heading"/>
        <w:spacing w:lineRule="auto" w:line="360"/>
        <w:jc w:val="left"/>
        <w:rPr>
          <w:rFonts w:ascii="Times NR Cyr MT;Times New Roman" w:hAnsi="Times NR Cyr MT;Times New Roman" w:cs="Times NR Cyr MT;Times New Roman"/>
          <w:b w:val="false"/>
          <w:b w:val="false"/>
          <w:i/>
          <w:i/>
          <w:sz w:val="22"/>
        </w:rPr>
      </w:pPr>
      <w:r>
        <w:rPr>
          <w:rFonts w:cs="Times NR Cyr MT;Times New Roman" w:ascii="Times NR Cyr MT;Times New Roman" w:hAnsi="Times NR Cyr MT;Times New Roman"/>
          <w:b w:val="false"/>
          <w:i/>
          <w:sz w:val="22"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  <w:t>Консультации :</w:t>
      </w:r>
    </w:p>
    <w:p>
      <w:pPr>
        <w:pStyle w:val="Heading"/>
        <w:spacing w:lineRule="auto" w:line="360"/>
        <w:jc w:val="left"/>
        <w:rPr/>
      </w:pPr>
      <w:r>
        <w:rPr>
          <w:caps/>
        </w:rPr>
        <w:t>Тройнина В.И.</w:t>
      </w:r>
      <w:r>
        <w:rPr/>
        <w:t xml:space="preserve"> – </w:t>
      </w:r>
      <w:r>
        <w:rPr>
          <w:b w:val="false"/>
          <w:i/>
        </w:rPr>
        <w:t>начальник Информационно – аналитического управления</w:t>
      </w:r>
    </w:p>
    <w:p>
      <w:pPr>
        <w:pStyle w:val="2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Составители :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caps/>
        </w:rPr>
        <w:t>Алешко Д.Э.</w:t>
      </w:r>
      <w:r>
        <w:rPr>
          <w:i/>
          <w:caps/>
          <w:sz w:val="22"/>
        </w:rPr>
        <w:t xml:space="preserve"> – </w:t>
      </w:r>
      <w:r>
        <w:rPr>
          <w:i/>
        </w:rPr>
        <w:t xml:space="preserve">начальник отдела анализа общественного мнения и социологических исследований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b/>
          <w:caps/>
        </w:rPr>
        <w:t>Карнакова Н.Г.</w:t>
      </w:r>
      <w:r>
        <w:rPr/>
        <w:t xml:space="preserve"> - </w:t>
      </w:r>
      <w:r>
        <w:rPr>
          <w:i/>
        </w:rPr>
        <w:t xml:space="preserve">главный специалист отдела анализа общественного мнения и социологических исследований 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22"/>
        </w:rPr>
      </w:pPr>
      <w:r>
        <w:rPr>
          <w:rFonts w:cs="Times NR Cyr MT;Times New Roman" w:ascii="Times NR Cyr MT;Times New Roman" w:hAnsi="Times NR Cyr MT;Times New Roman"/>
          <w:i/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</w:rPr>
        <w:t>г.Сургут,  ноябрь 2002 г.</w:t>
      </w:r>
      <w:r>
        <w:rPr>
          <w:rFonts w:cs="Book Antiqua" w:ascii="Book Antiqua" w:hAnsi="Book Antiqua"/>
        </w:rPr>
        <w:t xml:space="preserve"> </w:t>
      </w:r>
    </w:p>
    <w:p>
      <w:pPr>
        <w:pStyle w:val="21"/>
        <w:ind w:hanging="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64"/>
        <w:gridCol w:w="711"/>
      </w:tblGrid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7764" w:type="dxa"/>
            <w:tcBorders/>
          </w:tcPr>
          <w:p>
            <w:pPr>
              <w:pStyle w:val="Heading8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главление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7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стр.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Heading1"/>
              <w:rPr>
                <w:rFonts w:ascii="Palatino Linotype" w:hAnsi="Palatino Linotype" w:cs="Palatino Linotype"/>
                <w:caps w:val="false"/>
                <w:smallCaps w:val="false"/>
                <w:sz w:val="22"/>
              </w:rPr>
            </w:pPr>
            <w:r>
              <w:rPr>
                <w:rFonts w:cs="Palatino Linotype" w:ascii="Palatino Linotype" w:hAnsi="Palatino Linotype"/>
                <w:caps w:val="false"/>
                <w:smallCaps w:val="false"/>
                <w:sz w:val="22"/>
              </w:rPr>
              <w:t>Вводные замечания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Самоидентификация респондентов (Вы считаете себя …)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Отношение респондентов к юбилеям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Отношение респондентов к способу организации юбилеев (концерты, гуляния, фейерверки и т.п. – 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4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б источниках финансирования подготовки и проведения праздников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5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Готовность респондентов к личному участию в финансировании празднования 60-летия Победы и юбилея города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6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10"/>
                <w:sz w:val="22"/>
              </w:rPr>
            </w:pPr>
            <w:r>
              <w:rPr>
                <w:rFonts w:cs="Palatino Linotype" w:ascii="Palatino Linotype" w:hAnsi="Palatino Linotype"/>
                <w:b/>
                <w:spacing w:val="-10"/>
                <w:sz w:val="22"/>
              </w:rPr>
              <w:t>Готовность респондентов вложить конкретную сумму в финансирование празднования 60-летия Победы и юбилея города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7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возможности личного участия в работах по благоустройству дворовых территорий в порядке подготовки к праздникам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8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б обеспечении работ по благоустройству территорий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9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Готовность респондентов к личному участию в работах по благоустройству территорий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0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Готовность респондентов к личному участию в подготовке культурных мероприятий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1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целесообразности свободного посещения горожанами культурно-досуговых учреждений в дни юбилеев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2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необходимости организации концертов на открытых площадках в дни юбилеев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3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б участии в концертах, посвященных празднованию различных художественных коллективов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4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Распределение респондентов по степени интереса к мероприятиям городских музеев по истории города и Великой Отечественной войны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5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4"/>
                <w:sz w:val="22"/>
              </w:rPr>
            </w:pPr>
            <w:r>
              <w:rPr>
                <w:rFonts w:cs="Palatino Linotype" w:ascii="Palatino Linotype" w:hAnsi="Palatino Linotype"/>
                <w:b/>
                <w:spacing w:val="-4"/>
                <w:sz w:val="22"/>
              </w:rPr>
              <w:t>Мнение респондентов о целесообразности представления материалов по истории города (стенды, плакаты) на его улицах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6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6"/>
                <w:sz w:val="22"/>
              </w:rPr>
            </w:pPr>
            <w:r>
              <w:rPr>
                <w:rFonts w:cs="Palatino Linotype" w:ascii="Palatino Linotype" w:hAnsi="Palatino Linotype"/>
                <w:b/>
                <w:spacing w:val="-6"/>
                <w:sz w:val="22"/>
              </w:rPr>
              <w:t>Мнение респондентов о целесообразности оформления города (в %)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7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целесообразности проведения праздничного шествия горожан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8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целесообразности проведения дискотек для молодежи на открытых площадках города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9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целесообразности организации выездной торговли на улицах города в праздничные дни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0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б организации мероприятий для ветеранов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1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местах проведения встреч ветеранов с молодежью и школьниками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2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целесообразности организации участия людей с ограниченными возможностями в праздновании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3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6"/>
                <w:sz w:val="22"/>
              </w:rPr>
            </w:pPr>
            <w:r>
              <w:rPr>
                <w:rFonts w:cs="Palatino Linotype" w:ascii="Palatino Linotype" w:hAnsi="Palatino Linotype"/>
                <w:b/>
                <w:spacing w:val="-6"/>
                <w:sz w:val="22"/>
              </w:rPr>
              <w:t xml:space="preserve">Мнение респондентов о необходимости участия лидеров религиозных конфессий в подготовке и проведении праздников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4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необходимости участия лидеров национальных организаций, диаспор в подготовке и проведении праздников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5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целесообразности благоустройства городского пляжа в порядке подготовки к праздникам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6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целесообразности благоустройства парковых зон города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7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целесообразности создания в городе цветомузыкального фонтана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8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месторасположении фонтана (в %) </w:t>
            </w:r>
          </w:p>
        </w:tc>
        <w:tc>
          <w:tcPr>
            <w:tcW w:w="711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29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необходимости проведения в ходе празднования спортивных соревнований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0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6"/>
                <w:sz w:val="22"/>
              </w:rPr>
            </w:pPr>
            <w:r>
              <w:rPr>
                <w:rFonts w:cs="Palatino Linotype" w:ascii="Palatino Linotype" w:hAnsi="Palatino Linotype"/>
                <w:b/>
                <w:spacing w:val="-6"/>
                <w:sz w:val="22"/>
              </w:rPr>
              <w:t>Готовность респондентов к личному участию в спортивной эстафете в честь празднования 60-летия Победы и юбилея города (в %)</w:t>
            </w:r>
            <w:r>
              <w:rPr>
                <w:rFonts w:cs="Palatino Linotype" w:ascii="Palatino Linotype" w:hAnsi="Palatino Linotype"/>
                <w:b/>
                <w:i/>
                <w:spacing w:val="-6"/>
                <w:sz w:val="22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1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необходимости проведения в ходе празднования конкурсов, выставок, фестивалей и т.п.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2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целесообразности ввода и открытия объектов, приуроченных к праздничным дням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3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Мнение респондентов о необходимости ограничения движения транспорта в праздничные дни (в %)</w:t>
            </w:r>
            <w:r>
              <w:rPr>
                <w:rFonts w:cs="Palatino Linotype" w:ascii="Palatino Linotype" w:hAnsi="Palatino Linotype"/>
                <w:b/>
                <w:i/>
                <w:sz w:val="22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4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необходимости увеличения интенсивности движения городского транспорта в праздничные дни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5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 xml:space="preserve">Мнение респондентов о необходимости создания фильма (цикла фильмов) об истории города и выдающихся горожанах (в %)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6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Предпочтения респондентов по источникам получения информации о подготовке к праздникам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37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pacing w:val="-4"/>
                <w:sz w:val="22"/>
              </w:rPr>
            </w:pPr>
            <w:r>
              <w:rPr>
                <w:rFonts w:cs="Palatino Linotype" w:ascii="Palatino Linotype" w:hAnsi="Palatino Linotype"/>
                <w:b/>
                <w:spacing w:val="-4"/>
                <w:sz w:val="22"/>
              </w:rPr>
              <w:t>Распределение респондентов желающих получать информацию об истории города и подготовке к празднованию на информационных серверах интернет-газет, интернет-форумов (в %)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Итоговые замечания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Паспорт исследования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7764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Приложение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>Вводные замечания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бъем выборки и способ обработки эмпирического материала обеспечивают стандартную погрешность измерения (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MS Mincho;ＭＳ 明朝" w:cs="Times New Roman" w:ascii="Times New Roman" w:hAnsi="Times New Roman"/>
          <w:sz w:val="24"/>
        </w:rPr>
        <w:t xml:space="preserve">5%) для базовых таблиц; таблицы парных распределений имеют в ряде точек более низкую точность (до </w:t>
      </w:r>
      <w:r>
        <w:rPr>
          <w:rFonts w:eastAsia="Symbol" w:cs="Symbol" w:ascii="Symbol" w:hAnsi="Symbol"/>
          <w:sz w:val="24"/>
        </w:rPr>
        <w:t></w:t>
      </w:r>
      <w:r>
        <w:rPr>
          <w:rFonts w:eastAsia="MS Mincho;ＭＳ 明朝" w:cs="Times New Roman" w:ascii="Times New Roman" w:hAnsi="Times New Roman"/>
          <w:sz w:val="24"/>
        </w:rPr>
        <w:t xml:space="preserve">25%), что связано со снижением репрезентативности фрагмента выборки, взятой по некоторым основаниям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Распределение предпочтений респондентов в большей части представленных данных является самоочевидным, поэтому дополнительные комментарии введены только в тех местах, где представляется существенным заострить внимание на специфических моментах реагирования респондентов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целом полученные данные свидетельствуют о положительной мотивации горожан в отношении празднования обоих юбилеев. В то же время нельзя не отметить также, что празднование 65-тилетнего юбилея Победы в Великой Отечественной войне в большей мере воспринимается как «День Поминовения», т.е. в большей мере торжественно и ритуально, в то время как 410-летний юбилей города Сургута воспринимается как повод для массовых гуляний, развлечений (т.е. в большей мере как повод для народного «карнавала»)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705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кольку по условиям проведения опроса респондентов оказалось возможным выделить две явно выраженные группы – «горожан» (методом свободной выборки среди жителей города) и «нефтяников» (среди сотрудников УБР-1 ОАО «Сургутнефтегаз»), в Приложениях приводится ряд дополнительных материалов, из которых можно составить представление о специфических тенденциях отношения к празднованию юбилеев, к городской жизни в целом у данных групп населения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caps/>
          <w:sz w:val="24"/>
        </w:rPr>
      </w:pPr>
      <w:r>
        <w:rPr>
          <w:rFonts w:eastAsia="MS Mincho;ＭＳ 明朝" w:cs="Times New Roman"/>
          <w:b/>
          <w:caps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MS Mincho;ＭＳ 明朝"/>
          <w:b/>
          <w:i/>
          <w:caps/>
        </w:rPr>
        <w:t xml:space="preserve">1. самоидентификация </w:t>
      </w:r>
      <w:r>
        <w:rPr>
          <w:b/>
          <w:i/>
          <w:caps/>
        </w:rPr>
        <w:t>респондентов</w:t>
      </w:r>
      <w:r>
        <w:rPr>
          <w:rFonts w:eastAsia="MS Mincho;ＭＳ 明朝"/>
          <w:b/>
          <w:i/>
          <w:caps/>
        </w:rPr>
        <w:t xml:space="preserve"> (</w:t>
      </w:r>
      <w:r>
        <w:rPr>
          <w:b/>
          <w:i/>
        </w:rPr>
        <w:t xml:space="preserve">Вы считаете себя? </w:t>
      </w:r>
      <w:r>
        <w:rPr>
          <w:rFonts w:eastAsia="MS Mincho;ＭＳ 明朝"/>
          <w:b/>
          <w:i/>
        </w:rPr>
        <w:t>%</w:t>
      </w:r>
      <w:r>
        <w:rPr>
          <w:rFonts w:eastAsia="MS Mincho;ＭＳ 明朝"/>
          <w:b/>
          <w:i/>
          <w:caps/>
        </w:rPr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579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жило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1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адолго, но не навсег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давно, но навсег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 надол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 xml:space="preserve">2. отношение респондентов к юбилеям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  <w:gridCol w:w="1701"/>
        <w:gridCol w:w="1430"/>
      </w:tblGrid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лет Сургу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Победы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овод всем погу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лю праздники: все дома, на работу не надо ид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2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28,7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Это повод почтить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27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3,8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Это повод навести чистоту и порядок в го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2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5,6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Будет пьянка (могут быть драки), это пл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8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0,4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Денег расходуется много, лучше бы что-то полезное сдел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7,1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Повод подвести некоторые жизненные ит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7,4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Показуха для в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4,1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 xml:space="preserve">Хорошо, если к празднику что-нибудь построя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1,8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Юбилеи нас всех объедин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2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23,4</w:t>
            </w:r>
          </w:p>
        </w:tc>
      </w:tr>
      <w:tr>
        <w:trPr/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Не видят никакого с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3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>3. отношение респондентов к способу организации юбилеев (концерты, гуляния, фейерверки и т.п. – 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00"/>
        <w:gridCol w:w="355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 лет Сургут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лет Победы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Отрицательн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Пока не думали, не знаю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Да, но отмечать скром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>4. мнение респондентов об источниках финансирования подготовки и проведения праздников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2620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вольные пожертвования горож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зносы спонсоров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,6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емногу отовсюд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затрат, на добровольных начал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>5. Готовность респондентов к личному участию в финансировании празднования 60-летия Победы и юбилея города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553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висит от состояния бюджета в данный моме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, но при условии, что будут точно знать, куда пойдут день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ряд л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>6. Готовность респондентов вложить конкретную сумму в финансирование празднования 60-летия Победы и юбилея города (в %)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13"/>
        <w:gridCol w:w="1138"/>
        <w:gridCol w:w="1140"/>
        <w:gridCol w:w="1140"/>
        <w:gridCol w:w="1140"/>
        <w:gridCol w:w="1519"/>
        <w:gridCol w:w="11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0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500 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00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3000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5000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кольк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36"/>
        <w:ind w:firstLine="709"/>
        <w:rPr/>
      </w:pPr>
      <w:r>
        <w:rPr/>
        <w:t>«Гулять» бесплатно (на добровольных началах) «согласны» очень немногие горожане, в качестве источников финансирования рассматривают что угодно, но только не собственный бюджет. Определения «</w:t>
      </w:r>
      <w:r>
        <w:rPr>
          <w:i/>
        </w:rPr>
        <w:t>Зависит от состояния бюджета в данный момент</w:t>
      </w:r>
      <w:r>
        <w:rPr/>
        <w:t>» и «</w:t>
      </w:r>
      <w:r>
        <w:rPr>
          <w:i/>
        </w:rPr>
        <w:t>Да, но при условии, что будут точно знать, куда пойдут деньги</w:t>
      </w:r>
      <w:r>
        <w:rPr/>
        <w:t>», вообще говоря, часто есть не что иное, как скрытая («вежливая») форма отказа от денежного или материального участия в подготовке празднований. При этом большинство ответивших «да» ограничились весьма скромными предположительными суммами (в духе «благотворительности»).</w:t>
      </w:r>
    </w:p>
    <w:p>
      <w:pPr>
        <w:pStyle w:val="TextBody"/>
        <w:spacing w:lineRule="auto" w:line="336"/>
        <w:ind w:firstLine="709"/>
        <w:rPr/>
      </w:pPr>
      <w:r>
        <w:rPr/>
        <w:t>Тем не менее, сам факт указания на пусть даже скромное (предположительное) материальное участие в проведении юбилеев есть свидетельство в пользу положительной мотивации к ним, при этом традиционная для отечественного менталитета оппозиция «власть - народ» явно отходит на второй план («настороженную» позицию «...</w:t>
      </w:r>
      <w:r>
        <w:rPr>
          <w:i/>
        </w:rPr>
        <w:t>при условии, что будут точно знать, куда пойдут деньги</w:t>
      </w:r>
      <w:r>
        <w:rPr/>
        <w:t>» отметили менее 1/3 опрошенных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 xml:space="preserve">7. мнение респондентов о возможности личного участия в работах по благоустройству дворовых территорий в порядке подготовки к праздникам (в %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23,8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 xml:space="preserve">8. мнение респондентов об обеспечении работ по благоустройству территорий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31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Нужны материалы, инструмент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чего не надо, все есть св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жен транспорт для вывоза мусо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чего делать не буд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,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чше я заплачу деньгами умеренную сум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,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знаю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>9. Готовность респондентов к личному участию в работах по благоустройству территорий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ет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яд 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Характер распределения предпочтений примерно такой же, что и в табл. 3 – 6: благоустройство территории города, наведение чистоты и порядка в нем силами горожан (как «мероприятие») воспринимается вполне положительно, однако энтузиазм по части личного участия – существенно более скромны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>10. готовность респондентов к личному участию в подготовке культурных мероприятий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 xml:space="preserve">11. мнение респондентов о целесообразности свободного посещения горожанами культурно-досуговых учреждений в дни юбилеев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Только для льготных категорий горожан (ветераны ВОВ, труд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Примечательно, что помимо «иждивенческой» тенденции в данном случае проявилось и более «справедливое» (трезвое, рассудочное) представление о распределении «ролей» горожан в ходе празднований: более 1/5 опрошенных отметили приоритетное положение льготных категорий гражда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 xml:space="preserve">12. мнение респондентов о необходимости организации концертов на открытых площадках в дни юбилеев (в %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>13. мнение респондентов об участии в концертах, посвященных празднованию различных художественных коллективов (в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06"/>
        <w:gridCol w:w="771"/>
        <w:gridCol w:w="136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ургутские профессиональные исполни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ургутские самодеятельные исполните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профессиональные артисты из других гор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самодеятельные коллективы из других гор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2,9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 xml:space="preserve">14. распределение респондентов по степени интереса к мероприятиям городских музеев по истории города и Великой Отечественной войны (в %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, интерес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ожет быть интерес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 оч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3"/>
        <w:spacing w:lineRule="auto" w:line="288"/>
        <w:rPr>
          <w:i/>
          <w:i/>
        </w:rPr>
      </w:pPr>
      <w:r>
        <w:rPr>
          <w:i/>
        </w:rPr>
        <w:t>15. мнение респондентов о целесообразности представления материалов по истории города (стенды, плакаты) на его улицах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spacing w:lineRule="auto" w:line="312"/>
        <w:rPr>
          <w:i/>
          <w:i/>
        </w:rPr>
      </w:pPr>
      <w:r>
        <w:rPr>
          <w:i/>
        </w:rPr>
        <w:t>16. мнение респондентов о целесообразности оформления города: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570"/>
        <w:gridCol w:w="1560"/>
        <w:gridCol w:w="155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Тематическими фоторабо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</w:rPr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Тематическими плакат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,3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i/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</w:rPr>
        <w:t xml:space="preserve">17. </w:t>
      </w:r>
      <w:r>
        <w:rPr/>
        <w:t xml:space="preserve">мнение респондентов о целесообразности проведения праздничного шествия горожан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 xml:space="preserve">18. мнение респондентов о целесообразности проведения дискотек для молодежи на открытых площадках города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>
          <w:i/>
          <w:i/>
          <w:spacing w:val="-4"/>
        </w:rPr>
      </w:pPr>
      <w:r>
        <w:rPr>
          <w:i/>
          <w:spacing w:val="-4"/>
        </w:rPr>
        <w:t>19. мнение респондентов о целесообразности организации выездной торговли на улицах города в праздничные дни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3"/>
        <w:spacing w:lineRule="auto" w:line="312"/>
        <w:rPr>
          <w:i/>
          <w:i/>
        </w:rPr>
      </w:pPr>
      <w:r>
        <w:rPr>
          <w:i/>
        </w:rPr>
        <w:t>20. мнение респондентов об организации мероприятий для ветеранов (в %)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5"/>
        <w:gridCol w:w="709"/>
        <w:gridCol w:w="2410"/>
        <w:gridCol w:w="567"/>
        <w:gridCol w:w="1043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По мере возмо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Не знаю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Предоставить отдельные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2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,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Подарить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9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5,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Выдать бесплатные оздоровительные путе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7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овать встречи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0,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Преподнести ценные подарки/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продуктовые на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9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12"/>
        <w:rPr>
          <w:i/>
          <w:i/>
        </w:rPr>
      </w:pPr>
      <w:r>
        <w:rPr>
          <w:i/>
        </w:rPr>
        <w:t>21. мнение респондентов о местах проведения встреч ветеранов с молодежью и школьниками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4"/>
        <w:gridCol w:w="127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учеб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учрежден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подростковых клу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12"/>
        <w:rPr>
          <w:i/>
          <w:i/>
        </w:rPr>
      </w:pPr>
      <w:r>
        <w:rPr>
          <w:i/>
        </w:rPr>
        <w:t>22. мнение респондентов о целесообразности организации участия людей с ограниченными возможностями в праздновании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12"/>
        <w:rPr>
          <w:i/>
          <w:i/>
        </w:rPr>
      </w:pPr>
      <w:r>
        <w:rPr>
          <w:i/>
        </w:rPr>
        <w:t xml:space="preserve">23. мнение респондентов о необходимости участия лидеров религиозных конфессий в подготовке и проведении праздников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12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4. мнение респондентов о необходимости участия лидеров национальных организаций, диаспор в подготовке и проведении праздников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Характерно, что мнения по части привлечения служителей культа и представителей национальных организаций и диаспор к массовым городским общественным мероприятиям распределяются достаточно неоднозначно: значительный процент горожан предпочел бы их на этих юбилеях «не видеть» (при значительном проценте «сомневающихся»). Данное явление наблюдается в ходе опросов не впервые, что свидетельствует о невысокой популярности этих социокультурных образований в нашем город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5. мнение респондентов о целесообразности благоустройства городского пляжа в порядке подготовки к праздникам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, если это не помешает выполнению других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i/>
          <w:i/>
        </w:rPr>
      </w:pPr>
      <w:r>
        <w:rPr>
          <w:b/>
          <w:i/>
        </w:rPr>
        <w:t xml:space="preserve">26. </w:t>
      </w:r>
      <w:r>
        <w:rPr>
          <w:b/>
          <w:i/>
          <w:caps/>
        </w:rPr>
        <w:t xml:space="preserve">мнение респондентов о целесообразности благоустройства парковых зон города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2,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, если это не помешает выполнению других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7. мнение респондентов о целесообразности создания в городе цветомузыкального фонтана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28. </w:t>
      </w:r>
      <w:r>
        <w:rPr>
          <w:b/>
          <w:i/>
          <w:caps/>
        </w:rPr>
        <w:t>мнение респондентов месторасположении фонтана (в %)</w:t>
      </w:r>
      <w:r>
        <w:rPr>
          <w:b/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нтр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 Ге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 железнодорожного вок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 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-н Нефтя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>Тема благоустройства города традиционно вызывает положительное отношение горожан. Можно предположить, что даже в условиях существенного сокращения городского бюджета многие горожане отдали бы приоритет в распределении средств именно на дальнейшее благоустройство города (а не, напр., на его расширение за счет увеличения застроенной части территории или общей численности населе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9. мнение респондентов о необходимости проведения в ходе празднования спортивных соревнований (в %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aps/>
        </w:rPr>
        <w:t>30. Готовность респондентов к личному участию в спортивной эстафете в честь празднования 60-летия Победы и юбилея города (в %)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ет бы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яд 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36"/>
        <w:jc w:val="both"/>
        <w:rPr>
          <w:b/>
          <w:b/>
          <w:i/>
          <w:i/>
        </w:rPr>
      </w:pPr>
      <w:r>
        <w:rPr>
          <w:b/>
          <w:i/>
        </w:rPr>
        <w:t xml:space="preserve">31. </w:t>
      </w:r>
      <w:r>
        <w:rPr>
          <w:b/>
          <w:i/>
          <w:caps/>
        </w:rPr>
        <w:t>мнение респондентов о необходимости проведения в ходе празднования: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636"/>
        <w:gridCol w:w="636"/>
        <w:gridCol w:w="125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онкурсов школьных военно-исторических экспози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ыставок материалов, собранных учащимися по теме «Война в судьбе моей семь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онкурса на лучшую учебно-исследовательскую работу юных историков и краеве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онкурса детского художественного творчества «Юный патриот Росс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Конкурса публицистических работ школьной молодежи на военно-патриотическую тему «Служили Отечеству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Военно-спортивных игр на местност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Соревнований по многоборью, общевойсковой подготовке, навыкам владения оружие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Выставки находок поисковых объединений и отря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Фестиваля детского и юношеского творчества «3а культуру мира, ненасилия и диалог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12"/>
        <w:rPr>
          <w:i/>
          <w:i/>
          <w:spacing w:val="-4"/>
        </w:rPr>
      </w:pPr>
      <w:r>
        <w:rPr>
          <w:i/>
          <w:spacing w:val="-4"/>
        </w:rPr>
        <w:t>32. мнение респондентов о целесообразности ввода и открытия объектов, приуроченных к праздничным дням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636"/>
        <w:gridCol w:w="636"/>
        <w:gridCol w:w="125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Городской ЗАГ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Городской архи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узей – галерея знатных горожан Сургу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Монументальные знаки – символы Сургута на автодорогах при въезде в гор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aps/>
        </w:rPr>
        <w:t>33. мнение респондентов о необходимости ограничения движения транспорта в праздничные дни (в %)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69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36"/>
        <w:jc w:val="both"/>
        <w:rPr>
          <w:b/>
          <w:b/>
          <w:i/>
          <w:i/>
        </w:rPr>
      </w:pPr>
      <w:r>
        <w:rPr>
          <w:b/>
          <w:i/>
        </w:rPr>
        <w:t xml:space="preserve">34. </w:t>
      </w:r>
      <w:r>
        <w:rPr>
          <w:b/>
          <w:i/>
          <w:caps/>
        </w:rPr>
        <w:t>мнение респондентов о необходимости увеличения интенсивности движения городского транспорта в праздничные дни (в %)</w:t>
      </w:r>
      <w:r>
        <w:rPr>
          <w:b/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 xml:space="preserve">35. </w:t>
      </w:r>
      <w:r>
        <w:rPr>
          <w:b/>
          <w:i/>
          <w:caps/>
          <w:spacing w:val="-8"/>
        </w:rPr>
        <w:t>мнение респондентов о необходимости создания фильма (цикла фильмов) об истории города и выдающихся горожанах (в %)</w:t>
      </w:r>
      <w:r>
        <w:rPr>
          <w:b/>
          <w:i/>
          <w:spacing w:val="-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36. предпочтения респондентов по источникам получения информации о подготовке к праздникам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880"/>
        <w:gridCol w:w="1232"/>
      </w:tblGrid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 «Сургутская трибун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Новый гор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Вестни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Нефть Приобъ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Вести СТ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Сургутские ведом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К «СургутинформТ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К «СургутИнтернов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К «Анон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2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е радио в  Сургуте» (Радио-Мос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дио 7 на семи холмах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ио «Европа +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еверавторади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дио Сургута» (проводно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дио 88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ез комментария, см. далее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 xml:space="preserve">37. </w:t>
      </w:r>
      <w:r>
        <w:rPr>
          <w:b/>
          <w:i/>
          <w:caps/>
        </w:rPr>
        <w:t>распределение респондентов желающих получать информацию об истории города и подготовке к празднованию на информационных серверах интернет-газет, интернет-форумов (в %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Итоговые замечания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ожительная мотивация горожан в отношении юбилейно-праздничных мероприятий налицо практически по всем моментам, отраженным в ходе опроса. Однако при этом следует иметь в виду, что представленные материалы отражают состояние </w:t>
      </w:r>
      <w:r>
        <w:rPr>
          <w:i/>
        </w:rPr>
        <w:t>массового общественного сознания</w:t>
      </w:r>
      <w:r>
        <w:rPr/>
        <w:t xml:space="preserve"> по исследуемой тематике, т.е. </w:t>
      </w:r>
      <w:r>
        <w:rPr>
          <w:i/>
        </w:rPr>
        <w:t>представления</w:t>
      </w:r>
      <w:r>
        <w:rPr/>
        <w:t xml:space="preserve">, имеющиеся </w:t>
      </w:r>
      <w:r>
        <w:rPr>
          <w:i/>
        </w:rPr>
        <w:t>в сознании</w:t>
      </w:r>
      <w:r>
        <w:rPr/>
        <w:t xml:space="preserve"> на момент проведения опроса. В то же время </w:t>
      </w:r>
      <w:r>
        <w:rPr>
          <w:i/>
        </w:rPr>
        <w:t>реальные поведенческие реакции</w:t>
      </w:r>
      <w:r>
        <w:rPr/>
        <w:t xml:space="preserve"> населения, как правило, отличаются от того что «оно о себе думает»: на примере проведения выборных кампаний установлено, напр., что реальная явка избирателей, как правило, ниже «заявленной» в ходе опросов в 2 – 2,2 раза. </w:t>
      </w:r>
    </w:p>
    <w:p>
      <w:pPr>
        <w:pStyle w:val="2"/>
        <w:autoSpaceDE w:val="true"/>
        <w:spacing w:lineRule="auto" w:line="360"/>
        <w:ind w:firstLine="708"/>
        <w:rPr/>
      </w:pPr>
      <w:r>
        <w:rPr/>
        <w:t>Кроме того, предпочтения горожан в отношении тех или иных мероприятий вовсе необязательно означают, что именно эти мероприятия и в полном объеме должны быть реализованы практически: срабатывает традиционная «иждивенческая» позиция населения в отношении городской (а равно – региональной, федеральной) власти. Ей (такой позиции) можно потакать, но совершенно необязательно</w:t>
      </w:r>
      <w:r>
        <w:rPr>
          <w:lang w:val="ru-RU" w:eastAsia="ru-RU"/>
        </w:rPr>
        <w:t>:</w:t>
      </w:r>
      <w:r>
        <w:rPr/>
        <w:t xml:space="preserve"> совокупность итоговых решений определяется постановкой задачи </w:t>
      </w:r>
      <w:r>
        <w:rPr>
          <w:lang w:val="ru-RU" w:eastAsia="ru-RU"/>
        </w:rPr>
        <w:t xml:space="preserve">территориального </w:t>
      </w:r>
      <w:r>
        <w:rPr/>
        <w:t>оргуправления</w:t>
      </w:r>
      <w:r>
        <w:rPr>
          <w:lang w:val="ru-RU" w:eastAsia="ru-RU"/>
        </w:rPr>
        <w:t xml:space="preserve"> с учетом имеющихся ресурсов, перспективных планов и т.д.</w:t>
      </w:r>
      <w:r>
        <w:br w:type="page"/>
      </w:r>
    </w:p>
    <w:p>
      <w:pPr>
        <w:pStyle w:val="Heading1"/>
        <w:spacing w:lineRule="auto" w:line="360"/>
        <w:jc w:val="right"/>
        <w:rPr>
          <w:i/>
          <w:i/>
        </w:rPr>
      </w:pPr>
      <w:r>
        <w:rPr>
          <w:i/>
        </w:rPr>
        <w:t>Паспорт иссле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38. Распределение респондентов по</w:t>
      </w:r>
      <w:r>
        <w:rPr>
          <w:b/>
        </w:rPr>
        <w:t xml:space="preserve"> возрасту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800"/>
        <w:gridCol w:w="1980"/>
      </w:tblGrid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)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) 30 - 4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) 50 -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) 40 - 5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) свыше 60 лет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39. Распределение респондентов по</w:t>
      </w:r>
      <w:r>
        <w:rPr>
          <w:b/>
        </w:rPr>
        <w:t xml:space="preserve"> полу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</w:tblGrid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) му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) жен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 w:eastAsia="en-US"/>
        </w:rPr>
        <w:t>40. Распределение респондентов по</w:t>
      </w:r>
      <w:r>
        <w:rPr>
          <w:b/>
        </w:rPr>
        <w:t xml:space="preserve"> образованию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средне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86" w:leader="none"/>
                <w:tab w:val="left" w:pos="6204" w:leader="none"/>
              </w:tabs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41. Распределение респондентов по</w:t>
      </w:r>
      <w:r>
        <w:rPr>
          <w:b/>
        </w:rPr>
        <w:t xml:space="preserve"> отрасли трудозанятости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636"/>
      </w:tblGrid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газодобыча, переработка, геология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,6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Строительство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0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Энергетика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транспорта (ж/д, авиа, авто, речно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Почтовая, телефонная связь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7338" w:leader="none"/>
                <w:tab w:val="left" w:pos="833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Система образования, здравоохранения, культуры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9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Торговля, общепит, бытовое обслуживания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2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ция, прокуратура, армия, су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6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Служащий государственного, муниципального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9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Предприниматель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Студент, учащийс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9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Разнорабочий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8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703" w:leader="none"/>
                <w:tab w:val="left" w:pos="7338" w:leader="none"/>
                <w:tab w:val="left" w:pos="8330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без работы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4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Пенсионер</w:t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0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360"/>
              <w:rPr/>
            </w:pPr>
            <w:r>
              <w:rPr/>
              <w:t>Занимаюсь домашним хозяй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6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caps/>
        </w:rPr>
      </w:pPr>
      <w:r>
        <w:br w:type="page"/>
      </w:r>
      <w:r>
        <w:rPr>
          <w:b/>
          <w:i/>
          <w:caps/>
        </w:rPr>
        <w:t>приложения</w:t>
      </w:r>
      <w:r>
        <w:rPr>
          <w:rStyle w:val="FootnoteCharacters"/>
          <w:rStyle w:val="FootnoteAnchor"/>
          <w:b/>
          <w:i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rFonts w:eastAsia="MS Mincho;ＭＳ 明朝"/>
          <w:b/>
          <w:i/>
          <w:caps/>
        </w:rPr>
        <w:t xml:space="preserve">самоидентификация </w:t>
      </w:r>
      <w:r>
        <w:rPr>
          <w:b/>
          <w:i/>
          <w:caps/>
        </w:rPr>
        <w:t>респондентов</w:t>
      </w:r>
      <w:r>
        <w:rPr>
          <w:rFonts w:eastAsia="MS Mincho;ＭＳ 明朝"/>
          <w:b/>
          <w:i/>
          <w:caps/>
        </w:rPr>
        <w:t xml:space="preserve"> (</w:t>
      </w:r>
      <w:r>
        <w:rPr>
          <w:b/>
          <w:i/>
        </w:rPr>
        <w:t xml:space="preserve">Вы считаете себя? </w:t>
      </w:r>
      <w:r>
        <w:rPr>
          <w:rFonts w:eastAsia="MS Mincho;ＭＳ 明朝"/>
          <w:b/>
          <w:i/>
        </w:rPr>
        <w:t>%</w:t>
      </w:r>
      <w:r>
        <w:rPr>
          <w:rFonts w:eastAsia="MS Mincho;ＭＳ 明朝"/>
          <w:b/>
          <w:i/>
          <w:caps/>
        </w:rPr>
        <w:t xml:space="preserve">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7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жи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адолго, но не навсег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давно, но навсегд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 надолго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 xml:space="preserve">2. отношение респондентов к юбилеям (в %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о повод всем погулят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блю праздники: все дома, на работу не надо идти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Это повод почтить ветеранов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72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Это повод навести чистоту и порядок в город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3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Будет пьянка (могут быть драки), это плохо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0,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36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Денег расходуется много, лучше бы что-то полезное сделали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3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Повод подвести некоторые жизненные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5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Показуха для вла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9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Хорошо, если к празднику что-нибудь построя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3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Юбилеи нас всех объединя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4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</w:rPr>
            </w:pPr>
            <w:r>
              <w:rPr>
                <w:spacing w:val="-8"/>
              </w:rPr>
              <w:t>Не видят никакого смы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12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3"/>
        <w:rPr>
          <w:i/>
          <w:i/>
        </w:rPr>
      </w:pPr>
      <w:r>
        <w:rPr>
          <w:i/>
        </w:rPr>
        <w:t>3. отношение респондентов к способу организации юбилеев (концерты, гуляния, фейерверки и т.п. – в 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605"/>
        <w:gridCol w:w="1605"/>
        <w:gridCol w:w="1605"/>
        <w:gridCol w:w="1607"/>
      </w:tblGrid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жане</w:t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лет Сургу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Побе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лет Сургут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лет Побед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680" w:hanging="6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Отрицатель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Пока не думал (а), не зна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8"/>
              </w:rPr>
            </w:pPr>
            <w:r>
              <w:rPr>
                <w:spacing w:val="-8"/>
              </w:rPr>
              <w:t>Да, но отмечать скромно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i/>
          <w:i/>
        </w:rPr>
      </w:pPr>
      <w:r>
        <w:rPr>
          <w:i/>
        </w:rPr>
        <w:t>4. мнение респондентов об источниках финансирования подготовки и проведения праздников (в 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бровольные пожертвования горо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зносы спонс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емногу отовсю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з затрат, на доброволь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i/>
          <w:i/>
        </w:rPr>
      </w:pPr>
      <w:r>
        <w:rPr>
          <w:i/>
        </w:rPr>
        <w:t>5. Готовность респондентов к личному участию в финансировании празднования 60-летия Победы и юбилея города (в %)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369"/>
        <w:gridCol w:w="122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исит от состояния бюджета в данный момент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Да, но при условии, что будут точно знать, куда пойдут день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яд 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i/>
          <w:i/>
        </w:rPr>
      </w:pPr>
      <w:r>
        <w:rPr>
          <w:i/>
        </w:rPr>
        <w:t>6. Готовность респондентов вложить конкретную сумму в финансирование празднования 60-летия Победы и юбилея города (в %)</w:t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1"/>
        <w:gridCol w:w="822"/>
        <w:gridCol w:w="933"/>
        <w:gridCol w:w="935"/>
        <w:gridCol w:w="935"/>
        <w:gridCol w:w="936"/>
        <w:gridCol w:w="1275"/>
        <w:gridCol w:w="112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 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0 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0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00 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00 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до 10000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Свыше 10000 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колько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6</w:t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5,6</w:t>
            </w:r>
          </w:p>
        </w:tc>
      </w:tr>
    </w:tbl>
    <w:p>
      <w:pPr>
        <w:pStyle w:val="3"/>
        <w:spacing w:lineRule="auto" w:line="360"/>
        <w:rPr/>
      </w:pPr>
      <w:r>
        <w:rPr/>
      </w:r>
      <w:r>
        <w:br w:type="page"/>
      </w:r>
    </w:p>
    <w:p>
      <w:pPr>
        <w:pStyle w:val="3"/>
        <w:spacing w:lineRule="auto" w:line="360"/>
        <w:rPr/>
      </w:pPr>
      <w:r>
        <w:rPr/>
        <w:t xml:space="preserve">7 (1/6). </w:t>
      </w:r>
      <w:r>
        <w:rPr>
          <w:caps w:val="false"/>
          <w:smallCaps w:val="false"/>
        </w:rPr>
        <w:t>Готовность ГОРОЖАН вложить конкретную сумму в финансирование празднования 60-летия Победы и юбилея города/распределение респондентов по самоидентификации</w:t>
      </w:r>
    </w:p>
    <w:tbl>
      <w:tblPr>
        <w:tblW w:w="9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7"/>
        <w:gridCol w:w="924"/>
        <w:gridCol w:w="925"/>
        <w:gridCol w:w="925"/>
        <w:gridCol w:w="924"/>
        <w:gridCol w:w="925"/>
        <w:gridCol w:w="9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 р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0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 1000 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 3000 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до 5000 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до 10000 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выше 10000 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исколько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жи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адолго, но не навсе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давно, но навсе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 надол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 xml:space="preserve">8. мнение респондентов об обеспечении работ по благоустройству территорий (в %) 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415"/>
        <w:gridCol w:w="1559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Нужны материалы, инструмент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чего не надо, все есть с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ужен транспорт для вывоза мусо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чего делать не буд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учше я заплачу деньгами умеренную сумму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знают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>9. Готовность респондентов к личному участию в работах по благоустройству территорий (в %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ет быть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яд 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</w:tr>
    </w:tbl>
    <w:p>
      <w:pPr>
        <w:pStyle w:val="3"/>
        <w:spacing w:lineRule="auto" w:line="360"/>
        <w:rPr/>
      </w:pPr>
      <w:r>
        <w:rPr/>
      </w:r>
      <w:r>
        <w:br w:type="page"/>
      </w:r>
    </w:p>
    <w:p>
      <w:pPr>
        <w:pStyle w:val="3"/>
        <w:spacing w:lineRule="auto" w:line="360"/>
        <w:rPr/>
      </w:pPr>
      <w:r>
        <w:rPr>
          <w:caps w:val="false"/>
          <w:smallCaps w:val="false"/>
        </w:rPr>
        <w:t>9-а (1/9). Готовность ГОРОЖАН к личному участию в работах по благоустройству территорий</w:t>
      </w:r>
      <w:r>
        <w:rPr>
          <w:b w:val="false"/>
          <w:caps w:val="false"/>
          <w:smallCaps w:val="false"/>
        </w:rPr>
        <w:t>/</w:t>
      </w:r>
      <w:r>
        <w:rPr/>
        <w:t>распределение респондентов по самоидентифика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8"/>
        <w:gridCol w:w="996"/>
        <w:gridCol w:w="778"/>
        <w:gridCol w:w="639"/>
        <w:gridCol w:w="1664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жет бы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яд л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жи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адолго, но не навсег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давно, но навсег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 надол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>10. готовность респондентов к личному участию в подготовке культурных мероприятий (в %)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69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rPr/>
      </w:pPr>
      <w:r>
        <w:rPr/>
        <w:t xml:space="preserve">10-а (1/10). </w:t>
      </w:r>
      <w:r>
        <w:rPr>
          <w:caps w:val="false"/>
          <w:smallCaps w:val="false"/>
        </w:rPr>
        <w:t>Готовность ГОРОЖАН к личному участию в подготовке культурных мероприятий/распределение респондентов по самоидентифика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636"/>
        <w:gridCol w:w="724"/>
        <w:gridCol w:w="304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жил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адолго, но не навсег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давно, но навсег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ехавшим не надол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3"/>
        <w:spacing w:lineRule="auto" w:line="360"/>
        <w:rPr/>
      </w:pPr>
      <w:r>
        <w:rPr/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 xml:space="preserve">14. распределение респондентов по степени интереса к мероприятиям городских музеев по истории города и Великой Отечественной войны (в %)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69"/>
        <w:gridCol w:w="12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, интерес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ет быть интерес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оч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spacing w:lineRule="auto" w:line="360"/>
        <w:rPr>
          <w:i/>
          <w:i/>
        </w:rPr>
      </w:pPr>
      <w:r>
        <w:rPr>
          <w:i/>
        </w:rPr>
        <w:t>20. мнение респондентов об организации мероприятий для ветеранов (в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15"/>
        <w:gridCol w:w="1571"/>
        <w:gridCol w:w="667"/>
        <w:gridCol w:w="123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Горожан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ить отдельные кварти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рить маши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ать бесплатные оздоровительные путе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ть встречи ветера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2"/>
              </w:rPr>
            </w:pPr>
            <w:r>
              <w:rPr>
                <w:spacing w:val="-12"/>
              </w:rPr>
              <w:t>Преподнести ценные подарки/продуктовые набо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ефтян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мож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оставить отдельные квартиры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рить машины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3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ать бесплатные оздоровительные путевк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ть встречи ветеранов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10"/>
              </w:rPr>
            </w:pPr>
            <w:r>
              <w:rPr>
                <w:spacing w:val="-10"/>
              </w:rPr>
              <w:t>Преподнести ценные подарки/продуктовые наборы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3. мнение респондентов о необходимости участия лидеров религиозных конфессий в подготовке и проведении праздников (в %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369"/>
        <w:gridCol w:w="1223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4. мнение респондентов о необходимости участия лидеров национальных организаций, диаспор в подготовке и проведении праздников (в %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369"/>
        <w:gridCol w:w="1223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7. мнение респондентов о целесообразности создания в городе цветомузыкального фонтана (в %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369"/>
        <w:gridCol w:w="1223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aps/>
        </w:rPr>
        <w:t xml:space="preserve">27-а (27/40). </w:t>
      </w:r>
      <w:r>
        <w:rPr>
          <w:b/>
          <w:i/>
        </w:rPr>
        <w:t>Мнение ГОРОЖАН о целесообразности создания в городе цветомузыкального фонтана/распределение респондентов по образованию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6"/>
        <w:gridCol w:w="1138"/>
        <w:gridCol w:w="1529"/>
        <w:gridCol w:w="1774"/>
        <w:gridCol w:w="10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lang w:val="en-US" w:eastAsia="en-US"/>
        </w:rPr>
        <w:t xml:space="preserve">40. </w:t>
      </w:r>
      <w:r>
        <w:rPr>
          <w:b/>
          <w:i/>
          <w:caps/>
          <w:lang w:val="en-US" w:eastAsia="en-US"/>
        </w:rPr>
        <w:t>Распределение респондентов по</w:t>
      </w:r>
      <w:r>
        <w:rPr>
          <w:b/>
          <w:i/>
          <w:caps/>
        </w:rPr>
        <w:t xml:space="preserve"> образованию</w:t>
      </w:r>
      <w:r>
        <w:rPr>
          <w:b/>
          <w:i/>
        </w:rPr>
        <w:t>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786" w:leader="none"/>
                <w:tab w:val="left" w:pos="6204" w:leader="none"/>
              </w:tabs>
              <w:spacing w:lineRule="auto" w:line="360"/>
              <w:rPr/>
            </w:pPr>
            <w:r>
              <w:rPr/>
              <w:t>Среднее общ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6" w:leader="none"/>
                <w:tab w:val="left" w:pos="6204" w:leader="none"/>
              </w:tabs>
              <w:spacing w:lineRule="auto" w:line="360"/>
              <w:rPr/>
            </w:pPr>
            <w:r>
              <w:rPr/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конченное 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enter" w:pos="4703" w:leader="none"/>
                <w:tab w:val="left" w:pos="4786" w:leader="none"/>
                <w:tab w:val="left" w:pos="6204" w:leader="none"/>
                <w:tab w:val="right" w:pos="940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29. мнение респондентов о необходимости проведения в ходе празднования спортивных соревнований (в %)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369"/>
        <w:gridCol w:w="1223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i/>
          <w:caps/>
        </w:rPr>
        <w:t>30. Готовность респондентов к личному участию в спортивной эстафете в честь празднования 60-летия Победы и юбилея города (в %)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369"/>
        <w:gridCol w:w="1223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ет быть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яд 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трудняются ответи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36. предпочтения респондентов по источникам получения информации о подготовке к праздникам (в %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756"/>
        <w:gridCol w:w="728"/>
        <w:gridCol w:w="756"/>
        <w:gridCol w:w="875"/>
      </w:tblGrid>
      <w:tr>
        <w:trPr>
          <w:cantSplit w:val="true"/>
        </w:trPr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фтяни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жане</w:t>
            </w:r>
          </w:p>
        </w:tc>
      </w:tr>
      <w:tr>
        <w:trPr>
          <w:cantSplit w:val="true"/>
        </w:trPr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 «Сургутская трибу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Новый город»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Вестник»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Нефть Приобъя»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Вести СТС»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ета «Сургутские ведомо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К «СургутинформТВ»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К «СургутИнтерновости»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К «Анонс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Наше радио в  Сургуте» (Радио-Мост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дио 7 на семи холмах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ио «Европа +»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Северавторадио»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дио Сургута» (проводно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Радио 88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уровень «информационной нагрузк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Примечание: уровнем «информационной нагрузки» условно обозначена сумма баллов предпочтений респондентов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 известно, прямое или косвенное трудовое участие в энергонефтегазовом комплексе принимает примерно 1/3 населения города, остальная его часть имеет самую различную трудозанятость (торговля, строительство, транспорт, услуги, медицина, культура, образование и т.д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но, что группа респондентов «нефтяники» по отношению к группе респондентов «горожане» показывает существенно более сдержанное (взвешенное) отношение к «помпезности» в проведении юбилеев, к «богатым подаркам» (типа квартир, автомобилей) ветеранам и т.д. Одновременно в вопросах личного участия в тех или иных юбилейных мероприятиях «нефтяники» существенно более определенно склонны к реальному личному участию (и не только финансовому), а «горожане» предпочитают быть пассивными «зрителя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altica;Arial" w:hAnsi="Baltica;Arial" w:cs="Baltica;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cap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80" w:hanging="34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9:00Z</dcterms:created>
  <dc:creator>Nataly</dc:creator>
  <dc:description/>
  <cp:keywords/>
  <dc:language>en-US</dc:language>
  <cp:lastModifiedBy>user</cp:lastModifiedBy>
  <cp:lastPrinted>2002-11-18T09:09:00Z</cp:lastPrinted>
  <dcterms:modified xsi:type="dcterms:W3CDTF">2009-03-12T06:49:00Z</dcterms:modified>
  <cp:revision>16</cp:revision>
  <dc:subject/>
  <dc:title/>
</cp:coreProperties>
</file>