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апреле месяце 2009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Лаборатория мониторинга загрязнения окружающей среды МУ “Управление лесопаркового хозяйства и экологической безопасности” имеет Аттестат Аккредитации аналитической лаборатории № РОСС </w:t>
      </w:r>
      <w:r>
        <w:rPr>
          <w:sz w:val="28"/>
          <w:u w:val="single"/>
          <w:lang w:val="en-US"/>
        </w:rPr>
        <w:t xml:space="preserve">RU </w:t>
      </w:r>
      <w:r>
        <w:rPr>
          <w:sz w:val="28"/>
          <w:u w:val="single"/>
        </w:rPr>
        <w:t xml:space="preserve">. </w:t>
      </w:r>
      <w:r>
        <w:rPr>
          <w:sz w:val="28"/>
          <w:u w:val="single"/>
          <w:lang w:val="en-US"/>
        </w:rPr>
        <w:t>0001 . 511310</w:t>
      </w:r>
      <w:r>
        <w:rPr>
          <w:sz w:val="28"/>
        </w:rPr>
        <w:t>, которым подтверждена компетентность и независимость лаборатории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апреле составила 2,1°С, что на 9,0°С выше чем в этот же период прошлого года. Влажность воздуха в среднем составила 61%. Атмосферное давление в течение месяца колебалось в пределах 735 – 769 мм рт. с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35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object w:dxaOrig="896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2pt;margin-top:91.55pt;width:277.85pt;height:212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19178098" r:id="rId2"/>
        </w:object>
        <w:object w:dxaOrig="640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5.6pt;margin-top:98.75pt;width:266.15pt;height:230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657183009" r:id="rId4"/>
        </w:object>
      </w:r>
      <w:r>
        <w:rPr>
          <w:sz w:val="28"/>
        </w:rPr>
        <w:t xml:space="preserve">В апреле преобладало </w:t>
      </w:r>
      <w:r>
        <w:rPr>
          <w:sz w:val="28"/>
          <w:u w:val="single"/>
        </w:rPr>
        <w:t>юго-восточное</w:t>
      </w:r>
      <w:r>
        <w:rPr>
          <w:sz w:val="28"/>
        </w:rPr>
        <w:t xml:space="preserve"> (33,9%) направление ветра, при этом средняя скорость ветра составила 2,0 м/сек. Максимальная скорость ветра – 5,2 м/сек была зафиксирована  по </w:t>
      </w:r>
      <w:r>
        <w:rPr>
          <w:sz w:val="28"/>
          <w:u w:val="single"/>
        </w:rPr>
        <w:t>северо-западному</w:t>
      </w:r>
      <w:r>
        <w:rPr>
          <w:sz w:val="28"/>
        </w:rPr>
        <w:t xml:space="preserve">  направлению. Наибольшая среднемесячная скорость ветра 2,7 м/сек характеризуется </w:t>
      </w:r>
      <w:r>
        <w:rPr>
          <w:sz w:val="28"/>
          <w:u w:val="single"/>
        </w:rPr>
        <w:t xml:space="preserve">северо-западным </w:t>
      </w:r>
      <w:r>
        <w:rPr>
          <w:sz w:val="28"/>
        </w:rPr>
        <w:t>направлением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исунок 1                                                                  Рисунок 2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целом по городу </w:t>
      </w:r>
      <w:r>
        <w:rPr>
          <w:sz w:val="28"/>
          <w:u w:val="single"/>
        </w:rPr>
        <w:t>по данным стационарных постов наблюдений</w:t>
      </w:r>
      <w:r>
        <w:rPr>
          <w:sz w:val="28"/>
        </w:rPr>
        <w:t xml:space="preserve"> в течение апреля 2009 года зафиксированы следующие концентрации загрязняющих вещест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.. 1,88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..  0,73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 0,51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 0,69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...0,47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…… 0,30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.. 0,06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По данным стационарных наблюдений в апрел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Среднемесячная концентрация  формальдегида составила 1,85-1,9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апреле 2009 года среднесуточная концентрация фенола составила 0,66-0,79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Среднесуточная концентрация диоксида азота составила 0,64-0,74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В течение месяца концентрация взвешенных частиц на стационарных постах наблюдения не превышала предельно допустимую концентрацию и составила 0,50-0,51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течение месяца концентрация оксида углерода не превышала установленных норм и составила 0,29-0,30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Директор  МУ «УЛПХ и ЭБ»                                                        Ю.Н. Ясаков     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Заведующий ЛМЗОС                                                                     Т.Е. Челомбить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lang w:eastAsia="ru-RU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08:00Z</dcterms:created>
  <dc:creator>Rimma</dc:creator>
  <dc:description/>
  <dc:language>en-US</dc:language>
  <cp:lastModifiedBy>Rimma</cp:lastModifiedBy>
  <cp:lastPrinted>2009-04-29T14:45:00Z</cp:lastPrinted>
  <dcterms:modified xsi:type="dcterms:W3CDTF">2009-04-29T12:08:00Z</dcterms:modified>
  <cp:revision>2</cp:revision>
  <dc:subject/>
  <dc:title>Экологическая ситуация по г</dc:title>
</cp:coreProperties>
</file>