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keepNext w:val="true"/>
        <w:suppressLineNumbers/>
        <w:suppressAutoHyphens w:val="true"/>
        <w:spacing w:lineRule="auto" w:line="360"/>
        <w:ind w:left="1077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мерные типовые программы проведения производственного контроля на предприятиях общественного питания, пищевой промышленности лечебно профилактических учреждениях, учреждениях бытового обслуживания населения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Cs/>
          <w:sz w:val="32"/>
        </w:rPr>
      </w:pPr>
      <w:r>
        <w:rPr>
          <w:bCs/>
          <w:sz w:val="32"/>
        </w:rPr>
        <w:t>МОСКВА</w:t>
      </w:r>
    </w:p>
    <w:p>
      <w:pPr>
        <w:pStyle w:val="TextBody"/>
        <w:keepNext w:val="true"/>
        <w:suppressLineNumbers/>
        <w:suppressAutoHyphens w:val="true"/>
        <w:jc w:val="center"/>
        <w:rPr>
          <w:bCs/>
          <w:sz w:val="32"/>
        </w:rPr>
      </w:pPr>
      <w:r>
        <w:rPr>
          <w:bCs/>
          <w:sz w:val="32"/>
        </w:rPr>
        <w:t>2009 г.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31"/>
        <w:keepNext w:val="true"/>
        <w:suppressLineNumbers/>
        <w:suppressAutoHyphens w:val="true"/>
        <w:spacing w:lineRule="auto" w:line="360"/>
        <w:ind w:left="10915" w:hanging="0"/>
        <w:rPr/>
      </w:pPr>
      <w:r>
        <w:rPr>
          <w:b w:val="false"/>
          <w:bCs/>
        </w:rPr>
        <w:t>Руководитель Федеральной службы по надзору в сфере защиты прав потребителей и благополучия человека</w:t>
      </w:r>
    </w:p>
    <w:p>
      <w:pPr>
        <w:pStyle w:val="Normal"/>
        <w:keepNext w:val="true"/>
        <w:suppressLineNumbers/>
        <w:suppressAutoHyphens w:val="tru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Г.Г. Онищенко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>«____»__________________2009 года</w:t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  <w:sz w:val="24"/>
          <w:szCs w:val="24"/>
        </w:rPr>
        <w:t>1. Объекты, выполнение лабораторно-инструментальных исследований на которых в рамках производственного контроля, обязательно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хозяйственно-питьевого водоснабжения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ассейны, аквапарки, бани-сауны с бассейнами (купелями)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оны отдыха населения (рекреации)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алоны красоты, кабинеты педикюра, маникюра, кабинеты косметики и косметологи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ачечные, химчистк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 хозяйственно-бытовой канализаци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лигоны ТБО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пищевой промышленност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оптовой и розничной продовольственной торговли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ечебно-профилактические учреждения;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фармацевтическую деятельность в области оборота лекарственных средств для медицинского применения;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 именно:</w:t>
      </w:r>
      <w:r>
        <w:br w:type="page"/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1. Примерная типовая программа лабораторно-инструментальных исследований в рамках производственного контроля 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</w:t>
      </w:r>
      <w:r>
        <w:rPr>
          <w:b/>
          <w:bCs/>
          <w:szCs w:val="24"/>
          <w:u w:val="single"/>
        </w:rPr>
        <w:t>предприятиях коммунально-бытового назначения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rPr>
          <w:bCs/>
          <w:szCs w:val="24"/>
        </w:rPr>
      </w:pPr>
      <w:r>
        <w:rPr>
          <w:bCs/>
          <w:szCs w:val="24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0"/>
        <w:gridCol w:w="2975"/>
        <w:gridCol w:w="4813"/>
        <w:gridCol w:w="2590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пределяемые показател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ериодичность производственного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Бассейны, бани  и сауны с бассейн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воды в ванне бассейне (не менее чем в 2 точках: поверхностный слой толщиной 0,5-1,0 см и на глубине 25-30 см от поверхности зеркала воды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Органолептические показатели -  (мутность, цветность, запах)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Остаточное содержание обеззараживающих регентов (хлор, бром, озон)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Основные микробиологические показатели (общие колиформные бактерии, термотолерантные колиформные бактерии, колифаги и золотистый стафилококк)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разитологические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хлороформ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хлорировании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формальдегида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(при озонировании)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сутки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е 4 час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188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параметрами микроклимата и освещен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микроклимат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 воздуха в зале ванны бассейн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 воздуха в остальных помещениях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вни искусственной освещенности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188-03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эффективности текущей уборки и дезинфекции помещ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мывы с оборудования и инвентаря (наличие ОКБ, яйца гельминт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188-0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Аквапар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воды в ванне бассейне (не менее чем в 2 точках: в мелкой и глубокой частях на глубине 20-30 см от поверхности во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Органолептические показатели -  (мутность, цветность, запах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 воды в чаше бассейна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таточное содержание обеззараживающих регентов (хлор, бром, озон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Основные микробиологические показатели (ОМЧ, ОКБ, ТКБ, колифаги, золотистый стафилококк)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Микробиологические и паразитологические исследования (возбудители кишечных инфекций, синегнойная палочка, цисты лямблий, яйца и личинки гельминтов, легионелла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хлороформ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хлорировании), формальдегида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(при озонировании), перманганатная окисляем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еред началом работы и каждые 4 час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удовлетворительных анализах на ОМЧ, ОКБ и/или ТКБ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331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параметрами микроклимата и освещен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микроклимата 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температура воздуха и относительная влажность в зале ванны бассейн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 воздуха в остальных помещениях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331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эффективности текущей уборки и дезинфекции помещ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мывы с оборудования и инвентаря (наличие ОКБ, стафилококк, яйца гельминтов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331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воздуха водной зон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одержание хлороформа и хло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ри концентрации хлороформа в воде более 0,2 мг/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331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* - освещенность поверхности воды и уровни звука – перед открытием аквапарка и после ремонта/замены осветительного, вентиляционного оборудования и т.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лоны красоты (кабинеты педикюра-маникюра, кабинеты косметики и косметолог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воздушной среды закрытых помещ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робы воздуха на бактериальную обсемененность (кабинеты педикюра, маникюра, косметические и косметологические)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держание вредных химических веществ в соответствии с перечнем химических материалов, составов, используемых для химической завивки и окраски волос, маникюра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199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параметрами микроклимата и освещеннос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ность рабочих мест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Параметры микроклимата производственных помещений – скорость движения воздуха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араметры микроклимата производственных помещений, температура, влажность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при вводе объекта в эксплуатацию и при изменении схемы освещения (размещение и количество осветительных приборов)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при вводе объекта в эксплуатацию, при проведении пуско-наладочных и профилактических работ в системе механической вентиляции и кондиционирования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- 1 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199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качества обработки инструментария для маникюра, педикюра и косметолог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качества  дезинфекции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контроль качества предстерилизационной очистки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контроль качества стерилиз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2.1199-03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рачечные и химчист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воздушной среды производственных помещений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/>
            </w:pPr>
            <w:r>
              <w:rPr>
                <w:szCs w:val="24"/>
              </w:rPr>
              <w:t>Содержание вредных химических веществ в соответствии с перечнем химических материалов, составов, используемых для химической чистки и стир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1 раз в кварт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т 16.06.1972 г. № 979-72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СП 2.2.1289-03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освещенности рабочих мес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свещенность рабочих мест;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ри вводе объекта в эксплуатацию и при изменении схемы освещения (размещение и количество осветительных приборо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т 16.06.1972 г. № 979-72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СП 2.2.1289-03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параметрами микроклима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Параметры микроклимата производственных помещений – скорость движения воздуха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- Параметры микроклимата производственных помещений, температура, влажност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при вводе объекта в эксплуатацию, при проведении пуско-наладочных и профилактических работ в системе механической вентиляции и кондиционирования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1 раз в недел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от 16.06.1972 г. № 979-72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СП 2.2.1289-03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Зоны рекре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почвы на спортивных, игровых, детских площадках, прибрежных зонах (пляж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анитарно-химические исследования (тяжелые металлы, мышьяк, нефтепродукты, бенз(а)пирен, пестициды)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Микробиологические показатели (индекс БГКП, индекс энтерококков, патогенные бактерии, в том числе сальмонеллы)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разитологические и энтомологические показатели (яйца гельминтов, личинки и куколки мух)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- при открытии сезона, замене песк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- при открытии сезона, замене песка, ежемесячно в период проведения летней оздоровительной компании; 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при открытии сезона, замене песка, ежемесячно в период проведения летней оздоровительной комп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7.1287-0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воды поверхностных водоемов в зоне купа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рганолептические, санитарно-химические, микробиологические показатели определяются в соответствии с обязательным приложением № 1 СанПиН 2.1.5.980-00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при открытии сезона, ежемесячно в период проведения летней оздоровительной компан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5.980-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чистные сооружения хозяйственно-бытовой канал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сточных вод при выпуске в водоем в черте населенного пун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рганолептические, санитарно-химические, микробиологические показатели определяются в соответствии с обязательным приложением № 1 СанПиН 2.1.5.980-00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5.9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воды водоема выше и ниже места сброса при выпуске в водоем вне населенного пун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рганолептические, санитарно-химические, микробиологические показатели определяются в соответствии с обязательным приложением № 1 СанПиН 2.1.5.980-00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5.980-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сточных вод при выпуске в водоем вне населенного пунк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олептические, санитарно-химические, микробиологические показатели определяются в соответствии с утвержденным НД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ДС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абораторный контроль за качеством почвы при сбросе сточных вод с очистных сооружений на почв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Органолептические, санитарно-химические, микробиологические показатели определяются в соответствии с СанПиН 2.1.7.1287-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7.1287-03</w:t>
            </w:r>
          </w:p>
        </w:tc>
      </w:tr>
      <w:tr>
        <w:trPr>
          <w:trHeight w:val="1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анитарно-защитная зона Факторы окружающей сре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инструментальные исследования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ый воздух (химические показатели)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- шу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/>
            </w:pPr>
            <w:r>
              <w:rPr>
                <w:szCs w:val="24"/>
              </w:rPr>
              <w:t>Объемы и периодичность устанавливается проектом организации санитарно-защитной з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3.1999 г. № 52-ФЗ «О санитарно-эпидемиологическом благополучии населения»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СанПиН 2.2.1/2.1.1.1200-03</w:t>
            </w:r>
          </w:p>
        </w:tc>
      </w:tr>
    </w:tbl>
    <w:p>
      <w:pPr>
        <w:pStyle w:val="TextBody"/>
        <w:keepNext w:val="true"/>
        <w:suppressLineNumbers/>
        <w:suppressAutoHyphens w:val="tru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4"/>
          <w:szCs w:val="24"/>
        </w:rPr>
        <w:t>Объекты водоснабжения</w:t>
      </w:r>
      <w:r>
        <w:rPr>
          <w:sz w:val="24"/>
          <w:szCs w:val="24"/>
        </w:rPr>
        <w:t xml:space="preserve"> требуют разработки программ лабораторных исследований в рамках производственного контроля с выбором показателей, характеризующих химический состав питьевой воды, ее региональные особенности, проводится в каждом конкретном случае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4"/>
          <w:szCs w:val="24"/>
        </w:rPr>
        <w:t>Полигоны ТБО</w:t>
      </w:r>
      <w:r>
        <w:rPr>
          <w:sz w:val="24"/>
          <w:szCs w:val="24"/>
        </w:rPr>
        <w:t xml:space="preserve"> требуют разработки программ </w:t>
      </w:r>
      <w:r>
        <w:rPr>
          <w:bCs/>
          <w:sz w:val="24"/>
          <w:szCs w:val="24"/>
        </w:rPr>
        <w:t>лабораторно-инструментальных исследований в рамках производственного контроля с определением показателей контроля состояния окружающей среды и кратности в каждом конкретном случае в зависимости от местных условий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sz w:val="24"/>
          <w:szCs w:val="24"/>
        </w:rPr>
        <w:t>При размещении объектов коммунально-бытового назначения в жилых домах (встроено-пристроенных помещениях) необходимо проведение замеров уровней шума при вводе в эксплуатацию технологического оборудования, после проведения ремонтных и наладочных работ, далее 1 раз в год.</w:t>
      </w:r>
    </w:p>
    <w:p>
      <w:pPr>
        <w:pStyle w:val="Normal"/>
        <w:keepNext w:val="tru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ачество питьевой воды на объектах коммунально-бытового назначения контролируется на соответствие СанПиН 2.1.4.1074-01 индивидуальными предпринимателями и юридическим лицами при вводе в эксплуатацию, после реконструкции, модернизации внутренней водопроводной сети.</w:t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4"/>
          <w:szCs w:val="24"/>
        </w:rPr>
        <w:t>При аттестации рабочих мест</w:t>
      </w:r>
      <w:r>
        <w:rPr>
          <w:sz w:val="24"/>
          <w:szCs w:val="24"/>
        </w:rPr>
        <w:t xml:space="preserve"> (каждые 5 лет) и далее при проведении реконструкций и модернизаций технологических процессов оцениваются параметры условий труда на рабочем месте (в рабочей зоне) по следующим показателям: содержание пыли, аэрозолей и других загрязняющих воздух рабочей зоны веществ (при наличии источников); физические факторы (микроклимат: температура; влажность воздуха; скорость движения воздуха; тепловое излучение; освещенность; температура рабочих поверхностей; шум, вибрация; электромагнитные излучения; физиологоэргономические исследования на основании требований СП 1.1.1058-01, СП 1.1.3193-07, Постановление Минтруда № 12 от 14.03.97, Р 2.2.2006-05.</w:t>
      </w:r>
    </w:p>
    <w:p>
      <w:pPr>
        <w:pStyle w:val="Style7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 </w:t>
      </w:r>
      <w:r>
        <w:br w:type="page"/>
      </w:r>
    </w:p>
    <w:p>
      <w:pPr>
        <w:pStyle w:val="TextBody"/>
        <w:keepNext w:val="true"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2 Примерная типовая программа лабораторно-инструментальных исследований в рамках производственного контроля 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</w:t>
      </w:r>
      <w:r>
        <w:rPr>
          <w:b/>
          <w:bCs/>
          <w:szCs w:val="24"/>
          <w:u w:val="single"/>
        </w:rPr>
        <w:t>предприятиях пищевой промышленности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1"/>
        <w:gridCol w:w="2627"/>
        <w:gridCol w:w="4754"/>
        <w:gridCol w:w="2449"/>
        <w:gridCol w:w="2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пределяемые показа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ериодичность производственного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Входной контроль показателей качества и безопасности сырья и компонентов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ырье и компонент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 и маркировке: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ответствие видов и наименований поступившего сырья и компонентов маркировке на упаковке и товарно-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 соответствие упаковки и маркировки товара требованиям санитарных правил и нормативов, государственных стандартов (объем информации, наличие текста на русском языке и т.д.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Каждая партия сырья и компонентов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Федеральный закон </w:t>
            </w:r>
            <w:r>
              <w:rPr>
                <w:bCs/>
                <w:szCs w:val="24"/>
              </w:rPr>
              <w:t xml:space="preserve"> от 02.01.2000г. № 29 «О качестве и безопасности пищевых продуктов», </w:t>
            </w:r>
            <w:r>
              <w:rPr>
                <w:szCs w:val="24"/>
              </w:rPr>
              <w:t>ГОСТ Р 51074-2003, СанПиН 2.3.2.1078-01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контроль сырья и компонентов: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олептические, физико-химические показатели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уровни содержания потенциально опасных химических соединений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микробиологические, паразитологические показатели (рыба и нерыбные объекты промысла, мясо и мясные продукты, свежие и свежезамороженные зелень, ягоды, фрукты, овощи, питьевая вода централизованных систем питьевого водоснабж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 соответствии с требованиями технических регламентов, отраслевых Инструкций и иных документов, регламентирующих порядок и периодичности контроля органолептических и физико-химических показателей, а также содержания микробиологических, паразитологических и химических загрязнителей в поступающем сырье и компонент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, нормативная и техническая документация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Контроль на этапе технологических процессов производства пищевых продуктов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роцессы производ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ологический лабораторный контроль устанавливается предприятием-изготовителем в соответствии с отраслевыми инструкциями и другими нормативными документами с учетом определенных предприятием-изготовителем контрольных критических точек: по микробиологическим, физико-химическим показателям, показателям безопасности пищевых продуктов на технологических этапах производства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да питьевая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воды питьевой: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органолептические, физико-химические, микробиологические показатели.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suppressLineNumbers/>
              <w:tabs>
                <w:tab w:val="clear" w:pos="4145"/>
              </w:tabs>
              <w:suppressAutoHyphens w:val="true"/>
              <w:jc w:val="left"/>
              <w:rPr/>
            </w:pPr>
            <w:r>
              <w:rPr>
                <w:szCs w:val="24"/>
                <w:lang w:val="ru-RU"/>
              </w:rPr>
              <w:t>В зависимости от вида производимой продукции - в соответствии с требованиями технических регламентов, отраслевых Инструкций и иных документов, регламентирующих порядок и периодичности контроля органолептических и физико-химических показателей, а также содержания микробиологических, паразитологических и химических загрязнителей в поступающем сырье и компонентах</w:t>
            </w:r>
          </w:p>
          <w:p>
            <w:pPr>
              <w:pStyle w:val="21"/>
              <w:keepNext w:val="true"/>
              <w:suppressLineNumbers/>
              <w:tabs>
                <w:tab w:val="clear" w:pos="4145"/>
              </w:tabs>
              <w:suppressAutoHyphens w:val="tru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"/>
              <w:keepNext w:val="true"/>
              <w:suppressLineNumbers/>
              <w:tabs>
                <w:tab w:val="clear" w:pos="4145"/>
              </w:tabs>
              <w:suppressAutoHyphens w:val="tru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"/>
              <w:keepNext w:val="true"/>
              <w:suppressLineNumbers/>
              <w:tabs>
                <w:tab w:val="clear" w:pos="4145"/>
              </w:tabs>
              <w:suppressAutoHyphens w:val="tru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21"/>
              <w:keepNext w:val="true"/>
              <w:suppressLineNumbers/>
              <w:tabs>
                <w:tab w:val="clear" w:pos="4145"/>
              </w:tabs>
              <w:suppressAutoHyphens w:val="tru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, нормативная и техническая документация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074-01, нормативная и техническая документация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родукты переработки (готовая продукция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сследования продуктов переработки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лептические показатели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 контроль за наличием маркировки, наносимой в соответствии с требованиями законодательства Российской Федерации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 наличие сопроводительной документации на готовую продукцию и правильность ее оформления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аждая пар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СанПиН 2.3.2.1078-01, нормативная и техническая документация, Федеральный закон </w:t>
            </w:r>
            <w:r>
              <w:rPr>
                <w:bCs/>
                <w:sz w:val="24"/>
                <w:szCs w:val="24"/>
              </w:rPr>
              <w:t xml:space="preserve"> от 02.01.2000г. № 29 «О качестве и безопасности пищевых продуктов»,</w:t>
            </w:r>
            <w:r>
              <w:rPr>
                <w:sz w:val="24"/>
                <w:szCs w:val="24"/>
              </w:rPr>
              <w:t xml:space="preserve"> ГОСТ Р 51074-2003 и другие правовые акты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физико-химические показат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е реже 1 раза в месяц 10 % от всех наименований выпускаемой продукци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, нормативная и техническая документация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уровни содержания потенциально опасных химических вещест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квартал 15 % от всех наименований выпускаемой продукции;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/>
              <w:t>- микробиологические показатели (при нормировании)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месяц 10 % от всех наименований выпускаемой продукции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нутриенты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азатели пищевой ценности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исследования на наличие ГМО (при использовании сырья растительного происхождения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Не реже 1 раз в год не менее 50 % ассортимента выпускаемой продукции 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Условия труда на рабочем месте (рабочей зоне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Проведение инструментальных исследований и измерений вредных и опасных  производственных факторов на рабочем месте и рабочей поверхности: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факторы: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- микроклимат (температура, влажность воздуха, скорость движения воздуха)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- тепловое излучение; освещенность; температура рабочих поверхностей; шум, ультразвук, инфразвук, вибрация; электромагнитные излучения;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Физиологоэргономические исследования: (физические, динамические нагрузки, масса поднимаемого и перемещаемого груза вручную, стереотипные рабочие движения, статические нагрузки, рабочая поза, перемещение в пространстве, интеллектуальные нагрузки, сенсорные нагрузки, эмоциональные нагрузки, монотонность нагрузок, режим работы; наличие средств индивидуальной защиты)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е факторы: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дные вещества 3-го и 4-го класса опасности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(содержание пыли, аэрозолей и других загрязняющих воздух рабочей зоны веществ, смеси, в том числе вещества биологической природы, получаемые химическим синтезом (при наличии источников)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2 раза в год (холодный и теплый периоды года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ри вводе в эксплуатацию, при проведении реконструкций и модернизаций технологических процессов далее 1 раз в 2 год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ттестации рабочих мест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3193-07</w:t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анПиН 2.3.4.551-96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Минтруда России № 12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97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Р 2.2.2006-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итарно-эпидемиологический режи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итарная обработка помещений, оборудования, инвентар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мывы с объектов производственного оборудования, инвентаря, резервуаров, тары, рук и спецодежды персон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 зависимости от вида производимой продукции - в соответствии с требованиями технических регламентов, отраслевых Инструкций и иных документов, регламентирующих порядок и периодичности контроля микробиологических и  паразитологических загрязнителей  с целью контроля режимов мойки и дезинфек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и техническая документация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итарно-защитная зо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Факторы окружающей сред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инструментальные исследования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ый воздух (химические показатели)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шу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мы и периодичность устанавливается проектом организации санитарно-защитной з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3.1999 г. № 52-ФЗ «О санитарно-эпидемиологическом благополучии населения»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2.1/2.1.1.1200-03</w:t>
            </w:r>
          </w:p>
        </w:tc>
      </w:tr>
    </w:tbl>
    <w:p>
      <w:pPr>
        <w:pStyle w:val="Style7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 </w:t>
      </w:r>
      <w:r>
        <w:br w:type="page"/>
      </w:r>
    </w:p>
    <w:p>
      <w:pPr>
        <w:pStyle w:val="TextBody"/>
        <w:keepNext w:val="true"/>
        <w:suppressLineNumbers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3. Примерная типовая программа лабораторно-инструментальных исследований в рамках производственного контроля 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 </w:t>
      </w:r>
      <w:r>
        <w:rPr>
          <w:b/>
          <w:bCs/>
          <w:szCs w:val="24"/>
          <w:u w:val="single"/>
        </w:rPr>
        <w:t>предприятиях общественного питания</w:t>
      </w:r>
    </w:p>
    <w:p>
      <w:pPr>
        <w:pStyle w:val="TextBody"/>
        <w:keepNext w:val="true"/>
        <w:suppressLineNumbers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2816"/>
        <w:gridCol w:w="5038"/>
        <w:gridCol w:w="2194"/>
        <w:gridCol w:w="2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пределяемые показ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ериодичность производственного контро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ходной контроль показателей качества и безопасности поступающего  сырья и пищевой продук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ье и пищевая продукция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оответствие видов и наименований поступившей продукции маркировке на упаковке и товарно-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 соответствие упаковки и маркировки товара требованиям действующего законодательства и нормативов (объем информации, наличие текста на русском языке и т.д.);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аждая партия поступающих сырья и пищевых продуктов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регламенты на соответствующие виды продукции,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ФЗ </w:t>
            </w:r>
            <w:r>
              <w:rPr>
                <w:bCs/>
                <w:sz w:val="24"/>
                <w:szCs w:val="24"/>
              </w:rPr>
              <w:t xml:space="preserve"> от 02.01.2000г.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9 «О качестве и безопасности пищевых продуктов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ГОСТ Р 51074-2003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анПиН 2.3.2.1078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 этапе технологических процессов 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приготовления, 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готовая продукц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и инструментальный контроль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этапах технологического процесса (овоскопирование яйца, контроль качества фритюрных жиров)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ой продукции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лептические показатели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физико-химические и микробиологические  показатели.</w:t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ды питьевой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Лабораторные исследования воды питьевой: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органолептические, микробиологические показатели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каждый вид блюд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6 месяцев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30 % от каждого вида блюд собственного производств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ая и техническая документация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анПиН 2.1.4.1074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анитарно-эпидемиологический режи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анитарная обработка помещений, оборудования, инвентар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мывы с объектов производственного оборудования, инвентаря, резервуаров, тары, рук и спецодежды персона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(не менее 10 смывов)  в квартал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 на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чем мест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ведение инструментальных исследований и измерений вредных и опасных  производственных факторов на рабочем месте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факторы: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микроклимат: (температура, влажность воздуха; скорость движения воздуха)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 температура рабочих поверхностей;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вещенность, тепловое излучение, шум, вибрация;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химические факторы; физиологоэргономические исследования (физические, динамические нагрузки, масса поднимаемого и перемещаемого груза вручную, стереотипные рабочие движения, статические нагрузки, рабочая поза, перемещение в пространстве, интеллектуальные нагрузки, сенсорные нагрузки, эмоциональные нагрузки, монотонность нагрузок, режим 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 раза в год (холодный и теплый периоды года)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 вводе в эксплуатацию и при вводе нового технологического оборудования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 аттестации рабочих мест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2193-07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Минтруда № 12 от 14.03.97 г.,</w:t>
            </w:r>
          </w:p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.2.755-99</w:t>
            </w:r>
          </w:p>
          <w:p>
            <w:pPr>
              <w:pStyle w:val="TextBody"/>
              <w:keepNext w:val="true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7"/>
        <w:keepNext w:val="true"/>
        <w:suppressLineNumbers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 </w:t>
      </w:r>
      <w:r>
        <w:br w:type="page"/>
      </w:r>
    </w:p>
    <w:p>
      <w:pPr>
        <w:pStyle w:val="TextBody"/>
        <w:keepNext w:val="true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4. Примерная типовая программа лабораторно-инструментальных исследований в рамках производственного контроля 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организациях продовольственной торговли</w:t>
      </w:r>
    </w:p>
    <w:p>
      <w:pPr>
        <w:pStyle w:val="TextBody"/>
        <w:keepNext w:val="true"/>
        <w:suppressLineNumbers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2839"/>
        <w:gridCol w:w="4920"/>
        <w:gridCol w:w="2194"/>
        <w:gridCol w:w="2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пределяемые показ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ериодичность производственного контр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ъекты розничной торговли пищевыми проду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ходной контроль качества и безопасности поступающих пищевых продуктов, сырья и полуфабрика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ырье и пищевая продукц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ответствие видов и наименований поступившей продукции маркировке на упаковке и товарно-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ответствие упаковки и маркировки товара требованиям санитарных правил и нормативов, государственных стандартов (объем информации, наличие текста на русском языке и т.д.)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воскопирование яйц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тия продукци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аждая пар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 ГОСТ Р 51074-20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6.1066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онтроль безопасности пищевых продуктов, сырья и полуфабрика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ищевая продукция и продовольственное сырь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ыборочный лабораторный контроль скоропортящейся пищевой продукции на этапе ее реализации (органолептические, физико-химические и микробиологические показатели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о 1-му образцу от каждой группы скоропортящейся продукции согласно ассортиментному перечн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 ГОСТ Р 51074-20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итарно-техническое состоя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итьевая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(при наличии на объекте фасовочных отделений и производственных цехов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Лабораторные исследования воды  (микробиологические показатели).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2 раза в год и после реконструкции, модернизации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2193-07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6.1066-01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1.4.1074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итарно-эпидемиологический режи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анитарная обработка помещений, оборудования, инвентаря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Смывы с объектов производственного окружения, инвентаря, рук и спецодежды персонала.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2 раза (не менее 10 смывов) в г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2193-07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ПиН 2.3.6.1066-01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бъекты оптовой торговли пищевыми проду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ходной контроль качества и безопасности поступающих пищевых продуктов, сырья и полуфабрика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ырье и пищевая продукц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ответствие видов и наименований поступившей продукции маркировке на упаковке и товарно-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соответствие принадлежности продукции к партии, указанной в сопроводительной документации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ответствие упаковки и маркировки товара требованиям санитарных правил и нормативов, государственных стандартов (объем информации, наличие текста на русском языке и т.д.)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овоскопирование яйца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партия продукци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аждая пар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 ГОСТ Р 51074-20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6.1066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онтроль безопасности пищевых продуктов, сырья и полуфабрика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ищевая продукция и продовольственное сырь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Выборочный лабораторный контроль пищевой продукции на этапе ее реализации (органолептические, физико-химические и микробиологические показатели)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о 1-му образцу от каждой группы пищевой продукции согласно ассортиментному перечню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Технические регламенты на соответствующие виды продукции, ГОСТ Р 51074-20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уда на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рабочем мест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ментальных исследований и измерений вредных и опасных  производственных факторов на рабочем месте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факторы: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- микроклимат: (температура, влажность воздуха; скорость движения воздуха)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ность, шум, вибрация;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химические факторы; физиологоэргономические исследования (физические, динамические нагрузки, масса поднимаемого и перемещаемого груза вручную, стереотипные рабочие движения, статические нагрузки, рабочая поза, перемещение в пространстве, интеллектуальные нагрузки, сенсорные нагрузки, эмоциональные нагрузки, монотонность нагрузок, режим работ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2 раза в год (холодный и теплый периоды года)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ри вводе в эксплуатацию, при вводе нового технологического оборудования и далее при аттестации рабочих мест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ри аттестации рабочих мест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2193-07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3.6.1079-0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Минтруда № 12 от 14.03.97 г.,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2.2.755-99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анитарно-защитная зона (при наличии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Факторы окружающей сред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инструментальные исследования: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мосферный воздух (химические показатели);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- шум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мы и периодичность устанавливается проектом организации санитарно-защитной зо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0.03.1999 г. № 52-ФЗ «О санитарно-эпидемиологическом благополучии населения»,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СанПиН 2.2.1/2.1.1.1200-03  </w:t>
            </w:r>
          </w:p>
        </w:tc>
      </w:tr>
    </w:tbl>
    <w:p>
      <w:pPr>
        <w:pStyle w:val="Style7"/>
        <w:keepNext w:val="true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Примечание: При размещении в организации продовольственной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 не связанных с реализацией пищевых продуктов - планы-программы производственного контроля разрабатываются с учетом требований санитарных норм и правил, а также технических регламентов к данным объектам.</w:t>
      </w:r>
    </w:p>
    <w:p>
      <w:pPr>
        <w:pStyle w:val="Style7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 </w:t>
      </w:r>
    </w:p>
    <w:p>
      <w:pPr>
        <w:pStyle w:val="TextBody"/>
        <w:keepNext w:val="true"/>
        <w:suppressLineNumbers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TextBody"/>
        <w:keepNext w:val="true"/>
        <w:suppressLineNumbers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5. Примерная типовая программа лабораторно-инструментальных исследований в рамках производственного контроля 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ля </w:t>
      </w:r>
      <w:r>
        <w:rPr>
          <w:b/>
          <w:bCs/>
          <w:szCs w:val="24"/>
          <w:u w:val="single"/>
        </w:rPr>
        <w:t>организаций</w:t>
      </w:r>
      <w:r>
        <w:rPr>
          <w:b/>
          <w:szCs w:val="24"/>
          <w:u w:val="single"/>
        </w:rPr>
        <w:t>, осуществляющих фармацевтическую деятельность в области оборота лекарственных средств для медицинского применения</w:t>
      </w:r>
    </w:p>
    <w:p>
      <w:pPr>
        <w:pStyle w:val="TextBody"/>
        <w:keepNext w:val="true"/>
        <w:suppressLineNumbers/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9"/>
        <w:gridCol w:w="2872"/>
        <w:gridCol w:w="5022"/>
        <w:gridCol w:w="2194"/>
        <w:gridCol w:w="22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пределяемые показател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ериодичность производственного контро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Аптечное учреждение. скла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онтроль за безопасностью продукции и товар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ешительной документации (свидетельства о государственной регистрации и др.).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облюдение условий хранения и сроков годности лекарственных препаратов.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Контроль за соблюдением требований  «Холодовой цепи» при хранении и реализации МИБ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iCs/>
                <w:sz w:val="24"/>
                <w:szCs w:val="24"/>
              </w:rPr>
              <w:t>На каждую партию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2 раза в ден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№86-ФЗ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З РФ № 377 от 13.11.1996 г.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З РФ № 382 от 15.12.2002 г.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.3.2.1120-02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3.3.2.2330-08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П 3.3.2.1248-03 (с изм. 18.02.2008 г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роизводственные аптеки (лекарственные формы, аптечная посуда, стерильная вода для приготовления инъекционных растворов, стерильная вода для новорожд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роль стерильности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лекарственных фор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териль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(не менее 3 про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МУ № 3182-84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изводственные апте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орудование для стерилиз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Контроль работы каждого стерилизатора физическими и химическими методами (температура, термоиндикаторы)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Бактериологическим метод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аждый цикл стерилизаци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2 раза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З от 30.03.1999 г. № 52-ФЗ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287-113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4.2.1036-01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3.5.-08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ОСТ 42-21-2-8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изводственные аптек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Бактериальная обсемененность воздух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Е, золотистый стафилококк, плесневые и дрожжевые гриб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раза в год (2 точки )</w:t>
            </w:r>
          </w:p>
          <w:p>
            <w:pPr>
              <w:pStyle w:val="ConsTitle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1.3.1375-03 МУ № 3182-84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3.5.-0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изводственные аптек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кробиологические исследования методом смывов (контроль качества дезинфекции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руппа кишечной палочки и золотистый стафилокок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аза в год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20 смывов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1.3.1375-03 МУ № 3182-84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3.5.-0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. Помещения хран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: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, относительная вла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теплый и холодный периоды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2.4.548-9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ум от работающего оборудования, в т.ч. вентиляционного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Уровни звука, звукового давления в октавных полосах и др. нормируемые показател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 вводе в эксплуатацию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конструк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2.2.4.548-96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2.2.4/2.1.8.562-96 </w:t>
            </w:r>
          </w:p>
        </w:tc>
      </w:tr>
    </w:tbl>
    <w:p>
      <w:pPr>
        <w:pStyle w:val="Style7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 </w:t>
      </w:r>
      <w:r>
        <w:br w:type="page"/>
      </w:r>
    </w:p>
    <w:p>
      <w:pPr>
        <w:pStyle w:val="TextBody"/>
        <w:keepNext w:val="true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6. Примерная типовая программа лабораторно-инструментальных исследований в рамках производственного контроля</w:t>
      </w:r>
    </w:p>
    <w:p>
      <w:pPr>
        <w:pStyle w:val="TextBody"/>
        <w:keepNext w:val="true"/>
        <w:suppressLineNumbers/>
        <w:suppressAutoHyphens w:val="true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в </w:t>
      </w:r>
      <w:r>
        <w:rPr>
          <w:b/>
          <w:szCs w:val="24"/>
          <w:u w:val="single"/>
        </w:rPr>
        <w:t>лечебно-профилактических учреждениях</w:t>
      </w:r>
    </w:p>
    <w:p>
      <w:pPr>
        <w:pStyle w:val="Style7"/>
        <w:keepNext w:val="true"/>
        <w:suppressLineNumbers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2"/>
        <w:gridCol w:w="2755"/>
        <w:gridCol w:w="4452"/>
        <w:gridCol w:w="2438"/>
        <w:gridCol w:w="2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аименование объекта производственного контрол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бъект исследования и (или) исследуемый материа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Определяемые показател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Периодичность производственного контрол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Нормативная, нормативно-техническая и методическая документация, регламентирующая проведение исследований, испытаний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беспечение инфекционной безопасности пациентов и персона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, родильные залы,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процедурные, перевязочные, хирургические кабинеты (в т.ч. стоматологические, уролог, гинеколог.), эндоскопические процедурные, ОПК, залы гемодиализ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альная обсемененность воздух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, золотистый стафилококк, плесневые и дрожжевые гриб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2 раза в год (5 точек в стационаре)</w:t>
            </w:r>
          </w:p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Пин 2.1.3.1375-03</w:t>
            </w:r>
          </w:p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СТ Р 52539-200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тационары хирурги-ческого профиля, родильные дома и отделения, детские стационары, стомато-логические учреждения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ы терапевтического профиля и поликлиник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икробиологические исследования предметов внутрибольничной среды методом смывов (контроль качества дезинфекции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руппа кишечной палочки и золотистый стафилокок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аза в год.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вы 40-60 в стационаре (не менее 5 в одном помещении)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птеки ЛПУ – 10-20 смывов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аза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Пин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 42-21-2-85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-287-113 от 30.12.9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диагностические отделения и кабинеты, ЦС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зделия медицинского назначения (ИМН)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предстерилизационной очистки ИМН - азопирамовая, амидопириновая, при необходимости  - фенолфталеиновая пробы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ы и инструменты к ним - качество дезинфекции высокого уровня, путем взятия смывов и смывной жидк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ая постановка проб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Пин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 42-21-2-85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-287-113 от 30.12.98г.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.1.1.12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еревязочный материал, инструменты и др. ИМН, эндоскопы и инструменты к ним, лекарственные формы, аптечная посуда, стерильная вода для приготовления инъекционных растворов, стерильная вода для новорожденны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терильност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 медицинского назначения и лекарственных форм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ьност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3 проб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uppressLineNumbers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СанПиН 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 42-21-2-85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-287-113 от 30.12.98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диагностические отделения и кабинеты, ЦСО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стерилиз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загрузки стерилизатора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Контроль работы каждого стерилизатора физическими и химическими методами (температура, термоиндикаторы)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м метод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каждой загрузке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аждый цикл стерилизаци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 3.5.1378-03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З СССР № 254 от 03.09.1991г. Методические указания от 28.02.91 г. № 15/ 6 -5.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от 31.01.94 г. № 11- 16/ 03 - 0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камерный бл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ционные камер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работы физическими и химическими методам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ологический контроль (с использованием тест-культур)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цикл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 3.5.1378-03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4.2.1935-01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диагностические отделения и кабинеты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Химические средства для дезинфек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пределение концентрации АДВ (активного действующего вещества) в рабочих растворах дезсредств и соответствие концентр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ки для получения растворов дезинфицирующих средств- в соответствии с инструкцией по эксплуатаци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 3.5.1378-03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ные отделения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вой  режим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обработка постельных принадлежностей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икробиологический контроль качества стирки белья собственной прачечной путем смыв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рапевтических- 1 раз в 3 дня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месяц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 (10-15 смыв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uppressLineNumbers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СанПиН 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3.5.736-99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iCs/>
                <w:szCs w:val="24"/>
              </w:rPr>
              <w:t>Контроль за организацией питания в ЛП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 для пациентов и персонала</w:t>
            </w:r>
          </w:p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онтроль за организацией питания в ЛП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технологии изготовления и качества готовых блюд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роль за наличием сопроводительной документации на сырье и полуфабрикаты, контроль качества поступающей продукции.</w:t>
            </w:r>
          </w:p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е исследования готовой продукции на калорийность, химический состав.</w:t>
            </w:r>
          </w:p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икробиологическое исследование блюд, смывов с технологического оборудования, рук персонала, кухонной утвар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не менее 3 проб)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 (не менее 3 проб продукции, 10-20 смывов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324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6.1079-01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3.2.1078-01</w:t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left"/>
              <w:rPr>
                <w:szCs w:val="24"/>
              </w:rPr>
            </w:pPr>
            <w:r>
              <w:rPr/>
              <w:t xml:space="preserve">Федеральный закон от 12 июня 2008 г. N 88-ФЗ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Обеспечение радиационной безопасности пациентов и персонал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бинеты и отделения, использующие источники ионизирующего излучени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беспечение радиационной безопасности пациентов и персонал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ндивидуальный дозиметрический контроль персонала группы  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ПиН 2.6.1.1192-03 СанПиН 2.6.1.1192-03 СП 2.6.1.799-99; ОСПОРБ-99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 2.2./2.6.1.1195-03 Дополнение № 1 к Р 2.2.755-99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РБ-99;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З №128-ФЗ от 08.08.01г.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З №3-ФЗ от 09.01.96г.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Правительства РФ №107 от 25.02.04г. МУК 2.6.1.760-99 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УК 2.6.1.1797-03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роль мощности дозы рентгеновского излучения на рабочих местах персонала, в  смежных с процедурной помещениях и на территории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2 год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роль эффективности  передвижных и индивидуальных средств защит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2 года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Контроль эксплуатационных параметров рентгенологического  оборудов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 персонала группы 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 поступлении на работу и ежегодно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офессиональная подготовка и переподготовка персонала группы А. Проведение подготовки специалистов, работающих с ИИИ осуществляющих РК, по вопросам радиационной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 в 5 лет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Оценка, регистрация и учет дозовых нагрузок пациентов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 каждом  диагностическом рентгенологическом и радиологического исследовании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контроль пациентов при проведении лучевой терапии путём введения радиофарм-препаратов в организ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выходом из ЛПУ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онтроль за  источниками неионизирующих излуч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Электромагнитное излучение (ЭМИ) на рабочих местах в физиотерапевтических, диагностических кабинетах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widowControl/>
              <w:suppressLineNumbers/>
              <w:tabs>
                <w:tab w:val="clear" w:pos="720"/>
                <w:tab w:val="left" w:pos="9320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источниками неионизирующих излучени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50 Гц, УВЧ, СВЧ, УФ,  магнитное п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uppressLineNumbers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СанПиН 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ПиН 2.6.1.1192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329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 2.2.2006-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Рабочие места в подразделениях магнитно-резонансной томографи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Шум, создаваемый томографом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Постоянное магнитное пол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 3 год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widowControl/>
              <w:suppressLineNumbers/>
              <w:suppressAutoHyphens w:val="true"/>
              <w:jc w:val="left"/>
              <w:rPr>
                <w:szCs w:val="24"/>
              </w:rPr>
            </w:pPr>
            <w:r>
              <w:rPr>
                <w:szCs w:val="24"/>
              </w:rPr>
              <w:t>СанПиН 2.1.3.1375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4/2.1.8.562-96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4/21.8.566-9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 ПЭВМ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 от ПЭВ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ке нового оборуд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1/2.4.1340-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с лазерными установками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е установки 3-4 класса 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ке нового оборуд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ПиН 2.6.1.1192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5804-91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аспорт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Контроль санитарно-технического состояния и содержания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Зуботехнические лаборатори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перационные, процедурные кабинеты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, ПАО, бюро СМЭ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озонотерапи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гараж и санитарный транспорт (в помещении гаража и в салонах автомобилей-30% от количества машин)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Исследование воздуха рабочей зоны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вредных химических веществ: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лметакрилаты, гипс, кремний и  др.),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лекарственные средства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фенол и формальдегид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 диоксид, окись углерода, формальдегид, фенол, бензол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2 года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2 года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2 года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2 года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№ 2956а-83 от 28.12.83г.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ы, помещения с постоянными рабочими местами и др. помещения с нормируемыми показателями микроклима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: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температура воздуха, относительная влажность, скорость движения воздух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ый и холодный период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548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с постоянными рабочими местами и др. помещения с нормируемыми показателям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искусственной освещен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1/2.1.1.1278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ум от работающего оборудования, в т.ч. вентиляционно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Уровни звука, звукового давления в октавных полосах и др. нормируемые показатели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воде в эксплуатацию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еконструк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4/2.1.8.562-96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tabs>
                <w:tab w:val="clear" w:pos="720"/>
                <w:tab w:val="left" w:pos="2716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О и пищеблок, аптека</w:t>
            </w:r>
          </w:p>
          <w:p>
            <w:pPr>
              <w:pStyle w:val="Normal1"/>
              <w:keepNext w:val="true"/>
              <w:widowControl/>
              <w:suppressLineNumbers/>
              <w:tabs>
                <w:tab w:val="clear" w:pos="720"/>
                <w:tab w:val="left" w:pos="2716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tabs>
                <w:tab w:val="clear" w:pos="720"/>
                <w:tab w:val="left" w:pos="2716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tabs>
                <w:tab w:val="clear" w:pos="720"/>
                <w:tab w:val="left" w:pos="2716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keepNext w:val="true"/>
              <w:widowControl/>
              <w:suppressLineNumbers/>
              <w:tabs>
                <w:tab w:val="clear" w:pos="720"/>
                <w:tab w:val="left" w:pos="2716" w:leader="none"/>
              </w:tabs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ие скважины ЛП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водопроводные се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итьевой воды 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 органолептическим, физико-химическим и бактериологическим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еред началом эксплуатаци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осле проведения ремонта внутренней водопроводной сети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аварийных ситуаци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анПиН 2.1.4.1116-02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 с изменениями и дополнениями № 1 (СП 1.1.2193-07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19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лечебных бассейно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ческие показатели (колиформные бактерии, колифаги и лецитиназоположительные стафилококк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188-03</w:t>
            </w:r>
          </w:p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1.1058-01 с изменениями и дополнениями № 1 (СП 1.1.2193-07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мывы с поверхностей (поручни, чаша бассейна, ванн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2.1188-03</w:t>
            </w:r>
          </w:p>
        </w:tc>
      </w:tr>
      <w:tr>
        <w:trPr/>
        <w:tc>
          <w:tcPr>
            <w:tcW w:w="1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 xml:space="preserve">Работа с возбудителями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групп патогенности</w:t>
            </w:r>
          </w:p>
        </w:tc>
      </w:tr>
      <w:tr>
        <w:trPr>
          <w:trHeight w:val="2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bCs/>
                <w:szCs w:val="24"/>
              </w:rPr>
              <w:t>2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ико-диагностические и микробиологические лаборатории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абота с возбудителям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 патогенност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актериологического контроля в лаборатории методом исследования смывов с объектов окружающей сре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/>
              <w:suppressLineNumbers/>
              <w:suppressAutoHyphens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внутрилабораторного контроля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 2.1.3.1375-03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3.2322-08</w:t>
            </w:r>
          </w:p>
          <w:p>
            <w:pPr>
              <w:pStyle w:val="Heading1"/>
              <w:suppressLineNumbers/>
              <w:suppressAutoHyphens w:val="true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П 1.2.1318-03</w:t>
            </w:r>
          </w:p>
          <w:p>
            <w:pPr>
              <w:pStyle w:val="TextBody"/>
              <w:keepNext w:val="true"/>
              <w:suppressLineNumbers/>
              <w:suppressAutoHyphens w:val="true"/>
              <w:rPr>
                <w:bCs/>
                <w:szCs w:val="24"/>
              </w:rPr>
            </w:pPr>
            <w:r>
              <w:rPr>
                <w:szCs w:val="24"/>
              </w:rPr>
              <w:t>СП 1.1.1058-01 с изменениями и дополнениями № 1 (СП 1.1.2193-07)</w:t>
            </w:r>
          </w:p>
        </w:tc>
      </w:tr>
    </w:tbl>
    <w:p>
      <w:pPr>
        <w:pStyle w:val="Style7"/>
        <w:keepNext w:val="true"/>
        <w:suppressLineNumbers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keepNext w:val="true"/>
        <w:suppressLineNumbers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представленный план минимальных лабораторно-инструментальных исследований является одним из разделов программы производственного контроля, разрабатываемой юридическим лицом или индивидуальным предпринимателем в соответствии с требованиями технических регламентов, государственных санитарно-эпидемиологических правил и нормативов и других нормативных правовых актов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51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ъекты, на которых не требуется выполнение лабораторно-инструментальных исследований в рамках производственного контроля 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розничной торговли непродовольственными товарам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арикмахерские не оказывающие услуги маникюра, педикюра, косметики и косметологи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остиницы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жития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Музе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иблиотек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атры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ирк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искотек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инотеатры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ыставочные залы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ритуальных услуг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уалеты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емные пункты прачечных, химчисток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портивные комплексы (стадионы, клубы, фитнес-центры и т.п.) без бань-саун, бассейнов, организаций общественного питания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нтры социального обслуживания населения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фисные помещения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школьные, школьные учреждения, за исключением имеющих в своем составе пищеблоки 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розничной торговли нескоропортящимися пищевыми продуктами в промышленной упаковке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ы розничной торговли табачными изделиям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розничной торговли плодоовощной продукцией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ъекты общественного питания, реализующие нескоропортящиеся пищевые продукты в промышленной упаковке и (или) алкогольные напитки (бары, рюмочные и т.п.)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осуществляющие расфасовку нескоропортящихся пищевых продуктов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оли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специй.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4"/>
          <w:szCs w:val="24"/>
        </w:rPr>
        <w:t>Медицинские организации и другие организации, осуществляющие работы и услуги по оказанию медицинской помощи без парентеральных вмешательств, без использования медицинского инструментария и оборудования для осмотра, диагностики и лечения, без применения аппаратов, являющихся источниками ионизирующих и неионизирующих излучений, а также не осуществляющие работы с возбудителями инфекционных заболеваний человека 1-4 групп патогенности (к</w:t>
      </w:r>
      <w:r>
        <w:rPr>
          <w:sz w:val="24"/>
          <w:szCs w:val="28"/>
        </w:rPr>
        <w:t>абинеты лечебной физкультуры, массажа, мануальной терапии, терапевта, педиатра, гомеопата, невролога, кардиолога, генетика, психотерапевта, психиатра, гематолога, ревматолога, профпатолога, эндокринолога и других специалистов, осуществляющих консультативный прием в соответствии с вышеперечисленными условиями</w:t>
      </w:r>
      <w:r>
        <w:rPr>
          <w:sz w:val="24"/>
          <w:szCs w:val="24"/>
        </w:rPr>
        <w:t>)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фармацевтическую деятельность в области оборота лекарственных средств для медицинского применения:</w:t>
      </w:r>
    </w:p>
    <w:p>
      <w:pPr>
        <w:pStyle w:val="Normal"/>
        <w:keepNext w:val="true"/>
        <w:suppressLineNumbers/>
        <w:suppressAutoHyphens w:val="tru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птечные учреждения (аптеки, аптечные магазины, пункты, киоски), не осуществляющие изготовление и фасовку лекарственных средств, а также реализацию МИБП;</w:t>
      </w:r>
    </w:p>
    <w:p>
      <w:pPr>
        <w:pStyle w:val="Normal"/>
        <w:keepNext w:val="true"/>
        <w:suppressLineNumbers/>
        <w:suppressAutoHyphens w:val="tru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аптеки ЛПУ, не осуществляющие изготовление и фасовку лекарственных средств;</w:t>
      </w:r>
    </w:p>
    <w:p>
      <w:pPr>
        <w:pStyle w:val="Normal"/>
        <w:keepNext w:val="true"/>
        <w:suppressLineNumbers/>
        <w:suppressAutoHyphens w:val="true"/>
        <w:autoSpaceDE w:val="false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риятия оптовой торговли лекарственными средствами, не осуществляющие хранение и реализацию МИБП.  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jc w:val="both"/>
        <w:rPr>
          <w:sz w:val="24"/>
        </w:rPr>
      </w:pPr>
      <w:r>
        <w:rPr>
          <w:sz w:val="24"/>
        </w:rPr>
        <w:t>В организациях, для которых медицинская и фармацевтическая деятельность не является основной (стационарные учреждения социальной защиты, профилактории и т.п.) вопрос о необходимости осуществления производственного контроля решается в соответствии с п.п.23,24</w:t>
      </w:r>
    </w:p>
    <w:sectPr>
      <w:type w:val="continuous"/>
      <w:pgSz w:orient="landscape" w:w="16838" w:h="11906"/>
      <w:pgMar w:left="851" w:right="851" w:gutter="0" w:header="510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7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49" w:right="266" w:hanging="0"/>
      <w:outlineLvl w:val="8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x1">
    <w:name w:val="tx1"/>
    <w:basedOn w:val="Style5"/>
    <w:qFormat/>
    <w:rPr>
      <w:rFonts w:ascii="Tahoma" w:hAnsi="Tahoma" w:cs="Tahoma"/>
      <w:b/>
      <w:bCs/>
      <w:color w:val="084A7B"/>
      <w:sz w:val="17"/>
      <w:szCs w:val="17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Îñíîâíîé òåêñò 21"/>
    <w:basedOn w:val="Style6"/>
    <w:qFormat/>
    <w:pPr>
      <w:tabs>
        <w:tab w:val="clear" w:pos="720"/>
        <w:tab w:val="left" w:pos="4145" w:leader="none"/>
      </w:tabs>
      <w:jc w:val="center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ind w:left="163" w:hanging="163"/>
      <w:jc w:val="center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color w:val="FF66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0773" w:hanging="0"/>
      <w:jc w:val="right"/>
    </w:pPr>
    <w:rPr>
      <w:b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 w:before="140" w:after="48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7:00Z</dcterms:created>
  <dc:creator>Метельская М.В.</dc:creator>
  <dc:description/>
  <cp:keywords/>
  <dc:language>en-US</dc:language>
  <cp:lastModifiedBy>user</cp:lastModifiedBy>
  <cp:lastPrinted>2009-04-16T09:17:00Z</cp:lastPrinted>
  <dcterms:modified xsi:type="dcterms:W3CDTF">2009-04-22T06:57:00Z</dcterms:modified>
  <cp:revision>2</cp:revision>
  <dc:subject/>
  <dc:title>                               Приложение 1</dc:title>
</cp:coreProperties>
</file>