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47-IV Д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5034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8.12.2005         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распоряжения муниципальной собственностью города Сургут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>В соответствии с пунктом 5 части 10 статьи 35 Федерального закона        от 06.10.2003 № 131-ФЗ «Об общих принципах организации местного самоуправления в Российской Федерации» (в редакции от 23.07.2008), Федеральным законом от 26.07.2006 № 135-ФЗ «О защите конкуренции»           (в редакции от 30.06.2008) Дума города РЕШИЛ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решение городской Думы </w:t>
      </w:r>
      <w:r>
        <w:rPr>
          <w:sz w:val="28"/>
          <w:szCs w:val="28"/>
        </w:rPr>
        <w:t>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распоряжения муниципальной собственностью города Сургута» (в редакци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согласно</w:t>
      </w:r>
      <w:r>
        <w:rPr>
          <w:color w:val="000000"/>
          <w:sz w:val="28"/>
          <w:szCs w:val="28"/>
        </w:rPr>
        <w:t xml:space="preserve">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города в срок до 05.09.2009 в целях приведения в соответствие с действующим законодательством Российской Федерации, с учетом заключения Контрольно-счетной палаты города Сургута от 27.02.2009 подготовить проект решения Думы города «О внесении изменений в решение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распоряжения муниципальной собственностью города Сургут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widowControl w:val="false"/>
        <w:ind w:left="6120" w:hanging="0"/>
        <w:jc w:val="both"/>
        <w:rPr/>
      </w:pPr>
      <w:r>
        <w:rPr>
          <w:sz w:val="28"/>
          <w:szCs w:val="28"/>
        </w:rPr>
        <w:t>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городской Думы от 28.12.2005 № 551-III ГД «Об утверждении Положения о порядке управления и распоряжения муниципальной собственностью города Сургута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в редакции от 31.10.2008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 14, 15 приложения к реш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«Статья 14. </w:t>
      </w:r>
      <w:r>
        <w:rPr>
          <w:b/>
          <w:sz w:val="28"/>
          <w:szCs w:val="28"/>
        </w:rPr>
        <w:t>Арен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имущество может предоставляться в аренду юридическим и физическим лицам по результатам проведения торгов (аукцион, конкурс) на право заключения договора аренды, если иное не установлено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без проведения торгов осуществляется на основании муниципального правового акта исполнительного органа местного самоуправления в соответствии с действующим законодательств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ого имущества в аренду по результатам проведения торгов устанавливаются муниципальным правовым актом исполнительного органа местного самоуправ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говор аренды от имени муниципального образования заключает Администрация города (далее – арендодатель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недвижимого имущества, заключенные сроком на один год и более, подлежат государственной регистрации и считаются заключенными с момента такой регистр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ов аренды на новый срок с субъектами малого и среднего предпринимательства осуществляется без проведения торгов в соответствии с действующим законодательств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ления о предоставлении имущества в аренду направляются в уполномоченное структурное подразделение Администрации города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– для юридических лиц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свидетельства, выданного налоговым или регистрирующим органом, о государственной регистрации – для юридических лиц и индивидуальных предпринимателей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постановке на налоговый учет и присвоении ИН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информационного письма статистического органа о присвоении кодов статистики – для юридических лиц и индивидуальных предпринимателей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информационного письма статистического органа о видах экономической деятельност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я приказа (решения) или выписка из него о назначении руководителя – для юридических лиц;</w:t>
      </w:r>
    </w:p>
    <w:p>
      <w:pPr>
        <w:pStyle w:val="TextBodyIndent"/>
        <w:tabs>
          <w:tab w:val="clear" w:pos="708"/>
          <w:tab w:val="left" w:pos="58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я паспорта – для физических лиц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, выданная не позднее чем за месяц до предоставления документов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счет численности работников на последнюю отчетную дату по форме, установленной законодательством с отметкой органа статистик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баланс на последнюю отчетную дату с отметкой налогового орган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заявитель предоставляет оригиналы документов для сверки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Заявление на заключение договора аренды на новый срок подлежит подаче уполномоченному структурному подразделению Администрации города в срок, указанный в договоре аренды с приложением документов, указанных в пункте 5 настоящей стать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на новый срок может быть заключен только при отсутствии задолженности за аренду муниципального имущества и при должном соблюдении условий предыду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на новый срок стороны не связаны условиями ранее действовавш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торжение договора аренды осуществляется на основании действующего законодательства и условий, определенных договором аренд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 муниципальное имущество, переданное в аренду, взимается арендная пла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аключении или изменении договора аренды, размер арендной платы определяется в соответствии с методикой расчета арендной платы, утвержденной постановлением Главы гор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рендные платежи за арендуемое муниципальное имущество, а также штрафы и пени, вытекающие из арендных отношений, поступают в местный бюджет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 просрочку внесения арендных платежей начисляется пеня в размере, определенном договором аренд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в субаренду допускается только с письменного согласия арендодателя при отсутствии задолженности по аренд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Аренда муниципального имущества, закрепленного на праве оперативного управления, в том числе на нежилые помещения, находящиеся в специализированном жилищном фонде (общежития) и в многоквартирных домах, осуществляется путем заключения договора аренды, где арендодателем от имени муниципального образования выступает Администрация города, балансодержателем – соответствующе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заинтересованное лицо обязано получить согласие балансодержателя и отраслевого структурного подразделения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договора аренды муниципального имущества подается арендодателю с приложением документов, указанных в пункте 5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условий договоров аренды муниципального имущества осуществляет арендодатель, а в случае заключения договоров в соответствии с пунктом 13 настоящей статьи – арендодатель и балансодержатель. В целях проведения комплексной проверки использования муниципального имущества, арендодатель имеет право создавать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текущего и капитального ремонта арендуемого муниципального имущества осуществляется силами и за счет средств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 арендованного муниципального имущества осуществляется арендатором самостоятельно, с согласия арендодателя. Согласование проведения реконструкции оформля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Безвозмездное пользов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имущество может предоставляться во временное безвозмездное пользование юридическим и физическим лицам по результатам проведения торгов (аукцион, конкурс) на право заключения договора безвозмездного пользования, если иное не установлено законодательств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ого имущества во временное безвозмездное пользование по результатам проведения торгов устанавливаются муниципальным правовым актом исполнительного органа местного самоуправ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 безвозмездного пользования от имени муниципального образования заключает Администрация города (далее – ссудодатель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униципального имущества во временное безвозмездное пользование без проведения торгов осуществляется на основании муниципального правового акта исполнительного органа местного самоуправления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интересованного лица (далее – ссудополучателя) направляется в уполномоченное структурное подразделение Администрации города, к заявлению обязательно прилагаются следующие докумен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олномочия руководителя юридического лица;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редусмотренные действующи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рассмотрения заявления о предоставлении муниципального имущества во временное безвозмездное пользование – один месяц с подачи заявления ссудополучателя на основании представленных докумен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судодатель на основании представленных документов, в случае принятия решения об отказе в предоставлении муниципального имущества во временное безвозмездное пользование, сообщает об этом ссудополучателю не позднее десяти дней с момента принятия решения с указанием причин отказ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инятого решения ссудодатель осуществляет оформление и заключение договора безвозмездного пользования, который должен быть оформлен в течение 10-ти дней с момента принятия реш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 использования муниципального имущества, передаваемого во временное безвозмездное пользование, возникает у ссудополучателя с момента передачи муниципального имущества по передаточному акту, если иное не установлено законом или договор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ение, в соответствии с которым должно использоваться муниципальное имущество, определяется договором в соответствии с настоящим Положение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.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эксплуатационное обслуживание, за счет собственных средств проводить капитальный и текущий ремонт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имущество, переданное во временное безвозмездное пользование, учитывается ссудополучателем на забалансовом счет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во временное безвозмездное пользование муниципального имущества, закрепленного на праве оперативного управления, осуществляется в соответствии с пунктом 13 статьи 14 настоящего Полож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В целях проведения проверки целевого использования муниципального имущества, переданного во временное безвозмездное пользование, ссудодатель вправе создать комиссию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50:00Z</dcterms:created>
  <dc:creator>BulIA</dc:creator>
  <dc:description/>
  <cp:keywords/>
  <dc:language>en-US</dc:language>
  <cp:lastModifiedBy>BulIA</cp:lastModifiedBy>
  <cp:lastPrinted>2009-05-07T09:57:00Z</cp:lastPrinted>
  <dcterms:modified xsi:type="dcterms:W3CDTF">2009-05-07T04:34:00Z</dcterms:modified>
  <cp:revision>3</cp:revision>
  <dc:subject/>
  <dc:title/>
</cp:coreProperties>
</file>