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48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хождении муниципальных служащих в состав органа управления коммерческой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              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ых служащих Маркова Романа Ивановича – заместителя главы Администрации города, Калачева Александра Леонтьевича – директора департамента городского хозяйства Администрации города, Азнаурова Артура Эдуардовича – директора департамента имущественных и земельных отношений Администрации города, Шерстневой Анны Юрьевны – директора департамента финансов Администрации города для представления интересов города в открытом акционерном обществе «Региональное агентство реконструкции жилищного фонда», Дума города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учить Маркову Роману Ивановичу – заместителю главы Администрации города, Калачеву Александру Леонтьевичу – директору департамента городского хозяйства Администрации города, Азнаурову Артуру Эдуардовичу – директору департамента имущественных и земельных отношений Администрации города, Шерстневой Анне Юрьевне – директору департамента финансов Администрации города войти в состав совета директоров открытого акционерного общества «Региональное агентство реконструкции жилищного фонда»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0:00Z</dcterms:created>
  <dc:creator>User</dc:creator>
  <dc:description/>
  <cp:keywords/>
  <dc:language>en-US</dc:language>
  <cp:lastModifiedBy>BulIA</cp:lastModifiedBy>
  <cp:lastPrinted>2009-04-16T17:25:00Z</cp:lastPrinted>
  <dcterms:modified xsi:type="dcterms:W3CDTF">2009-05-07T04:34:00Z</dcterms:modified>
  <cp:revision>13</cp:revision>
  <dc:subject/>
  <dc:title>Проект вносится</dc:title>
</cp:coreProperties>
</file>