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Думы города</w:t>
      </w:r>
    </w:p>
    <w:p>
      <w:pPr>
        <w:pStyle w:val="Normal"/>
        <w:ind w:right="-6" w:hanging="0"/>
        <w:jc w:val="center"/>
        <w:rPr/>
      </w:pPr>
      <w:r>
        <w:rPr>
          <w:i/>
          <w:sz w:val="28"/>
          <w:szCs w:val="28"/>
        </w:rPr>
        <w:t>от 29.04.2009 № 549-IV ДГ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320" w:leader="none"/>
        </w:tabs>
        <w:ind w:right="503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критериях оценки эффективности и результативности деятельности муниципальных служащих органов местного самоуправления в целях начисления отдельных выплат денежного содержания и порядке их применения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(в редакции от 25.12.2008), руководствуясь статьей 31 Устава муниципального образования городской округ город Сургут Ханты-мансийского автономного округа – Югры, в целях повышения эффективности и результативности деятельности муниципальных служащих городского округа, Дума города РЕШИЛ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критериях оценки эффективности и результативности деятельности муниципальных служащих органов местного самоуправления в целях начисления отдельных выплат денежного содержания и порядке их применения согласно прилож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 xml:space="preserve">                      </w:t>
        <w:tab/>
        <w:t xml:space="preserve">         А.Л. Сидоров</w:t>
      </w:r>
    </w:p>
    <w:p>
      <w:pPr>
        <w:pStyle w:val="ConsPlusNormal"/>
        <w:widowControl/>
        <w:numPr>
          <w:ilvl w:val="0"/>
          <w:numId w:val="0"/>
        </w:numPr>
        <w:ind w:left="4320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9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Normal"/>
        <w:shd w:fill="FFFFFF" w:val="clear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4.2009 № 549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shd w:fill="FFFFFF" w:val="clear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ритериях оценки эффективности и результативности деятельности муниципальных служащих органов местного самоуправления в целях начисления отдельных выплат денежного содержания и порядке их примен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Настоящее Положение устанавливает критерии оценки эффективности и результативности деятельности муниципальных служащих органов местного самоуправления, порядок их применения в целях начисления следующих элементов выплат денежного содержания муниципального служащег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го денежного поощр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мии по результатам работы за год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) ежемесячной (персональной) выплаты за сложность, напряженность и высокие достижения в работ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) ежемесячной надбавки к должностному окладу за особые условия муниципальной служб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Понятия, применяемые в настоящем Положен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 критерии оценки эффективности и результативности деятельности муниципальных служащих органов местного самоуправления (далее – критерии) – условия для назначения и выплаты муниципальному служащему элементов денежного содержания, указанных в части 1 настоящей стать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ритерии могут быть количественными, качественными, временны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– определяют эффективность, исходя из наличия либо отсутствия нарушений законодательства, правил трудового распорядка и иных нарушений либо дефектов в выполнении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– достижение муниципальными служащими результатов, выраженных в определенных единицах измер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ые – соблюдение различных сроков, установленных муниципальными правовыми актами, законодательством и т. д.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) для применения критерия может устанавливаться система показателей и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аскрывает содержание соответствующего критер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катор эффективности (процент снижения) увязывает показатели эффективности с конкретной выплатой денежного содержания и (или) ее размером.</w:t>
      </w:r>
    </w:p>
    <w:p>
      <w:pPr>
        <w:pStyle w:val="Normal"/>
        <w:shd w:fill="FFFFFF" w:val="clear"/>
        <w:ind w:left="198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Критерии в целях начисления ежемесячного денежного поощрения и порядок их применения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ритериями в целях начисления ежемесячного денежного поощрения я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качественное выполнение должностных обязанностей муниципальным служащим (качественный критерий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выполнение муниципальным служащим своих должностных обязанностей в срок, установленный законодательством, муниципальными правовыми актами, трудовым договором, должностной инструкцией и (или) поручением непосредственного руководителя (резолюция, приказ, распоряжение) (временной критери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й критерий для муниципальных служащих, замещающих должности муниципальной службы высшей группы, учреждаемые для выполнения функции «руководитель»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21"/>
        <w:gridCol w:w="19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отрицатель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жалоб, связанных с исполнением должностных обязанностей и поведением руководителя, нарушающим права и законные интересы граждан и организаций, в ходе рассмотрения которых подтверждается их достоверность и обоснован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цент снижения  ежемесячного денежного поощрения, исчисляемый согласно показателям   1 – 6 приложения 1 к настоящему Полож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дисциплинарных взыска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нарушений правил трудового распорядка (в том числе нарушение правил деловой этики)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вопроса с рассмотрения Думой города и направление его на дополнительную доработку в связи с предоставлением неполной, недостоверной информации либо не раскрывающей сути выносимого на рассмотрение Думы города  вопрос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рушений, выявленных Контрольно-счетной палатой города или контрольно-ревизионным управлением Администрации города по результатам проводимых проверок, свидетельствующих о виновных действиях руковод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просроченных документов и обоснованных жалоб по структурному подразделению в целом, свидетельствующих о недостаточном контроле со стороны руководителя за работой подчиненных служ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Временной критерий для муниципальных служащих, замещающих должности муниципальной службы высшей группы, учреждаемые для выполнения функции «руководитель»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21"/>
        <w:gridCol w:w="19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отрицатель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сроченных обращений граждан и организац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снижения денежного поощрения, исчисляемый согласно показателям        7 – 11 приложения 1 к настоящему Положению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снижения денежного поощрения определяется в соответст-вии с пунктом 2 примечаний  приложения 1 к настоящее-му Положе-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росроченных согласований проектов муниципальных правовых акт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муниципальных контрактов, заключенных с нарушением сроко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рушение сроков установленных  законодательством и муниципальными правовыми актам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сроков выполнения документов с установленными сроками исполнения (запросы органов государственной власти, протесты, представления прокурора, письменные поручения непосредственного руководителя), в том числе планов работы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ачественный критерий для муниципальных служащих, замещающих должности муниципальной службы главной и ведущей групп, учреждаемые для выполнения функции «руководитель»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21"/>
        <w:gridCol w:w="19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отрицатель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жалоб, связанных с исполнением должностных обязанностей и поведением руководителя, нарушающим права и законные интересы граждан и организаций, в ходе рассмотрения которых подтверждается их достоверность и обоснованность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нижения  ежемесячного денежного поощрения, исчисляемый согласно показателям       1 – 6 приложения 2 к настоящему Полож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дисциплинарных взыска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рушений правил трудового распорядка (в том числе нарушение правил деловой этик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вопроса с рассмотрения Думой города и направление его на дополнительную доработку в связи с предоставлением неполной, недостоверной информации, либо не раскрывающей сути выносимого на рассмотрение Думы города  вопрос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рушений, выявленных Контрольно-счетной палатой или контрольно-ревизионным управлением по результатам проводимых проверок, свидетельствующих о виновных действиях руковод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сроченных документов и обоснованных жалоб по структурному подразделению в целом, свидетельствующих о недостаточном контроле со стороны руководителя за работой подчиненных служ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Временной критерий для муниципальных служащих, замещающих должности муниципальной службы главной и ведущей групп, учреждаемые для выполнения функции «руководитель»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4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21"/>
        <w:gridCol w:w="19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отрицатель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просроченных сроков подготовки проектов ответов на обращения граждан и организаций, предоставляемых на подпись (согласование) руководител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снижения денежного поощрения, исчисляемый согласно показателям    7 – 11 приложения 2 к настоящему Положени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цент снижения денежного поощрения определяется в соответст-вии с пунктом 2 примечаний приложения 2 к настоящему Полож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личие просроченных сроков согласования проектов муниципальных правовых актов (для лиц, в чьи должностные обязанности входит такое согласование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сроченных сроков согласования проектов муниципальных контрактов и сроков подготовки конкурсной документ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роков исполнения поручений руководителя, а также исполнения документов, в отношении которых сроки установлены законодательством и муниципальными правовыми актами (запросы органов государственной власти, протесты, представления прокурора, письменные поручения руководителя), в том числе планов работ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й критерий для муниципальных служащих, замещающих должности муниципальной службы, учреждаемые для выполнения функции «специалист»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5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21"/>
        <w:gridCol w:w="19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отрицатель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жалоб, связанных с исполнением должностных обязанностей и поведением работника, нарушающего права и законные интересы граждан и организаций, в ходе рассмотрения которых подтверждается их достоверность и обоснованность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снижения  ежемесячного денежного поощрения, исчисляемый согласно показателям      1 – 5 приложе-ния 3 к настоящему Положен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дисциплинарных взыска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правил трудового распорядка (в том числе нарушение правил деловой этик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днократный возврат документа на доработку, требующей его существенного изменен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рушений, выявленных Контрольно-счетной палатой города или контрольно-ревизионным управлением Администрации города по результатам проводимых проверок, свидетельствующих о виновных действиях самого работн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ременной критерий для муниципальных служащих, замещающих должности муниципальной службы, учреждаемые для выполнения функции «специалис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6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21"/>
        <w:gridCol w:w="19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отрицатель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сроченных сроков подготовки проектов ответов на обращения граждан и организаций, предоставляемых на подпись (согласование) руководител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нижения денежного поощрения, исчисляемый согласно показателям    6 – 10 приложения 3 к настоящему Положени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нижения денежного поощрения определяется в соответст-вии с пунктом 2 примечаний приложения 3 к настоящему Полож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сроченных сроков согласования проектов муниципальных правовых актов (для лиц, в чьи должностные обязанности входит такое согласование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сроченных сроков согласования проектов муниципальных контракто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сроков исполнения поручений руководителя, а также исполнения документов в отношение которых сроки установлены законодательством и муниципальными правовыми актами (запросы органов государственной власти, протесты, представления прокурора, письменные поручения руководителя), в том числе планов работы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кументом, предоставляемым для принятия решения о выплате ежемесячного денежного поощрения, является информация об исполнительской дисциплине за соответствующий месяц по форме согласно приложениям 1, 2, 3 к настоящему Положению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Информация об исполнительской дисциплине за соответствующий месяц представляется одновременно с ведомостью на выплату ежемесячного денежного поощр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сполнители по предоставлению информации по показателям, определенным в приложениях 1, 2, 3 к настоящему Положению, в Думе города, Администрации города, Контрольно-счетной палаты города определяются руководителями этих орган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260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Критерии в целях начисления премии за выполнение особо важных и сложных заданий и порядок их примен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Критериями в целях начисления премии за выполнение особо важных и сложных заданий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личие экономического эффекта или иного положительного результата в случае выполнения особо важных и сложных за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е выполнение особо важных и слож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– реальная экономия сумм бюджетных средств или получения дополнительных бюджетных дох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ой положительный результат – получение положительных результатов, не связанных с денеж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полнение – выполнение соответствующего задания в установле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чественные критерии в целях начисления премии за выполнение особо важных и сложных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личие экономического эффекта при выполнении особо важных и сложных заданий определяется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ьная экономия бюджетных средств, выраженная в рубл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олнительных бюджетных доходов, выраженных в рубл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иного положительного результата в случае выполнения особо важных и сложных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7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5"/>
        <w:gridCol w:w="41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 результат</w:t>
            </w:r>
          </w:p>
        </w:tc>
      </w:tr>
      <w:tr>
        <w:trPr>
          <w:trHeight w:val="5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е соответствующего муниципального нормативного правового акта (в том числе программ, методи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регулирование определен-ного вида общественных отношений, прямо предусмот-ренных федеральными закона-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реальное сокращение сроков рассмотрения обращений граждан, организаций, оказания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внедрение новы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оведение комплексных мероприятий, повлекших улуч-шение показателей в определен-ной отрасли и (или) сферы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экономический эфф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законопроектов, поправок к ним, иных правотворческих инициати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нятие законопроекта (поправок к нему) соответ-ствующим правотворческим орган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экономический эфф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оговоров, имеющих особое значение для муниципа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сполнение в полном объеме и в срок обязательств по договор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экономический эфф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(в том числе разработка технологий, проектов международных договоров, социальных проектов, в том числе необходимых для участия муниципального образования в конкурсах на региональном,  федеральном, международном уровнях), разработка законопроектов, поправок к ним,  иных правотворческих инициати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частие муниципального образования в конкурсах на региональном, федеральном, международном уровн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здание положительного имиджа муниципального образования в целом, органа местного самоуправления, структурного подразд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еждународных рейтин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экономический эффек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иной положительный эфф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иных особо важных и сложных заданий, определяемых работодател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экономический эффек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ной положительный резуль-тат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ременным критерием для начисления премии за выполнение особо важных и сложных заданий является выполнение соответствующего задания в установленный и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окументом, предоставляемым руководителю органа местного самоуправления города для принятия решения о выплате премии, является отчет о результате выполнения пор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Критерии в целях начисления премии по результатам работы за год и порядок их приме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ритерием в целях начисления премии по результатам работы за год является отсутствие у муниципального служащего дисциплинарного взыскания на день выплаты преми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8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5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менение к муниципальному служащему дисциплинарного взыскания в течение календарного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 снижения премии в зависимости от коли-чества примененных к муниципальному служа-щему в течение календар-ного года дисциплинарных взысканий, не снятых ко дню выплаты прем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 снижения премии определяется согласно при-ложению 4 к настоящему Положению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кументом, предоставляемым для принятия решения о снижении премии, является информация о количестве примененных к муниципальному служащему в течение календарного года дисциплинарных взысканий, не снятых ко дню выплаты премии, по форме согласно приложению 4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сполнителем по предоставлению информации о количестве примененных к муниципальному служащему в течение календарного года дисциплинарных взысканий, не снятых ко дню выплаты премии, является кадровая служба соответствующего органа местного самоуправления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1620" w:right="-6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и в целях начисления ежемесячной (персональной) выплаты за сложность, напряженность и высокие достижения в работе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Критериями в целях начисления ежемесячной (персональной) выплаты за сложность, напряженность и высокие достижения в работе (далее – ежемесячная персональная выплата)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ложность в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пряженность в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сокие достижения в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ожность в рабо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данного критерия учитывается один из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многосоставность работы – выполнение должностных обязанностей, которые требуют реализации несколько последовательных стад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зноплановость работы – выполнение должностных обязанностей, требующих применения знаний из разных сфер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трудность работы – выполнение должностных обязанностей,  требующих особых знаний, навыков, опыта, необходимости проведения системного анализа, иных методов научного позн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участие в выполнении особо важных и сложных зада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ыполнение функций, специально возлагаемых муниципальным правовым актом органа местного самоуправления (назначение ответственных лиц, исполните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яженность в рабо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данного критерия могут учитываться один или несколько показа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бота в жестких временных рамках, установленных законодательством, муниципальными правовыми актами, запросами органов государственной в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большое количество однородной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участие в совещаниях у руководителей органов местного самоуправления города и их заместителей, а также в работе рабочих групп и иных совещательных орг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участие в выполнении нескольких особо важных и сложных зад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ысокие достижения в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данного критерия может учитываться один из показа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личие поощрений работод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аград, званий, присваиваемых на основании оценки профессиональ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беды в различных конкурсах профессионального мастерства регионального, общероссийского, международного уров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27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 xml:space="preserve">Критерии в целях начисления ежемесячной надбавки к должностному окладу за особые условия муниципальной служб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ритерием в целях начисления ежемесячной надбавки к должностному окладу за особые условия муниципальной службы (далее – «ежемесячная надбавка») является особые условия осуществления муниципальным служащим свои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данного критерия могут учитываться один из показа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личие у муниципального служащего специальных знаний, умений и навыков для исполнения должностных обязанностей по замещаемой дол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ыполнение представительских, консультационных, экспертных, организационных функций, связанных с присутствием на городских мероприятиях, публичных слушания и иных формах участия населения в решении вопросов местного значения  в выходные, праздничные дни, в вечернее или иное нерабочее врем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епосредственная работа с обращениями граждан, включая личный пр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исполнение должностных обязанностей в командировках, выездных обследованиях (более 2 раз в меся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контрольных фун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и (или) согласование проектов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86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критериях оценки эффективности и результативности деятельности муниципальных служащих органов местного самоуправления в целях начисления отдельных выплат денежного содержания и порядке их при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ительской дисциплине за ______________ месяц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выплаты ежемесячного денежного поощрения (далее – ЕДП) муниципальным служащим, замещающим должности муниципальной службы высшей группы, учреждаемые для выполнения функции «руководител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40"/>
        <w:gridCol w:w="540"/>
        <w:gridCol w:w="630"/>
        <w:gridCol w:w="630"/>
        <w:gridCol w:w="630"/>
        <w:gridCol w:w="630"/>
        <w:gridCol w:w="720"/>
        <w:gridCol w:w="720"/>
        <w:gridCol w:w="630"/>
        <w:gridCol w:w="630"/>
        <w:gridCol w:w="1260"/>
        <w:gridCol w:w="1260"/>
        <w:gridCol w:w="1260"/>
        <w:gridCol w:w="1260"/>
        <w:gridCol w:w="1440"/>
      </w:tblGrid>
      <w:tr>
        <w:trPr>
          <w:trHeight w:val="1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руково-дителя</w:t>
            </w:r>
          </w:p>
        </w:tc>
        <w:tc>
          <w:tcPr>
            <w:tcW w:w="14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1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</w:t>
            </w:r>
          </w:p>
        </w:tc>
      </w:tr>
      <w:tr>
        <w:trPr>
          <w:trHeight w:val="7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снижения ЕДП за 1 нару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исление процента снижения ЕДП [2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left="-107" w:right="-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-линарное взыскание [1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left="-58" w:righ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на работ-ника, в ходе рассмот-рения которых подтвер-ждается наруше-ние прав гражд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left="-10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трудового распоряд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качест-венная подготовка документов на Думу города, повлекшая снятие воп-роса с рассмотре-ния и направле-ние его на доработк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ind w:left="-5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, выявленные КСП или КРУ по результатам проводимых провер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left="-108" w:right="-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-ванные жалобы по струк-турному подраз-делению в ц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ind w:left="-108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а рассмот-рения обращений граждан, организа-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ind w:left="-124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а согласо-вания проектов муници-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sz w:val="24"/>
                <w:szCs w:val="24"/>
              </w:rPr>
              <w:t>Нарушение срока заключения муниципа-льных контрак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требований законно-дательства, муниципа-льных пра-вовых актов по сро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-ние докумен-тов с устано-вленными сроками ис-полнения (запросы органов государстве-нной власти, протесты, представле-ния прокуро-ра, письмен-ные поруче-ния непос-редственно-го руководи-теля и т.д.) [3]</w:t>
            </w:r>
          </w:p>
        </w:tc>
      </w:tr>
      <w:tr>
        <w:trPr>
          <w:trHeight w:val="7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 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 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 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 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ванов (при-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 к приложению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е заполняется показатели нарушения (невыполнения) критерия 2 – 11, если за данное нарушение (невыполнение) критерия применено дисциплинарное взыскание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цент снижения денежного поощрения по показателям 7-11 информации об исполнительской дисциплине исчисляется как соотношение в процентах (%) количества просроченных документов к произведению коэффициента 10 на  количество поступивших документов в соответствии со следующей формулой: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/>
          <w:sz w:val="28"/>
          <w:szCs w:val="28"/>
        </w:rPr>
        <w:t>,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Footnote"/>
        <w:ind w:firstLine="720"/>
        <w:jc w:val="both"/>
        <w:rPr/>
      </w:pPr>
      <w:r>
        <w:rPr>
          <w:sz w:val="28"/>
          <w:szCs w:val="28"/>
        </w:rPr>
        <w:t>ПС – процент снижения ежемесячного денежного поощрения;</w:t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Д – количество поступивших на рассмотрение лица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Д – количество просроченн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yle15"/>
          <w:sz w:val="28"/>
          <w:szCs w:val="28"/>
        </w:rPr>
        <w:t xml:space="preserve">Не учитываются факты невыполнения документов с установленным сроком исполнения, поступивших в день либо после установленного срока испол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При поступлении поручений, исполнение которых требует проведения большого объема работы, а установленные сроки исполнения которых являются минимальными и не позволяют исполнить поручения в полным объеме, направляются промежуточные ответы с имеющейся на данный момент информацией в сроки, указанные в документе, с просьбой о продлении сроков либо с уведомлением о том, что ответ будет направлен в ино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Если суммарный процент снижения денежного поощрения по пунктам 2 – 11 составляет 100 процентов и более, вышестоящий руководитель обязан рассмотреть вопрос о наложении дисциплинарного взыск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6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критериях оценки эффективности и результативности деятельности муниципальных служащих органов местного самоуправления в целях начисления отдельных выплат денежного содержания и порядке их приме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ительской дисциплине за ______________ месяц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выплаты ежемесячного денежного поощрения (далее – ЕДП)  муниципальным служащим, замещающим должности муниципальной службы главной и ведущей групп, учреждаемые для выполнения функции «руководител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80"/>
        <w:gridCol w:w="630"/>
        <w:gridCol w:w="630"/>
        <w:gridCol w:w="721"/>
        <w:gridCol w:w="722"/>
        <w:gridCol w:w="720"/>
        <w:gridCol w:w="720"/>
        <w:gridCol w:w="720"/>
        <w:gridCol w:w="720"/>
        <w:gridCol w:w="720"/>
        <w:gridCol w:w="720"/>
        <w:gridCol w:w="1260"/>
        <w:gridCol w:w="1260"/>
        <w:gridCol w:w="1260"/>
        <w:gridCol w:w="1260"/>
        <w:gridCol w:w="1206"/>
        <w:gridCol w:w="18"/>
        <w:gridCol w:w="36"/>
      </w:tblGrid>
      <w:tr>
        <w:trPr>
          <w:trHeight w:val="17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24"/>
                <w:szCs w:val="24"/>
              </w:rPr>
              <w:t>ФИО руково-дителя</w:t>
            </w:r>
          </w:p>
        </w:tc>
        <w:tc>
          <w:tcPr>
            <w:tcW w:w="14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снижения ЕДП за 1 нарушение 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исление процента снижения ЕДП [2]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-линарное взыскание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left="-138" w:righ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на работника, в ходе рас-смотрения которых подтверж-дается нарушение  прав граж-д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трудового распоряд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качествен-ная подгото-вка докумен-тов на Думу города, пов-лекшая сня-тие вопроса с рассмотрения и направле-ния его на доработку (при наличии поручения непосред-ственного руководи-тел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, выявленные КСП или КРУ по результатам проводимых проверок и допущенные непосредст-венно сами-ми руково-дителями либо работ-никами, находящи-мися в их подчинен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-ные служебные жалобы по структур-ному под-разделению в целом в связи с деятельнос-тью струк-турной еди-ницы а также жалобы на деятельность данной еди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а  под-готовки проектов ответов на обращения граждан, организа-ций и представления их на подпись руководи-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а сог-ласования проектов муниципа-льных правовых ак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 лиц ис-полняю-щих обя-занности руководи-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а зак-лючения муниципа-льных контрактов (при нали-чии довере-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требований законода-тельства, муници-пальных правовых актов по срокам (работа по письмен-ному по-ручению непосред-ственного руководи-теля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евыпол-нение докумен-тов  с установ-ленными сроками исполне-ния (зап-росы орга-нов госу-дарствен-ной власти, протесты, представ-ления про-курора, письмен-ные пору-чения не-посред-ственного руководи-теля и т.д.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работа по письмен-ному пору-чению не-посредст-венного руково-дителя) [3]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 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5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 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 к прило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е заполняются показатели нарушения (невыполнения) критерия 2 – 11, если за данное нарушение (невыполнение) критерия применено дисциплинарное взыскание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цент снижения денежного поощрения по показателям 7-11 информации об исполнительской дисциплине исчисляется как соотношение в процентах (%) количества просроченных документов к произведению коэффициента 10 на  количество поступивших документов в соответствии со следующей формулой: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/>
          <w:sz w:val="28"/>
          <w:szCs w:val="28"/>
        </w:rPr>
        <w:t>,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Footnote"/>
        <w:ind w:firstLine="720"/>
        <w:jc w:val="both"/>
        <w:rPr/>
      </w:pPr>
      <w:r>
        <w:rPr>
          <w:sz w:val="28"/>
          <w:szCs w:val="28"/>
        </w:rPr>
        <w:t>ПС – процент снижения ежемесячного денежного поощрения;</w:t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Д – количество поступивших на рассмотрение лица документов;</w:t>
      </w:r>
    </w:p>
    <w:p>
      <w:pPr>
        <w:pStyle w:val="Footnote"/>
        <w:ind w:firstLine="720"/>
        <w:jc w:val="both"/>
        <w:rPr/>
      </w:pPr>
      <w:r>
        <w:rPr>
          <w:sz w:val="28"/>
          <w:szCs w:val="28"/>
        </w:rPr>
        <w:t>ПД – количество просроченных документов.</w:t>
      </w:r>
    </w:p>
    <w:p>
      <w:pPr>
        <w:pStyle w:val="Normal"/>
        <w:ind w:firstLine="708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yle15"/>
          <w:sz w:val="28"/>
          <w:szCs w:val="28"/>
        </w:rPr>
        <w:t xml:space="preserve">Не учитываются факты невыполнения документов с установленным сроком исполнения, поступивших в день либо после установленного срока испол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При поступлении поручений, исполнение которых требует проведения большого объема работы, а установленные сроки исполнения которых являются минимальными и не позволяют исполнить поручения в полным объеме, направляются промежуточные ответы с имеющейся на данный момент информацией в сроки, указанные в документе, с просьбой о продлении сроков либо с уведомлением о том, что ответ будет направлен в ино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Если суммарный процент снижения денежного поощрения по пунктам 2 – 11 составляет 100 процентов и более, вышестоящий руководитель обязан рассмотреть вопрос о  наложении дисциплинарного взыскания.</w:t>
      </w:r>
    </w:p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86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критериях оценки эффективности и результативности деятельности муниципальных служащих органов местного самоуправления в целях начисления отдельных выплат денежного содержания и порядке их примен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ительской дисциплине за ______________ меся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выплаты ежемесячного денежного поощрения (далее – ЕДП) муниципальным служащим, замещающим должности муниципальной службы, учреждаемые для выполнения функции «специалис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720"/>
        <w:gridCol w:w="630"/>
        <w:gridCol w:w="630"/>
        <w:gridCol w:w="720"/>
        <w:gridCol w:w="720"/>
        <w:gridCol w:w="720"/>
        <w:gridCol w:w="720"/>
        <w:gridCol w:w="1440"/>
        <w:gridCol w:w="1440"/>
        <w:gridCol w:w="1440"/>
        <w:gridCol w:w="1440"/>
        <w:gridCol w:w="1440"/>
        <w:gridCol w:w="36"/>
      </w:tblGrid>
      <w:tr>
        <w:trPr>
          <w:trHeight w:val="1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-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1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</w:t>
            </w:r>
          </w:p>
        </w:tc>
      </w:tr>
      <w:tr>
        <w:trPr>
          <w:trHeight w:val="3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снижения ЕДП за 1 нарушение 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исление процента снижения ЕДП [2]</w:t>
            </w:r>
          </w:p>
        </w:tc>
      </w:tr>
      <w:tr>
        <w:trPr>
          <w:trHeight w:val="18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-нарное взыскание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алобы на работника, в ходе рассмотре-ния кото-рых  подт-верждается нарушение  прав граж-д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рушение правил трудового распоряд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24"/>
                <w:szCs w:val="24"/>
              </w:rPr>
              <w:t>Некачест-венная подготовка документов (по поруче-нию непос-редственного руководи-тел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ind w:left="-144" w:right="-108" w:hanging="0"/>
              <w:jc w:val="center"/>
              <w:rPr/>
            </w:pPr>
            <w:r>
              <w:rPr>
                <w:sz w:val="24"/>
                <w:szCs w:val="24"/>
              </w:rPr>
              <w:t>Наличие нарушений, выявленных КСП или КРУ по результа-там проводи-мых прове-рок, и допу-щенных не-посредст-венно самим работником либо работ-никами, нахо-дящимися в его подчине-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left="-108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щение срока  подготовки проектов ответов на обращения граждан, организаций и представ-ления их на подпись руковод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  <w:p>
            <w:pPr>
              <w:pStyle w:val="Normal"/>
              <w:ind w:left="-14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а согласования проектов муниципа-льных правовых актов (при наличии данной должност-ной обязан-ности в должностной инструкции)</w:t>
            </w:r>
          </w:p>
          <w:p>
            <w:pPr>
              <w:pStyle w:val="Normal"/>
              <w:ind w:left="-14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ущение срока сог-ласования муници-пальных контра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-чии данной должност-ной обязан-ности в должност-ной инст-рукц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ind w:left="-36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требований законодательства, муни-ципальных правовых актов по сро-кам (работа по письмен-ному поруче-нию непос-редственно-го руководи-теля)</w:t>
            </w:r>
          </w:p>
          <w:p>
            <w:pPr>
              <w:pStyle w:val="Normal"/>
              <w:ind w:left="-36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-ние доку-ментов  с установлен-ными сроками исполнения (запросы ор-ганов госу-дарственной власти, протесты, представле-ния проку-рора, письменные поручения непосредст-венного руководите-ля и т.д.) (работа по письменно-му поруче-нию непос-редственно-го руководи-теля) [3]</w:t>
            </w:r>
          </w:p>
        </w:tc>
      </w:tr>
      <w:tr>
        <w:trPr>
          <w:trHeight w:val="7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 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 к приложению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е заполняются показатели нарушения (невыполнения) критерия 2 – 10, если за данное нарушение (невыполнение) критерия применено дисциплинарное взыскание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цент снижения денежного поощрения по показателям 7-11 информации об исполнительской дисциплине исчисляется как соотношение в процентах (%) количества просроченных документов к произведению коэффициента 10 на  количество поступивших документов в соответствии со следующей формулой: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/>
          <w:sz w:val="28"/>
          <w:szCs w:val="28"/>
        </w:rPr>
        <w:t>,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Footnote"/>
        <w:ind w:firstLine="720"/>
        <w:jc w:val="both"/>
        <w:rPr/>
      </w:pPr>
      <w:r>
        <w:rPr>
          <w:sz w:val="28"/>
          <w:szCs w:val="28"/>
        </w:rPr>
        <w:t>ПС – процент снижения ежемесячного денежного поощрения;</w:t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Д – количество поступивших на рассмотрение лица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Д – количество просроченных документов.</w:t>
      </w:r>
    </w:p>
    <w:p>
      <w:pPr>
        <w:pStyle w:val="Normal"/>
        <w:ind w:firstLine="708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yle15"/>
          <w:sz w:val="28"/>
          <w:szCs w:val="28"/>
        </w:rPr>
        <w:t xml:space="preserve">Не учитываются факты невыполнения документов с установленным сроком исполнения, поступивших в день либо после установленного срока испол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При поступлении поручений, исполнение которых требует проведения большого объема работы, а установленные сроки исполнения которых являются минимальными и не позволяют исполнить поручения в полным объеме, направляются промежуточные ответы с имеющейся на данный момент информацией в сроки, указанные в документе, с просьбой о продлении сроков, либо с уведомлением о том, что ответ будет направлен в ино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Если суммарный процент снижения денежного поощрения по пунктам 2 – 10 составляет 100 процентов и более, вышестоящий руководитель обязан рассмотреть вопрос о наложении дисциплинарного взыск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86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критериях оценки эффективности и результативности деятельности муниципальных служащих органов местного самоуправления в целях начисления отдельных выплат денежного содержания и порядке их применения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 количестве примененных к муниципальному служащему в течение календарного года дисциплинарных взысканий, не снятых ко дню выплаты преми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632"/>
        <w:gridCol w:w="3326"/>
        <w:gridCol w:w="3462"/>
        <w:gridCol w:w="3378"/>
      </w:tblGrid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а</w:t>
            </w:r>
          </w:p>
        </w:tc>
        <w:tc>
          <w:tcPr>
            <w:tcW w:w="1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нижения премии по результатам работы за год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дисциплинарных взыскан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снижения премии по результатам работы за го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дисциплинарных взысканий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снижения премии по результатам работы за год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%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боле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%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р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р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27" w:hanging="17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227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27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227" w:hanging="17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227" w:hanging="17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227" w:hanging="17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227" w:hanging="17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227" w:hanging="17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52:00Z</dcterms:created>
  <dc:creator>1</dc:creator>
  <dc:description/>
  <cp:keywords/>
  <dc:language>en-US</dc:language>
  <cp:lastModifiedBy>BulIA</cp:lastModifiedBy>
  <cp:lastPrinted>2009-05-04T07:05:00Z</cp:lastPrinted>
  <dcterms:modified xsi:type="dcterms:W3CDTF">2009-05-07T04:35:00Z</dcterms:modified>
  <cp:revision>91</cp:revision>
  <dc:subject/>
  <dc:title>Проект вносится</dc:title>
</cp:coreProperties>
</file>