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50-IV Д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5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от 13.05.2008             № 38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орядке проведения независимой экспер-тизы экономической обоснован-ности тарифов в сфере жилищно-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реализации Федерального закона от 30.12.2004 № 210-ФЗ     «Об основах регулирования тарифов организаций коммунального комплекса» (в редакции от 25.12.2008), в соответствии с Уставом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Думы города от 13.05.2008 № 3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оведения независимой экспертизы экономической обоснованности тарифов в сфере жилищно-коммунального хозяйства» (в редакции                          от 31.10.2008 № 4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6 приложения к решению изложить в следующей редакци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6. Экспертиза может быть финансовой или технологической и в обязательном порядке должна содержать анализ факторов, влияющих на формирование тариф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12 приложения к решению после слов «</w:t>
      </w:r>
      <w:r>
        <w:rPr>
          <w:sz w:val="28"/>
        </w:rPr>
        <w:t>таблицу откорректированных тарифов» д</w:t>
      </w:r>
      <w:r>
        <w:rPr>
          <w:sz w:val="28"/>
          <w:szCs w:val="28"/>
        </w:rPr>
        <w:t>ополнить словами «или обоснование корректировок производствен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5:00Z</dcterms:created>
  <dc:creator>USER</dc:creator>
  <dc:description/>
  <cp:keywords/>
  <dc:language>en-US</dc:language>
  <cp:lastModifiedBy>BulIA</cp:lastModifiedBy>
  <cp:lastPrinted>2009-04-30T14:14:00Z</cp:lastPrinted>
  <dcterms:modified xsi:type="dcterms:W3CDTF">2009-05-07T04:35:00Z</dcterms:modified>
  <cp:revision>19</cp:revision>
  <dc:subject/>
  <dc:title>                                                                                              Проект вносится</dc:title>
</cp:coreProperties>
</file>