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>от 29.04.2009 № 553-IV Д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решения Думы города от 30.10.2007 № 2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Здравоохранение» в городе Сургуте на 2008 – 2010 годы» в 200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Заслушав информацию Администрации города о ходе выполнения решения Думы города от 30.10.2007 № 284-IV ДГ «О программе по реализации приоритетного национального проекта «Здравоохранение» в городе Сургуте на 2008 – 2010 годы» в 2008 году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решения Думы города от 30.10.2007 № 284-IV ДГ «О программе по реализации приоритетного национального проекта «Здравоохранение» в городе Сургуте на 2008 – 2010 годы» в 2008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8:00Z</dcterms:created>
  <dc:creator>User</dc:creator>
  <dc:description/>
  <cp:keywords/>
  <dc:language>en-US</dc:language>
  <cp:lastModifiedBy>BulIA</cp:lastModifiedBy>
  <cp:lastPrinted>2009-05-04T09:15:00Z</cp:lastPrinted>
  <dcterms:modified xsi:type="dcterms:W3CDTF">2009-05-07T04:35:00Z</dcterms:modified>
  <cp:revision>5</cp:revision>
  <dc:subject/>
  <dc:title>Заслушав отчет Администрации города о результатах выполнения прогнозного плана приватизации муниципального имущества за 2007 год, Дума города РЕШИЛА:</dc:title>
</cp:coreProperties>
</file>