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умы города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>от 29.04.2009 № 554-IV Д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4320" w:leader="none"/>
        </w:tabs>
        <w:rPr/>
      </w:pPr>
      <w:r>
        <w:rPr/>
        <w:t>О принятии отставки депутата</w:t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/>
        <w:t>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 пунктом 2 части 10 статьи 40 Федерального закона          </w:t>
      </w:r>
      <w:r>
        <w:rPr>
          <w:szCs w:val="28"/>
        </w:rPr>
        <w:t xml:space="preserve">от 06.10.2003 № 131-ФЗ «Об общих принципах организации местного самоуправления в Российской Федерации» (в редакции от 25.12.2008), </w:t>
      </w:r>
      <w:r>
        <w:rPr/>
        <w:t xml:space="preserve">пунктом 7 статьи 30 Устава муниципального образования городской округ город Сургут Ханты-Мансийского автономного округа – Югры, руководствуясь статьей 18 Регламента Думы города, утвержденного решением Думы города от </w:t>
      </w:r>
      <w:r>
        <w:rPr>
          <w:szCs w:val="28"/>
        </w:rPr>
        <w:t xml:space="preserve">27.04.2006 № 10-IV ДГ (в редакции от 28.11.2008 № 476-IV ДГ), </w:t>
      </w:r>
      <w:r>
        <w:rPr/>
        <w:t>на основании заявления депутата Думы города по избирательному округу № 4 Новикова-Лаврова Владислава Владиславовича об отставке по собственному желанию Дума город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нять отставку депутата Думы города по избирательному округу № 4 Новикова-Лаврова Владислава Владиславович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Аппарату Думы города (Васильев Р.Ю.) направить настоящее решение в территориальную избирательную комиссию муниципального образования городской округ город Сургу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6:00Z</dcterms:created>
  <dc:creator>Сидоренко</dc:creator>
  <dc:description/>
  <cp:keywords/>
  <dc:language>en-US</dc:language>
  <cp:lastModifiedBy>BulIA</cp:lastModifiedBy>
  <cp:lastPrinted>2009-04-01T15:00:00Z</cp:lastPrinted>
  <dcterms:modified xsi:type="dcterms:W3CDTF">2009-05-07T04:36:00Z</dcterms:modified>
  <cp:revision>10</cp:revision>
  <dc:subject/>
  <dc:title>О сложении полномочий депутата</dc:title>
</cp:coreProperties>
</file>