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тогах  деятельности </w:t>
      </w:r>
    </w:p>
    <w:p>
      <w:pPr>
        <w:pStyle w:val="125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делам несовершеннолетних и защите их прав</w:t>
      </w:r>
    </w:p>
    <w:p>
      <w:pPr>
        <w:pStyle w:val="12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Администрации города Сургута </w:t>
      </w:r>
    </w:p>
    <w:p>
      <w:pPr>
        <w:pStyle w:val="125"/>
        <w:jc w:val="center"/>
        <w:rPr>
          <w:sz w:val="28"/>
          <w:szCs w:val="28"/>
        </w:rPr>
      </w:pPr>
      <w:r>
        <w:rPr>
          <w:sz w:val="28"/>
          <w:szCs w:val="28"/>
        </w:rPr>
        <w:t>в 2008 году</w:t>
      </w:r>
    </w:p>
    <w:p>
      <w:pPr>
        <w:pStyle w:val="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8"/>
        <w:rPr/>
      </w:pPr>
      <w:r>
        <w:rPr/>
        <w:t xml:space="preserve">Комиссия по делам несовершеннолетних и защите их прав при Администрации города Сургута в 2008 году строила свою работу в соответствии с Федеральным законом от 24.06.1999 №120-ФЗ (с изменениями от  30 июня 2007 года) «Об основах системы профилактики безнадзорности и правонарушений несовершеннолетних», Законом Ханты-Мансийского автономного округа-Югры от 12.10.2005 №74-ОЗ «О комиссиях по делам несовершеннолетних и защите их прав в Ханты-Мансийском автономном округе –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согласно плану работы Комиссии на 2008 год   и ряду других нормативных документов, касающихся предупреждения безнадзорности, правонарушений несовершеннолетних, защиты их прав и интересов.  </w:t>
      </w:r>
    </w:p>
    <w:p>
      <w:pPr>
        <w:pStyle w:val="2"/>
        <w:rPr/>
      </w:pPr>
      <w:r>
        <w:rPr/>
        <w:t>Перед комиссией по делам несовершеннолетних и защите их прав  в 2008 году основными  задачами  были:</w:t>
      </w:r>
    </w:p>
    <w:p>
      <w:pPr>
        <w:pStyle w:val="2"/>
        <w:ind w:firstLine="1080"/>
        <w:rPr>
          <w:rFonts w:ascii="Arial Unicode MS" w:hAnsi="Arial Unicode MS" w:eastAsia="Arial Unicode MS" w:cs="Arial Unicode MS"/>
        </w:rPr>
      </w:pPr>
      <w:r>
        <w:rPr>
          <w:rFonts w:cs="Wingdings" w:ascii="Wingdings" w:hAnsi="Wingdings"/>
        </w:rPr>
        <w:t></w:t>
      </w:r>
      <w:r>
        <w:rPr/>
        <w:t xml:space="preserve">Предупреждение безнадзорности, правонарушений и антиобщественных  действий  несовершеннолетних, выявление    и     устранение      причин    и      условий,     способствующих этому; </w:t>
      </w:r>
    </w:p>
    <w:p>
      <w:pPr>
        <w:pStyle w:val="2"/>
        <w:ind w:firstLine="1080"/>
        <w:rPr/>
      </w:pPr>
      <w:r>
        <w:rPr>
          <w:rFonts w:cs="Wingdings" w:ascii="Wingdings" w:hAnsi="Wingdings"/>
        </w:rPr>
        <w:t></w:t>
      </w:r>
      <w:r>
        <w:rPr/>
        <w:t>Обеспечение защиты прав и  законных  интересов       несовершеннолетних,       социально-педагогическая   реабилитация несовершеннолетних, находящихся  в   социально-опасном положении;</w:t>
      </w:r>
    </w:p>
    <w:p>
      <w:pPr>
        <w:pStyle w:val="2"/>
        <w:ind w:firstLine="1080"/>
        <w:rPr>
          <w:vanish/>
        </w:rPr>
      </w:pPr>
      <w:r>
        <w:rPr>
          <w:vanish/>
        </w:rPr>
      </w:r>
    </w:p>
    <w:p>
      <w:pPr>
        <w:pStyle w:val="2"/>
        <w:ind w:firstLine="1080"/>
        <w:rPr/>
      </w:pPr>
      <w:r>
        <w:rPr>
          <w:rFonts w:cs="Wingdings" w:ascii="Wingdings" w:hAnsi="Wingdings"/>
        </w:rPr>
        <w:t></w:t>
      </w:r>
      <w:r>
        <w:rPr/>
        <w:t>Выявление   и    пресечение   случаев   вовлечения    несовершеннолетних в  совершение  преступлений  и  антиобщественных действий.</w:t>
      </w:r>
    </w:p>
    <w:p>
      <w:pPr>
        <w:pStyle w:val="2"/>
        <w:ind w:firstLine="1080"/>
        <w:rPr/>
      </w:pPr>
      <w:r>
        <w:rPr>
          <w:rFonts w:cs="Wingdings" w:ascii="Wingdings" w:hAnsi="Wingdings"/>
        </w:rPr>
        <w:t></w:t>
      </w:r>
      <w:r>
        <w:rPr/>
        <w:t xml:space="preserve">Формирование единой концептуально-методологической базы профилактической работы; </w:t>
      </w:r>
    </w:p>
    <w:p>
      <w:pPr>
        <w:pStyle w:val="2"/>
        <w:ind w:firstLine="1080"/>
        <w:rPr/>
      </w:pPr>
      <w:r>
        <w:rPr>
          <w:rFonts w:cs="Wingdings" w:ascii="Wingdings" w:hAnsi="Wingdings"/>
        </w:rPr>
        <w:t></w:t>
      </w:r>
      <w:r>
        <w:rPr/>
        <w:t xml:space="preserve">Выработка единой стратегии организации профилактической среды в рамках межведомственного взаимодействия всех заинтересованных ведомств и служб города; </w:t>
      </w:r>
    </w:p>
    <w:p>
      <w:pPr>
        <w:pStyle w:val="2"/>
        <w:ind w:firstLine="1080"/>
        <w:rPr/>
      </w:pPr>
      <w:r>
        <w:rPr>
          <w:rFonts w:cs="Wingdings" w:ascii="Wingdings" w:hAnsi="Wingdings"/>
        </w:rPr>
        <w:t></w:t>
      </w:r>
      <w:r>
        <w:rPr/>
        <w:t>Оптимизация использования финансовых и кадровых ресурсов;</w:t>
      </w:r>
    </w:p>
    <w:p>
      <w:pPr>
        <w:pStyle w:val="2"/>
        <w:ind w:firstLine="1080"/>
        <w:rPr/>
      </w:pPr>
      <w:r>
        <w:rPr>
          <w:rFonts w:cs="Wingdings" w:ascii="Wingdings" w:hAnsi="Wingdings"/>
        </w:rPr>
        <w:t></w:t>
      </w:r>
      <w:r>
        <w:rPr/>
        <w:t>Обучение детей и подростков навыкам  законопослушного поведения;</w:t>
      </w:r>
    </w:p>
    <w:p>
      <w:pPr>
        <w:pStyle w:val="2"/>
        <w:ind w:firstLine="1080"/>
        <w:rPr/>
      </w:pPr>
      <w:r>
        <w:rPr>
          <w:rFonts w:cs="Wingdings" w:ascii="Wingdings" w:hAnsi="Wingdings"/>
        </w:rPr>
        <w:t></w:t>
      </w:r>
      <w:r>
        <w:rPr/>
        <w:t>Профилактика отклоняющегося поведения; реализация профилактических  программ;</w:t>
      </w:r>
    </w:p>
    <w:p>
      <w:pPr>
        <w:pStyle w:val="2"/>
        <w:ind w:firstLine="1080"/>
        <w:rPr/>
      </w:pPr>
      <w:r>
        <w:rPr>
          <w:rFonts w:cs="Wingdings" w:ascii="Wingdings" w:hAnsi="Wingdings"/>
        </w:rPr>
        <w:t></w:t>
      </w:r>
      <w:r>
        <w:rPr/>
        <w:t>Разработка системы социальной и трудовой реабилитации подростков «группы риска»;</w:t>
      </w:r>
    </w:p>
    <w:p>
      <w:pPr>
        <w:pStyle w:val="2"/>
        <w:ind w:firstLine="1080"/>
        <w:rPr>
          <w:b/>
          <w:b/>
          <w:bCs/>
          <w:vanish/>
          <w:color w:val="000000"/>
          <w:szCs w:val="16"/>
        </w:rPr>
      </w:pPr>
      <w:r>
        <w:rPr>
          <w:rFonts w:cs="Wingdings" w:ascii="Wingdings" w:hAnsi="Wingdings"/>
        </w:rPr>
        <w:t></w:t>
      </w:r>
      <w:r>
        <w:rPr/>
        <w:t>Создание системы мониторинга  детей «группы риска».</w:t>
      </w:r>
      <w:r>
        <w:rPr>
          <w:rFonts w:cs="Wingdings" w:ascii="Wingdings" w:hAnsi="Wingdings"/>
          <w:color w:val="969696"/>
          <w:szCs w:val="16"/>
        </w:rPr>
        <w:t></w:t>
      </w:r>
    </w:p>
    <w:p>
      <w:pPr>
        <w:pStyle w:val="2"/>
        <w:numPr>
          <w:ilvl w:val="0"/>
          <w:numId w:val="3"/>
        </w:numPr>
        <w:rPr>
          <w:b/>
          <w:b/>
          <w:bCs/>
          <w:vanish/>
          <w:color w:val="000000"/>
          <w:szCs w:val="14"/>
        </w:rPr>
      </w:pPr>
      <w:r>
        <w:rPr>
          <w:b/>
          <w:bCs/>
          <w:vanish/>
          <w:color w:val="000000"/>
          <w:szCs w:val="14"/>
        </w:rPr>
      </w:r>
    </w:p>
    <w:p>
      <w:pPr>
        <w:pStyle w:val="2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2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  состав комиссии по делам несовершеннолетних и защите их прав при Администрации города Сургута входят представители органов управления социальной защитой населения,  управления образованием,  опеки и попечительства,  службы занятости,  здравоохранения,  молодежной политики, культуры и спорта, внутренних дел.</w:t>
      </w:r>
    </w:p>
    <w:p>
      <w:pPr>
        <w:pStyle w:val="2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результате скоординированной работы всех вышеперечисленных органов в  городе сложилась продуманная, устойчивая система, направленная на  предупреждение безнадзорности и правонарушений несовершеннолетн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жеквартально в адрес комиссии поступает информация о положении дел по вопросам безнадзорности и правонарушений несовершеннолетних из управления внутренних дел по городу Сургуту  с целью обобщения положения и выработки единой стратегии в работе на новы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Вопросы о состоянии  преступности среди несовершеннолетних и о мерах по предупреждению безнадзорности и правонарушений среди несовершеннолетних на территории города Сургута постоянно  стоят на контроле у Главы города Сургута, заместителей главы Администрации города Сургута по социальным и правовым вопросам</w:t>
      </w:r>
      <w:r>
        <w:rPr/>
        <w:t>.</w:t>
      </w:r>
    </w:p>
    <w:p>
      <w:pPr>
        <w:pStyle w:val="12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  2008 год комиссией по делам несовершеннолетних и защите их прав было  проведено 69  заседаний (АПГ-59), в том числе 4 заседания по вопросам воспитательно-профилактической работе, на которых  рассмотрено  23  вопроса.  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Большое внимание комиссия по делам несовершеннолетних уделяет первичной профилактике наркомании, безнадзорности  и правонарушений, используя в своей работе следующие формы: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>проведение лекций, круглых столов, дискуссионных клубов, конференций, семинаров,  родительских собраний,    консультаций для несовершеннолетних и их родителе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ведение месячников, акций, фестивалей, манифестаций, конкурсов, игр, операций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выпуск  брошюр, плакатов, листовок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выступления в средствах массовой информации, </w:t>
      </w:r>
    </w:p>
    <w:p>
      <w:pPr>
        <w:pStyle w:val="TextBody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проведение культурно-массовых мероприятий, ориентирующих молодежь на здоровый образ жизни; 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проведение индивидуальных бесед с несовершеннолетними и их родителями, консультации психологов, наркологов, проведение  тренингов.</w:t>
      </w:r>
    </w:p>
    <w:p>
      <w:pPr>
        <w:pStyle w:val="125"/>
        <w:rPr>
          <w:sz w:val="28"/>
          <w:szCs w:val="28"/>
        </w:rPr>
      </w:pPr>
      <w:r>
        <w:rPr>
          <w:sz w:val="28"/>
          <w:szCs w:val="28"/>
        </w:rPr>
        <w:t xml:space="preserve">В целях активизации работы по профилактике безнадзорности и правонарушений несовершеннолетних, повышения уровня межведомственного взаимодействия в 2008 году были изданы следующие нормативно-правовые докумен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12 от 08.07.2008 года «Об утверждении плана мероприятий по реализации Трехстороннего соглашения между органами местного самоуправления муниципального образования города Сургута, Сургутским территориальным объединением организаций профсоюзов города Сургута и Сургутского района на 2008-2010 годы»</w:t>
      </w:r>
    </w:p>
    <w:p>
      <w:pPr>
        <w:pStyle w:val="Normal"/>
        <w:ind w:firstLine="708"/>
        <w:jc w:val="both"/>
        <w:rPr>
          <w:rFonts w:eastAsia="Arial Unicode MS"/>
          <w:sz w:val="28"/>
        </w:rPr>
      </w:pPr>
      <w:r>
        <w:rPr>
          <w:sz w:val="28"/>
          <w:szCs w:val="28"/>
        </w:rPr>
        <w:t>Постановление  Администрации  города    от  21.01.2008 года №111</w:t>
      </w:r>
      <w:r>
        <w:rPr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</w:rPr>
        <w:t xml:space="preserve">«О квоте рабочих мест для граждан, особо нуждающихся в социальной защите»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360 от 13.02.2008 года «О проведении городского конкурса вариативных программ (проектов) в сфере отдыха, оздоровления и занятости детей, подростков и молодеж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города №3913 от 23.10.2008 «О создании координационного совета по вопросам ювенальной политики при Администрации гор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004 от 30.10.2008 «О проведении месячника гражданско-правового воспита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4731 от 23.12.2008 «О мерах по обеспечению общедоступного образования на территории города Сургут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218 от 31.01.2008 года «О проведении Года семьи в городе Сургут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1768 от 27.06.2008 «О мерах по организации отдыха, оздоровления и занятости детей, подростков и молодежи города Сургута в 2008-2010 годах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лан мероприятий по проведению межведомственной профилактической операции «Подросток» (с 25 мая по 1 октября 2008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противодействию экстремизму, национализму, конфликтов на расовой почве в молодежной среде в городе Сургуте на 2008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контроле комиссии по делам несовершеннолетних и защите их прав при Администрации города Сургута сто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49 от 31.08.2007 «О Плане мероприятий по предупреждению безнадзорности, правонарушений и защите прав несовершеннолетних в муниципальном образовании городской округ город Сургут на 2007-2008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2104 от 05.10.2007 «О мероприятиях по реализации Программы Ханты-Мансийского автономного округа-Югры «Демографическое развитие Ханты-Мансийского автономного округа-Югры на 2008-2010 годы»;</w:t>
      </w:r>
    </w:p>
    <w:p>
      <w:pPr>
        <w:pStyle w:val="TextBody"/>
        <w:rPr/>
      </w:pPr>
      <w:r>
        <w:rPr/>
        <w:tab/>
      </w:r>
      <w:r>
        <w:rPr>
          <w:sz w:val="28"/>
        </w:rPr>
        <w:t xml:space="preserve">Программа межведомственных мероприятий по профилактике повторной и рецидивной преступности, социальной адаптации лиц, отбывших наказания в местах лишения свободы, осужденных к мерам наказания, не связанным с лишением свободы в городе Сургуте на 2007 – 2010 годы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Информационно-аналитическим управлением Администрации города Сургута в 2008 году проведены социологические исследования: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Личная и имущественная безопасность граждан. Профилактика преступности. Доверие горожан к органам правопорядка» (март- май, 2008 года)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оциальные характеристики и проблемы сургутских семей. Молодежный досуг, патриотические и общественные организации» (декабрь, 2008 года);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Проблемы адаптации детей мигрантов» (октябрь-ноябрь, 2008 года)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Комиссия  по делам несовершеннолетних и защите их прав при Администрации города Сургута является  исполнителем реализации мероприятий городских программ:</w:t>
      </w:r>
    </w:p>
    <w:p>
      <w:pPr>
        <w:pStyle w:val="3"/>
        <w:numPr>
          <w:ilvl w:val="0"/>
          <w:numId w:val="5"/>
        </w:numPr>
        <w:rPr/>
      </w:pPr>
      <w:r>
        <w:rPr/>
        <w:t>Комплексной программы по профилактике правонарушений и  преступности в городе Сургуте на 2006-2010 годы;</w:t>
      </w:r>
    </w:p>
    <w:p>
      <w:pPr>
        <w:pStyle w:val="3"/>
        <w:numPr>
          <w:ilvl w:val="0"/>
          <w:numId w:val="5"/>
        </w:numPr>
        <w:rPr/>
      </w:pPr>
      <w:r>
        <w:rPr/>
        <w:t>Городской целевой программы  по профилактике наркомании на 2007-2009годы.</w:t>
      </w:r>
    </w:p>
    <w:p>
      <w:pPr>
        <w:pStyle w:val="3"/>
        <w:rPr/>
      </w:pPr>
      <w:r>
        <w:rPr/>
        <w:t xml:space="preserve">         </w:t>
      </w:r>
      <w:r>
        <w:rPr/>
        <w:t xml:space="preserve">Важной чертой этих программ является их межведомственный характер. </w:t>
      </w:r>
    </w:p>
    <w:p>
      <w:pPr>
        <w:pStyle w:val="Normal"/>
        <w:ind w:firstLine="708"/>
        <w:jc w:val="both"/>
        <w:rPr/>
      </w:pPr>
      <w:r>
        <w:rPr>
          <w:sz w:val="28"/>
        </w:rPr>
        <w:t>В целях предупреждения безнадзорности и правонарушений  несовершеннолетних, пропаганды правовых знаний в</w:t>
      </w:r>
      <w:r>
        <w:rPr>
          <w:sz w:val="28"/>
          <w:szCs w:val="28"/>
        </w:rPr>
        <w:t xml:space="preserve"> 2008 году комиссией по делам несовершеннолетних и защите их прав при Администрации города Сургута были изданы  буклеты для детей и родителе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«Права ребенка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«Уголовное право в вопросах и ответах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ое право в вопросах и ответах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>«Подросток: право на труд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1428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ская общественная приемная». </w:t>
      </w:r>
    </w:p>
    <w:p>
      <w:pPr>
        <w:pStyle w:val="2"/>
        <w:rPr/>
      </w:pPr>
      <w:r>
        <w:rPr/>
        <w:t xml:space="preserve">          </w:t>
      </w:r>
      <w:r>
        <w:rPr/>
        <w:t xml:space="preserve">Данная литература распространяется в образовательных учреждениях, на предприятиях учреждениях и организациях города.   </w:t>
      </w:r>
    </w:p>
    <w:p>
      <w:pPr>
        <w:pStyle w:val="2"/>
        <w:rPr/>
      </w:pPr>
      <w:r>
        <w:rPr/>
        <w:tab/>
        <w:t>В целях привлечения внимания жителей</w:t>
        <w:tab/>
        <w:t xml:space="preserve"> города к проблемам детей и подростков, распространения правовых знаний среди населения члены комиссии по делам несовершеннолетних широко используют возможности  средств  массовой информации: пресс-конференции, прямые телефонные линии, выступления на страницах печати, прямой эфир на телевиден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 июля 2001 года в составе комиссии по делам несовершеннолетних, защите их прав  работает  детская общественная приемная. Основная задача деятельности детской общественной приемной привлечение специалистов различного профиля для своевременного решения вопросов, возникающих в сфере профилактики безнадзорности и правонарушений несовершеннолетних.</w:t>
      </w:r>
    </w:p>
    <w:p>
      <w:pPr>
        <w:pStyle w:val="TextBody"/>
        <w:tabs>
          <w:tab w:val="clear" w:pos="708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В рамках работы Детской общественной приемной жители города Сургута получают своевременную помощь в решении своих проблем. </w:t>
      </w:r>
    </w:p>
    <w:p>
      <w:pPr>
        <w:pStyle w:val="TextBody"/>
        <w:tabs>
          <w:tab w:val="clear" w:pos="708"/>
          <w:tab w:val="left" w:pos="0" w:leader="none"/>
          <w:tab w:val="left" w:pos="55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остоянная работа Детской общественной приемной  позволяет владеть информацией о ситуации в городе в отношении соблюдения прав детей. Своевременно выявлять типичные случаи нарушений прав детей и оперативно принимать меры, инициировать процесс обсуждения проблем несовершеннолетних  участием представителей органов влас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ники социальной защиты населения оказывают социальную помощь и поддержку наиболее незащищенным гражданам.  Для проведения совместных действий по защите прав ребенка и его дальнейшего жизнеустройства к работе в Детской общественной приемной привлекаются сотрудники комитета по опеке и попечительству Администрации г. Сургута и УСО ХМАО-Югры «Центр социальной помощи семье и детям «Зазеркалье»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, связанные с проблемами, возникающими в образовательных учреждениях, и внеурочной занятостью несовершеннолетних решаются оперативно совместно со специалистами департамента образования Администрации г. Сургута, департамента культуры, молодежной политики и спорта  Администрации г. Сургу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по оказанию психологической помощи несовершеннолетним и гражданам города решаются совместно со специалистами  УСО ХМАО-Югры «Центр социальной помощи семье и детям «Юнона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ы службы занятости в порядке, предусмотренном Законом «О занятости населения в Российской Федерации», содействуют трудовому устройству несовершеннолетних, нуждающихся в помощи государ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истема мер по решению проблем детей и оказание им необходимой социальной и реабилитационной помощи позволяет оказать положительное воздействие на состояние правопорядка среди несовершеннолетних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равнительная таблица обращений в Детскую общественную приемную при комиссии по делам несовершеннолетних и защите их прав при  Администрации г. Сургута за период 2005-2008г.г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864"/>
        <w:gridCol w:w="1280"/>
        <w:gridCol w:w="1280"/>
        <w:gridCol w:w="1280"/>
        <w:gridCol w:w="1280"/>
      </w:tblGrid>
      <w:tr>
        <w:trPr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jc w:val="center"/>
              <w:rPr/>
            </w:pP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благополучие в семья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рудоустройство несовершеннолет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летнего отдыха и занят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рушение прав и законных интересов несовершеннолет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просы образ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Вопросы опеки и попечитель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ращения разнопланового характе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Normal"/>
        <w:spacing w:before="14" w:after="0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4" w:after="0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5 год – 215 обращений, из них 31 обращение от несовершеннолетних;</w:t>
      </w:r>
    </w:p>
    <w:p>
      <w:pPr>
        <w:pStyle w:val="Normal"/>
        <w:spacing w:before="14" w:after="0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6 год – 192 обращения, из них 33 обращения от несовершеннолетних;</w:t>
      </w:r>
    </w:p>
    <w:p>
      <w:pPr>
        <w:pStyle w:val="Normal"/>
        <w:spacing w:before="14" w:after="0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07 год – 203 обращения, из них 34 обращения от несовершеннолетних;</w:t>
      </w:r>
    </w:p>
    <w:p>
      <w:pPr>
        <w:pStyle w:val="Normal"/>
        <w:spacing w:before="14" w:after="0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008 год – 205 обращений, из них 46 обращений от несовершеннолетних.     </w:t>
      </w:r>
    </w:p>
    <w:p>
      <w:pPr>
        <w:pStyle w:val="Normal"/>
        <w:spacing w:before="14" w:after="0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За 2008 год комиссией по делам несовершеннолетних и защите их прав при Администрации г. Сургута в рамках Детской общественной приемной было дано: 205 консультаций и рекомендаций, направлено в различные инстанции 46 информаций.</w:t>
      </w:r>
    </w:p>
    <w:p>
      <w:pPr>
        <w:pStyle w:val="Normal"/>
        <w:spacing w:before="14" w:after="0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>Анализ работы Детской общественной приемной за период с 2005 по 2008 год показал динамику роста обращений несовершеннолетних, что говорит о повышении уровня правовой культуры. Вопросы, по которым обращаются подростки, носят разноплановый характер.</w:t>
      </w:r>
    </w:p>
    <w:p>
      <w:pPr>
        <w:pStyle w:val="Normal"/>
        <w:spacing w:before="14" w:after="0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Анализируя тематику обращений, необходимо отметить, что в 2005 году вопрос  семейного неблагополучия стоял наиболее остро, тенденция к снижению наметилась уже в 2006 году, что обусловлено продуктивной работой в данном направлении всех служб системы профилактики.</w:t>
      </w:r>
    </w:p>
    <w:p>
      <w:pPr>
        <w:pStyle w:val="Normal"/>
        <w:spacing w:before="14" w:after="0"/>
        <w:ind w:right="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На протяжении нескольких лет наблюдается стойкий интерес к вопросам трудоустройства несовершеннолетних, в том числе и в летний период.</w:t>
      </w:r>
    </w:p>
    <w:p>
      <w:pPr>
        <w:pStyle w:val="Normal"/>
        <w:spacing w:before="14" w:after="0"/>
        <w:ind w:right="24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 xml:space="preserve"> Необходимо отметить, что для  жителей  города  стали актуальными вопросы, связанные</w:t>
      </w:r>
      <w:r>
        <w:rPr>
          <w:sz w:val="28"/>
          <w:szCs w:val="28"/>
        </w:rPr>
        <w:t xml:space="preserve"> с организации летнего отдыха детей,</w:t>
      </w:r>
      <w:r>
        <w:rPr>
          <w:bCs/>
          <w:sz w:val="28"/>
          <w:szCs w:val="28"/>
        </w:rPr>
        <w:t xml:space="preserve"> что обусловлено принятием законодательных актов, принятых на территории Ханты-Мансийского автономного округа-Югры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 xml:space="preserve">По-прежнему, подавляющее большинство обращений носит </w:t>
      </w:r>
      <w:r>
        <w:rPr>
          <w:sz w:val="28"/>
          <w:szCs w:val="28"/>
        </w:rPr>
        <w:t>разноплановый характер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является показателем информированности граждан города о возможности обращения в детскую общественную приемную при комиссии по делам несовершеннолетних и защите их прав при Администрации г. Сургута.   </w:t>
      </w:r>
    </w:p>
    <w:p>
      <w:pPr>
        <w:pStyle w:val="Normal"/>
        <w:spacing w:before="14" w:after="0"/>
        <w:ind w:right="24" w:hanging="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С целью активизации работы ДОП </w:t>
      </w:r>
      <w:r>
        <w:rPr>
          <w:sz w:val="28"/>
          <w:szCs w:val="28"/>
        </w:rPr>
        <w:t>и внедрения новых форм работы с несовершеннолетними и семьей издан буклет «Детская общественная приемная». Данный буклет так же  размещен:</w:t>
      </w:r>
    </w:p>
    <w:p>
      <w:pPr>
        <w:pStyle w:val="Normal"/>
        <w:spacing w:before="14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айте Администрации города Сургута;</w:t>
      </w:r>
    </w:p>
    <w:p>
      <w:pPr>
        <w:pStyle w:val="Normal"/>
        <w:spacing w:before="14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в  Интранете ОАО «Тюменьэнерго»;</w:t>
      </w:r>
    </w:p>
    <w:p>
      <w:pPr>
        <w:pStyle w:val="Normal"/>
        <w:spacing w:before="14" w:after="0"/>
        <w:ind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- в  Интранете ОАО «Сургутнефтегаз».</w:t>
      </w:r>
    </w:p>
    <w:p>
      <w:pPr>
        <w:pStyle w:val="TextBody"/>
        <w:tabs>
          <w:tab w:val="clear" w:pos="708"/>
          <w:tab w:val="left" w:pos="0" w:leader="none"/>
        </w:tabs>
        <w:rPr>
          <w:sz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Таким образом, Детская общественная приемная является важной составляющей консультативно-просветительской системы в г. Сургуте, затрагивающей проблемы защиты прав детей. Несовершеннолетние и их законные представители овладевают навыками и знаниями правовой культуры, развивается социальная активность населения</w:t>
      </w:r>
    </w:p>
    <w:p>
      <w:pPr>
        <w:pStyle w:val="TextBody"/>
        <w:ind w:left="9" w:firstLine="558"/>
        <w:rPr/>
      </w:pPr>
      <w:r>
        <w:rPr>
          <w:sz w:val="28"/>
        </w:rPr>
        <w:t xml:space="preserve"> </w:t>
      </w:r>
      <w:r>
        <w:rPr>
          <w:sz w:val="28"/>
        </w:rPr>
        <w:t xml:space="preserve">Кроме того, </w:t>
      </w:r>
      <w:r>
        <w:rPr/>
        <w:t xml:space="preserve"> </w:t>
      </w:r>
      <w:r>
        <w:rPr>
          <w:sz w:val="28"/>
        </w:rPr>
        <w:t xml:space="preserve">комиссия по делам несовершеннолетних и защите их прав  координирует  работу  выездных консультационных пунктов, которых в городе Сургуте сорок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Выездные консультационные пункты созданы с целью  улучшения информированности детей и их родителей о работе, проводимой в городе Сургуте, об учреждениях, занимающихся проблемами детей и подростков, для проведения работы по предупреждению безнадзорности, правонарушений и преступлений среди несовершеннолетних, защите их прав.  Специалисты комиссии ежемесячно анализируют работу выездных консультационных пунктов города.</w:t>
      </w:r>
    </w:p>
    <w:p>
      <w:pPr>
        <w:pStyle w:val="Normal"/>
        <w:ind w:left="420" w:hanging="0"/>
        <w:jc w:val="both"/>
        <w:rPr>
          <w:bCs/>
          <w:sz w:val="28"/>
        </w:rPr>
      </w:pPr>
      <w:r>
        <w:rPr>
          <w:bCs/>
          <w:sz w:val="28"/>
        </w:rPr>
        <w:t>Количество слушателей –  11556 человек, из них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несовершеннолетних –  6881,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</w:rPr>
      </w:pPr>
      <w:r>
        <w:rPr>
          <w:bCs/>
          <w:sz w:val="28"/>
        </w:rPr>
        <w:t>взрослых -  4675.</w:t>
      </w:r>
    </w:p>
    <w:p>
      <w:pPr>
        <w:pStyle w:val="Normal"/>
        <w:ind w:firstLine="360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Тематика консультаций носила разноплановый характер. К работе были привлечены специалисты Учреждения социального обслуживания Ханты-Мансийского автономного округа-Югры «Центр социальной помощи семье и детям «Юнона», МУЗ «Центр медицинской профилактики», МУ «Наше время», государственной инспекции дорожного движения, инспектора по делам несовершеннолетних городских отделов милиции,</w:t>
      </w:r>
      <w:r>
        <w:rPr>
          <w:bCs/>
          <w:sz w:val="28"/>
          <w:szCs w:val="20"/>
        </w:rPr>
        <w:t xml:space="preserve"> специалисты отряда государственной противопожарной службы города Сургута. </w:t>
      </w:r>
    </w:p>
    <w:p>
      <w:pPr>
        <w:pStyle w:val="2"/>
        <w:rPr/>
      </w:pPr>
      <w:r>
        <w:rPr/>
        <w:t xml:space="preserve">      </w:t>
      </w:r>
      <w:r>
        <w:rPr/>
        <w:t>Консультации проводились по вопросам:</w:t>
      </w:r>
    </w:p>
    <w:p>
      <w:pPr>
        <w:pStyle w:val="2"/>
        <w:numPr>
          <w:ilvl w:val="0"/>
          <w:numId w:val="4"/>
        </w:numPr>
        <w:rPr/>
      </w:pPr>
      <w:r>
        <w:rPr/>
        <w:t xml:space="preserve">профилактики правонарушений несовершеннолетних, </w:t>
      </w:r>
    </w:p>
    <w:p>
      <w:pPr>
        <w:pStyle w:val="2"/>
        <w:numPr>
          <w:ilvl w:val="0"/>
          <w:numId w:val="4"/>
        </w:numPr>
        <w:rPr/>
      </w:pPr>
      <w:r>
        <w:rPr/>
        <w:t xml:space="preserve">профилактики наркомании, </w:t>
      </w:r>
    </w:p>
    <w:p>
      <w:pPr>
        <w:pStyle w:val="2"/>
        <w:numPr>
          <w:ilvl w:val="0"/>
          <w:numId w:val="4"/>
        </w:numPr>
        <w:rPr/>
      </w:pPr>
      <w:r>
        <w:rPr/>
        <w:t>профилактики дорожно-транспортных происшествий,</w:t>
      </w:r>
    </w:p>
    <w:p>
      <w:pPr>
        <w:pStyle w:val="2"/>
        <w:numPr>
          <w:ilvl w:val="0"/>
          <w:numId w:val="4"/>
        </w:numPr>
        <w:rPr/>
      </w:pPr>
      <w:r>
        <w:rPr/>
        <w:t xml:space="preserve">пропаганде здорового образа жизни, </w:t>
      </w:r>
    </w:p>
    <w:p>
      <w:pPr>
        <w:pStyle w:val="2"/>
        <w:numPr>
          <w:ilvl w:val="0"/>
          <w:numId w:val="4"/>
        </w:numPr>
        <w:rPr/>
      </w:pPr>
      <w:r>
        <w:rPr/>
        <w:t xml:space="preserve">вопросам занятости детей и подростков, </w:t>
      </w:r>
    </w:p>
    <w:p>
      <w:pPr>
        <w:pStyle w:val="2"/>
        <w:numPr>
          <w:ilvl w:val="0"/>
          <w:numId w:val="4"/>
        </w:numPr>
        <w:rPr/>
      </w:pPr>
      <w:r>
        <w:rPr/>
        <w:t xml:space="preserve">формированию законопослушного поведения в обществе, </w:t>
      </w:r>
    </w:p>
    <w:p>
      <w:pPr>
        <w:pStyle w:val="2"/>
        <w:numPr>
          <w:ilvl w:val="0"/>
          <w:numId w:val="4"/>
        </w:numPr>
        <w:rPr/>
      </w:pPr>
      <w:r>
        <w:rPr/>
        <w:t>вопросам охраны жизни и здоровья (противопожарная безопасность, правила поведения на воде, на транспорте, на дорогах, в общественных местах)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/>
      </w:pPr>
      <w:r>
        <w:rPr>
          <w:bCs/>
          <w:sz w:val="28"/>
          <w:szCs w:val="20"/>
        </w:rPr>
        <w:t xml:space="preserve">При консультировании населения применялись различные формы и методы: развлекательные игровые программы, спортивные игры, лекции, психологические тренинги, </w:t>
      </w:r>
      <w:r>
        <w:rPr>
          <w:sz w:val="28"/>
        </w:rPr>
        <w:t>ролевые игры, викторины, коллажи, дискотеки, блиц-турниры</w:t>
      </w:r>
      <w:r>
        <w:rPr>
          <w:bCs/>
          <w:sz w:val="28"/>
          <w:szCs w:val="20"/>
        </w:rPr>
        <w:t xml:space="preserve"> и т.п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Необходимо отметить, что работа консультационных пунктов позво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</w:rPr>
      </w:pPr>
      <w:r>
        <w:rPr>
          <w:sz w:val="28"/>
        </w:rPr>
        <w:t xml:space="preserve">создать консультативно-просветительскую систему, затрагивающую проблемы защиты прав дет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 Unicode MS" w:hAnsi="Arial Unicode MS" w:eastAsia="Arial Unicode MS" w:cs="Arial Unicode MS"/>
          <w:sz w:val="28"/>
        </w:rPr>
      </w:pPr>
      <w:r>
        <w:rPr>
          <w:sz w:val="28"/>
        </w:rPr>
        <w:t xml:space="preserve">создать условия для   родителей  по преодолению педагогических ошибок и конфликтных ситу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900" w:hanging="360"/>
        <w:jc w:val="both"/>
        <w:rPr/>
      </w:pPr>
      <w:r>
        <w:rPr>
          <w:rStyle w:val="StrongEmphasis"/>
          <w:b w:val="false"/>
          <w:bCs w:val="false"/>
          <w:sz w:val="28"/>
        </w:rPr>
        <w:t xml:space="preserve">  </w:t>
      </w:r>
      <w:r>
        <w:rPr>
          <w:rStyle w:val="StrongEmphasis"/>
          <w:b w:val="false"/>
          <w:bCs w:val="false"/>
          <w:sz w:val="28"/>
        </w:rPr>
        <w:t>о</w:t>
      </w:r>
      <w:r>
        <w:rPr>
          <w:sz w:val="28"/>
        </w:rPr>
        <w:t>владеть  подросткам навыками и знаниями правовой культуры, правилами поведения в обществе.</w:t>
      </w:r>
    </w:p>
    <w:p>
      <w:pPr>
        <w:pStyle w:val="21"/>
        <w:ind w:firstLine="5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85"/>
        <w:rPr/>
      </w:pPr>
      <w:r>
        <w:rPr>
          <w:sz w:val="28"/>
          <w:szCs w:val="28"/>
        </w:rPr>
        <w:t xml:space="preserve">Сегодня на территории города  Сургута  в 42 учебных заведениях созданы  и осуществляют свою деятельность «Родительские патрули». </w:t>
      </w:r>
    </w:p>
    <w:p>
      <w:pPr>
        <w:pStyle w:val="21"/>
        <w:ind w:firstLine="585"/>
        <w:rPr>
          <w:sz w:val="28"/>
          <w:szCs w:val="28"/>
        </w:rPr>
      </w:pPr>
      <w:r>
        <w:rPr>
          <w:sz w:val="28"/>
          <w:szCs w:val="28"/>
        </w:rPr>
        <w:t xml:space="preserve">Работа проводится согласно  графику на территории  образовательного учреждения и прилежащей территории.  </w:t>
      </w:r>
    </w:p>
    <w:p>
      <w:pPr>
        <w:pStyle w:val="21"/>
        <w:ind w:firstLine="585"/>
        <w:rPr/>
      </w:pPr>
      <w:r>
        <w:rPr>
          <w:sz w:val="28"/>
          <w:szCs w:val="28"/>
        </w:rPr>
        <w:t xml:space="preserve">С членами родительских патрулей проводятся учебные занятия. Патрулирование осуществляется при участии инспекторов ОДН,  участковых уполномоченных милиции и членов ДНД. </w:t>
      </w:r>
    </w:p>
    <w:p>
      <w:pPr>
        <w:pStyle w:val="TextBody"/>
        <w:ind w:firstLine="585"/>
        <w:rPr/>
      </w:pPr>
      <w:r>
        <w:rPr>
          <w:sz w:val="28"/>
          <w:szCs w:val="28"/>
        </w:rPr>
        <w:t>В 2008 году  в  период проведения мероприятий проделана следующая работ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5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9"/>
        <w:gridCol w:w="1843"/>
        <w:gridCol w:w="1843"/>
      </w:tblGrid>
      <w:tr>
        <w:trPr>
          <w:trHeight w:val="41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7 год</w:t>
            </w:r>
          </w:p>
        </w:tc>
      </w:tr>
      <w:tr>
        <w:trPr>
          <w:trHeight w:val="23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уществлено выходов Р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</w:tr>
      <w:tr>
        <w:trPr>
          <w:trHeight w:val="163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ов "Р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</w:tr>
      <w:tr>
        <w:trPr>
          <w:trHeight w:val="46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ено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7</w:t>
            </w:r>
          </w:p>
        </w:tc>
      </w:tr>
      <w:tr>
        <w:trPr>
          <w:trHeight w:val="198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ено мест концентрации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5</w:t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рено торговых  точ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</w:tr>
      <w:tr>
        <w:trPr>
          <w:trHeight w:val="224" w:hRule="atLeast"/>
        </w:trPr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явлено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>
          <w:trHeight w:val="87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о проток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</w:tbl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64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Для предупреждения преступлений среди учащихся образовательных учреждений города   введены 6 должностей «школьных» инспекторов милиции. </w:t>
      </w:r>
    </w:p>
    <w:p>
      <w:pPr>
        <w:pStyle w:val="Normal"/>
        <w:ind w:right="264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водимые ими мероприятия  позволили сократить на  37,5 % подростковую преступность среди учащихся образовательных учреждений с 56 в 2007 до 35 в 2008 году.</w:t>
      </w:r>
    </w:p>
    <w:p>
      <w:pPr>
        <w:pStyle w:val="Normal"/>
        <w:ind w:right="26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инамика преступности несовершеннолетних в учебных </w:t>
      </w:r>
    </w:p>
    <w:p>
      <w:pPr>
        <w:pStyle w:val="Normal"/>
        <w:rPr/>
      </w:pPr>
      <w:r>
        <w:rPr>
          <w:b/>
        </w:rPr>
        <w:t xml:space="preserve">заведениях, в которых </w:t>
      </w:r>
      <w:r>
        <w:object w:dxaOrig="540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21.8pt;width:270pt;height:252pt;mso-wrap-distance-left:9.05pt;mso-wrap-distance-right:9.05pt;mso-position-horizontal-relative:text;mso-position-vertical-relative:text" filled="t" fillcolor="#B2B2B2" o:ole="">
            <v:imagedata r:id="rId3" o:title=""/>
            <w10:wrap type="topAndBottom"/>
          </v:shape>
          <o:OLEObject Type="Embed" ProgID="" ShapeID="ole_rId2" DrawAspect="Content" ObjectID="_260209806" r:id="rId2"/>
        </w:object>
      </w:r>
      <w:r>
        <w:rPr>
          <w:b/>
          <w:bCs/>
        </w:rPr>
        <w:t>работают школьные инспекторы</w:t>
      </w:r>
    </w:p>
    <w:p>
      <w:pPr>
        <w:pStyle w:val="Normal"/>
        <w:ind w:right="264" w:firstLine="708"/>
        <w:jc w:val="both"/>
        <w:rPr>
          <w:sz w:val="28"/>
        </w:rPr>
      </w:pPr>
      <w:r>
        <w:rPr>
          <w:sz w:val="28"/>
        </w:rPr>
        <w:t>Кроме того, в повседневной деятельности «школьные инспекторы» консультируют учащихся и родителей по юридическим вопросам, в пределах своей компетенции, направляют родителей к специалистам для проведения индивидуальной коррекционной работы с несовершеннолетними, склонными к асоциальному поведению.</w:t>
      </w:r>
    </w:p>
    <w:p>
      <w:pPr>
        <w:pStyle w:val="Normal"/>
        <w:ind w:right="264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 целью проверки образа жизни несовершеннолетних и неблагополучных семей, состоящих на профилактическом учете в образовательных учреждениях, курируемых «школьными» инспекторами, инспекторами подразделений по  делам  несовершеннолетних, совместно с представителями других подразделений и представителями администрации учебных заведений,  регулярно проводятся спецмероприятия,  в 2008 году их проведено 158. </w:t>
      </w:r>
    </w:p>
    <w:p>
      <w:pPr>
        <w:pStyle w:val="TextBody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же инспекторами проведено 82 профилактические беседы с подростками и их родителями в летний период на детских пришкольных площадках о мерах личной безопасности несовершеннолетних, правилах следования и безопасности к месту следования в отпуск на автомобильном, авиа и железнодорожном транспорте. Подготовлены памятки на данную тематику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>За истекший период  2008 года «школьными» инспекторами ПДН УВД по г. Сургуту  выявлено 461  административное  правона</w:t>
        <w:softHyphen/>
        <w:t xml:space="preserve">рушение,  из них  59  по ст. 5.35 Кодекса Российской Федерации об административных правонарушениях (ненадлежащее исполнение родителями (или иными законными представителями) обязанностей по воспитанию, обучению, содержанию несовершеннолетних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Школьными»  инспекторами  выявлено и раскрыто 21  преступ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ое учебное заведение  заинтересовано в том, чтобы вопросами профилактики правонарушений, наряду с администрацией образовательного учреждения, занимался  опытный сотрудник ми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Необходимо и дальше продолжать работу по  формированию института школьных инспекторов милиции.  </w:t>
      </w:r>
    </w:p>
    <w:p>
      <w:pPr>
        <w:pStyle w:val="Normal"/>
        <w:ind w:firstLine="708"/>
        <w:jc w:val="both"/>
        <w:rPr>
          <w:rFonts w:eastAsia="Arial Unicode MS"/>
          <w:sz w:val="28"/>
        </w:rPr>
      </w:pPr>
      <w:r>
        <w:rPr>
          <w:sz w:val="28"/>
        </w:rPr>
        <w:t xml:space="preserve">В соответствии с действующим законодательством комиссии по делам несовершеннолетних и защите их прав обладают определенными властными полномочиями, что выражается в наделении их правом рассматривать дела   об административных правонарушениях и принимать определения и постановления, обязательные для исполнения участниками административного процесса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</w:rPr>
        <w:t xml:space="preserve">В связи с этим документооборот  комиссии по делам несовершеннолетних  ежегодно увеличивается: </w:t>
      </w:r>
    </w:p>
    <w:p>
      <w:pPr>
        <w:pStyle w:val="1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го в адрес комиссии по делам несовершеннолетних поступило 2165 материалов (2007 год – </w:t>
      </w:r>
      <w:r>
        <w:rPr>
          <w:sz w:val="28"/>
        </w:rPr>
        <w:t xml:space="preserve"> 1944</w:t>
      </w:r>
      <w:r>
        <w:rPr>
          <w:sz w:val="28"/>
          <w:szCs w:val="28"/>
        </w:rPr>
        <w:t xml:space="preserve">), </w:t>
      </w:r>
    </w:p>
    <w:p>
      <w:pPr>
        <w:pStyle w:val="125"/>
        <w:rPr>
          <w:sz w:val="28"/>
          <w:szCs w:val="28"/>
        </w:rPr>
      </w:pPr>
      <w:r>
        <w:rPr>
          <w:sz w:val="28"/>
          <w:szCs w:val="28"/>
        </w:rPr>
        <w:t>3387 документов было направлено комиссией по делам несовершеннолетних в различные инстанции и частным лицам (2007 год –  3185).</w:t>
      </w:r>
    </w:p>
    <w:p>
      <w:pPr>
        <w:pStyle w:val="2"/>
        <w:rPr/>
      </w:pPr>
      <w:r>
        <w:rPr>
          <w:szCs w:val="24"/>
        </w:rPr>
        <w:t xml:space="preserve">    </w:t>
      </w:r>
      <w:r>
        <w:rPr/>
        <w:t xml:space="preserve"> </w:t>
      </w:r>
      <w:r>
        <w:rPr/>
        <w:tab/>
        <w:t xml:space="preserve">Административный процесс  сегодня не менее серьезным, чем уголовный. </w:t>
      </w:r>
    </w:p>
    <w:p>
      <w:pPr>
        <w:pStyle w:val="2"/>
        <w:ind w:firstLine="708"/>
        <w:rPr/>
      </w:pPr>
      <w:r>
        <w:rPr/>
        <w:t>На всех этапах и стадиях административного производства от возбуждения дела об административном правонарушении и до исполнения постановлений о назначении административного наказания или прекращения производства,  значительно возросли объем и сложность процессуальных действий, совершение которых требует от должностных лиц, занимающихся правоприменительной деятельностью знания норм не только административного права, но и других его отраслей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ходе рассмотрения дел первостепенное значение имеет изучение личности несовершеннолетнего, причин и условий совершения ими противоправных деяний. Такой подход к отправлению правосудия в отношении несовершеннолетних продиктован необходимостью выполнения требований международного права - Конвенции ООН по правам ребенка, а также  Пекинских прави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Таблица: Количество, рассмотренных комиссией дел за период с 2002 по 2008 г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826"/>
        <w:gridCol w:w="848"/>
        <w:gridCol w:w="838"/>
        <w:gridCol w:w="838"/>
        <w:gridCol w:w="838"/>
        <w:gridCol w:w="838"/>
        <w:gridCol w:w="838"/>
      </w:tblGrid>
      <w:tr>
        <w:trPr>
          <w:trHeight w:val="56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3 год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5               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од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рассмотренных  комиссией дел, всего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х протоколов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лений учреждений образования об уклонении несовершеннолетних от учебы   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й об отказе возбуждения уголовного дела, прекращении уголовного де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</w:tbl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>
          <w:b/>
          <w:b/>
          <w:bCs/>
          <w:sz w:val="24"/>
        </w:rPr>
      </w:pPr>
      <w:r>
        <w:object w:dxaOrig="9360" w:dyaOrig="4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5pt;margin-top:34pt;width:468pt;height:236.7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756193351" r:id="rId4"/>
        </w:object>
      </w:r>
      <w:r>
        <w:rPr>
          <w:b/>
          <w:bCs/>
          <w:sz w:val="24"/>
        </w:rPr>
        <w:t>Структура преступности несовершеннолетних, не достигших уголовно - наказуемого возраста, (2008 г.)</w:t>
      </w:r>
    </w:p>
    <w:p>
      <w:pPr>
        <w:pStyle w:val="Normal"/>
        <w:tabs>
          <w:tab w:val="clear" w:pos="708"/>
          <w:tab w:val="left" w:pos="160" w:leader="none"/>
          <w:tab w:val="left" w:pos="300" w:leader="none"/>
        </w:tabs>
        <w:jc w:val="both"/>
        <w:rPr>
          <w:vanish/>
          <w:color w:val="000000"/>
          <w:sz w:val="28"/>
          <w:szCs w:val="13"/>
        </w:rPr>
      </w:pPr>
      <w:r>
        <w:rPr>
          <w:color w:val="000000"/>
          <w:sz w:val="28"/>
          <w:szCs w:val="13"/>
        </w:rPr>
        <w:tab/>
        <w:tab/>
        <w:tab/>
        <w:t>В  2008 году  на заседании комиссии по делам несовершеннолетних было рассмотрено  136 постановлений об отказе в возбуждении уголовного дела. Повторно за совершение общественно опасных действий в 2008 году было заслушано 6  несовершеннолетних.</w:t>
      </w:r>
    </w:p>
    <w:p>
      <w:pPr>
        <w:pStyle w:val="Normal"/>
        <w:tabs>
          <w:tab w:val="clear" w:pos="708"/>
          <w:tab w:val="left" w:pos="160" w:leader="none"/>
          <w:tab w:val="left" w:pos="300" w:leader="none"/>
        </w:tabs>
        <w:jc w:val="both"/>
        <w:rPr>
          <w:rFonts w:cs="Arial Unicode MS"/>
          <w:vanish/>
          <w:color w:val="000000"/>
          <w:sz w:val="28"/>
          <w:szCs w:val="13"/>
        </w:rPr>
      </w:pPr>
      <w:r>
        <w:rPr>
          <w:rFonts w:cs="Arial Unicode MS"/>
          <w:vanish/>
          <w:color w:val="000000"/>
          <w:sz w:val="28"/>
          <w:szCs w:val="13"/>
        </w:rPr>
      </w:r>
    </w:p>
    <w:p>
      <w:pPr>
        <w:pStyle w:val="3"/>
        <w:spacing w:lineRule="auto" w:line="240"/>
        <w:rPr>
          <w:rFonts w:cs="Arial Unicode MS"/>
          <w:vanish/>
          <w:color w:val="000000"/>
          <w:sz w:val="28"/>
        </w:rPr>
      </w:pPr>
      <w:r>
        <w:rPr>
          <w:rFonts w:cs="Arial Unicode MS"/>
          <w:vanish/>
          <w:color w:val="000000"/>
          <w:sz w:val="28"/>
        </w:rPr>
      </w:r>
    </w:p>
    <w:p>
      <w:pPr>
        <w:pStyle w:val="Normal"/>
        <w:tabs>
          <w:tab w:val="clear" w:pos="708"/>
          <w:tab w:val="left" w:pos="160" w:leader="none"/>
          <w:tab w:val="left" w:pos="300" w:leader="none"/>
        </w:tabs>
        <w:jc w:val="both"/>
        <w:rPr/>
      </w:pPr>
      <w:r>
        <w:rPr>
          <w:color w:val="000000"/>
          <w:sz w:val="28"/>
          <w:szCs w:val="13"/>
        </w:rPr>
        <w:tab/>
        <w:t xml:space="preserve">        </w:t>
      </w:r>
      <w:r>
        <w:rPr/>
        <w:t> </w:t>
        <w:tab/>
        <w:tab/>
      </w:r>
    </w:p>
    <w:p>
      <w:pPr>
        <w:pStyle w:val="3"/>
        <w:spacing w:lineRule="auto" w:line="240"/>
        <w:rPr>
          <w:bCs/>
          <w:sz w:val="22"/>
          <w:szCs w:val="22"/>
        </w:rPr>
      </w:pPr>
      <w:r>
        <w:object w:dxaOrig="10635" w:dyaOrig="2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45pt;margin-top:37.4pt;width:532.4pt;height:138.1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5468018" r:id="rId6"/>
        </w:object>
      </w:r>
      <w:r>
        <w:rPr>
          <w:bCs/>
          <w:sz w:val="22"/>
          <w:szCs w:val="22"/>
        </w:rPr>
        <w:t>Количество рассмотренных дел комиссией по делам несовершеннолетних и  защите их прав за употребление несовершеннолетними спиртных напитков (2005 -2008гг.)</w:t>
      </w:r>
    </w:p>
    <w:p>
      <w:pPr>
        <w:pStyle w:val="3"/>
        <w:spacing w:lineRule="auto" w:line="240"/>
        <w:ind w:firstLine="708"/>
        <w:rPr/>
      </w:pPr>
      <w:r>
        <w:rPr/>
        <w:t>С целью профилактики употребления спиртных напитков и наркотических веществ среди несовершеннолетних Учреждением Ханты-Мансийского автономного округа-Югры «Сургутский клинический психоневрологический диспансер» организована работа фельдшеров-наркологов в учебных заведениях города, а также в городских отделах милиции.</w:t>
      </w:r>
    </w:p>
    <w:p>
      <w:pPr>
        <w:pStyle w:val="3"/>
        <w:spacing w:lineRule="auto" w:line="240"/>
        <w:rPr/>
      </w:pPr>
      <w:r>
        <w:rPr/>
        <w:tab/>
        <w:t>Фельдшер-нарколог является членом комиссии по делам несовершеннолетних и защите их прав при Администрации города Сургута.</w:t>
      </w:r>
    </w:p>
    <w:p>
      <w:pPr>
        <w:pStyle w:val="3"/>
        <w:spacing w:lineRule="auto" w:line="240"/>
        <w:rPr/>
      </w:pPr>
      <w:r>
        <w:rPr/>
        <w:tab/>
        <w:t>Фельдшера-наркологи принимают активное участие в проведении профилактической работы в образовательных учреждениях города. Ими было проведено 2939 бесед с детьми и подростками, прочитано 1292 лекции, принято 537 родителей, проведено 661 беда с родителями.</w:t>
      </w:r>
    </w:p>
    <w:p>
      <w:pPr>
        <w:pStyle w:val="3"/>
        <w:spacing w:lineRule="auto" w:line="240"/>
        <w:rPr/>
      </w:pPr>
      <w:r>
        <w:rPr/>
        <w:t xml:space="preserve">   </w:t>
      </w:r>
      <w:r>
        <w:rPr/>
        <w:tab/>
      </w:r>
    </w:p>
    <w:p>
      <w:pPr>
        <w:pStyle w:val="3"/>
        <w:spacing w:lineRule="auto" w:line="240"/>
        <w:ind w:firstLine="708"/>
        <w:rPr/>
      </w:pPr>
      <w:r>
        <w:rPr/>
        <w:t xml:space="preserve">Работа с семьей, приоритетное направление в работе всех учреждений системы профилактики правонарушений несовершеннолетних. </w: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оличество семей, состоящих на учете в комиссии по делам несовершеннолетних (2003 - 2008 гг.)</w:t>
      </w:r>
    </w:p>
    <w:p>
      <w:pPr>
        <w:pStyle w:val="3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360" w:dyaOrig="4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9pt;margin-top:29.5pt;width:468pt;height:211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00919895" r:id="rId8"/>
        </w:objec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828030" cy="4914265"/>
                <wp:effectExtent l="3175" t="3810" r="3175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4914360"/>
                          <a:chOff x="0" y="0"/>
                          <a:chExt cx="5828040" cy="4914360"/>
                        </a:xfrm>
                      </wpg:grpSpPr>
                      <wpg:grpSp>
                        <wpg:cNvGrpSpPr/>
                        <wpg:grpSpPr>
                          <a:xfrm>
                            <a:off x="3240" y="720"/>
                            <a:ext cx="5817960" cy="491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17960" cy="510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5654520" cy="50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Рассмотрен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дел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родителе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ины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законны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едставителе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опекунов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печителе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т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.)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есовершеннолетних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сего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>: 94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817960" cy="50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10480"/>
                              <a:ext cx="312408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96100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В том числе: по статье 5.35 КоАП РФ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12408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5520" y="510480"/>
                              <a:ext cx="269172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000" y="0"/>
                                <a:ext cx="252864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545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69172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3680"/>
                              <a:ext cx="3124080" cy="29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96100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 статье 6.10 КоАП Р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240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5520" y="913680"/>
                              <a:ext cx="2691720" cy="29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000" y="0"/>
                                <a:ext cx="25286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9172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08160"/>
                              <a:ext cx="3124080" cy="29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96100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о статье 20.22 КоАП РФ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240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5520" y="1208160"/>
                              <a:ext cx="2691720" cy="29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000" y="0"/>
                                <a:ext cx="25286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31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9172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03000"/>
                              <a:ext cx="5817960" cy="29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565452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По результатам их рассмотрения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81796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797120"/>
                              <a:ext cx="312408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96100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ложено административных наказаний всего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312408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5520" y="1797120"/>
                              <a:ext cx="269172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000" y="0"/>
                                <a:ext cx="252864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679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269172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99600"/>
                              <a:ext cx="312408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96100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В том числе: вынесено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4"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едупреждени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12408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5520" y="2199600"/>
                              <a:ext cx="269172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000" y="0"/>
                                <a:ext cx="252864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11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69172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602080"/>
                              <a:ext cx="312408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96100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Наложено административных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4"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штрафов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12408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5520" y="2602080"/>
                              <a:ext cx="269172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000" y="0"/>
                                <a:ext cx="252864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566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69172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05280"/>
                              <a:ext cx="581796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565452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иняты решения о подготовке материалов для направления в суд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суд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581796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08480"/>
                              <a:ext cx="3124080" cy="29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96100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о лишении родительских прав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240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5520" y="3408480"/>
                              <a:ext cx="2691720" cy="29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000" y="0"/>
                                <a:ext cx="252864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23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9172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702600"/>
                              <a:ext cx="312408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96100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об ограничении в родительских права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12408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5520" y="3702600"/>
                              <a:ext cx="269172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000" y="0"/>
                                <a:ext cx="252864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69172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105080"/>
                              <a:ext cx="312408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96100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об отобрании детей без лишения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4"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родительских прав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12408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5520" y="4105080"/>
                              <a:ext cx="269172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000" y="0"/>
                                <a:ext cx="252864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269172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07920"/>
                              <a:ext cx="312408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640" y="0"/>
                                <a:ext cx="296100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- о восстановлении  родительских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4"/>
                                      <w:rFonts w:ascii="Arial" w:hAnsi="Arial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прав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312408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5520" y="4507920"/>
                              <a:ext cx="2691720" cy="40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1000" y="0"/>
                                <a:ext cx="252864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8"/>
                                      <w:bCs/>
                                      <w:rFonts w:ascii="Arial" w:hAnsi="Arial" w:eastAsia="Times New Roman" w:cs="Arial"/>
                                      <w:color w:val="000000"/>
                                      <w:lang w:val="ru-RU" w:bidi="ar-SA"/>
                                    </w:rPr>
                                    <w:t xml:space="preserve"> 2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2691720" cy="40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a0a0a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0"/>
                            <a:ext cx="5828040" cy="4914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a0a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458.9pt;height:386.95pt" coordorigin="180,0" coordsize="9178,7739">
                <v:group id="shape_0" style="position:absolute;left:185;top:1;width:9162;height:7733">
                  <v:group id="shape_0" style="position:absolute;left:185;top:1;width:9162;height:80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12;top:1;width:8904;height:8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Рассмотрен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дел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н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родителе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ины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законны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представител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опекун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попечителей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т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.)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несовершеннолетних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всего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: 94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5;top:2;width:9161;height:80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85;top:805;width:4920;height:634">
                    <v:shape id="shape_0" stroked="f" o:allowincell="f" style="position:absolute;left:312;top:805;width:4662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В том числе: по статье 5.35 КоАП РФ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5;top:806;width:4919;height:63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107;top:805;width:4239;height:634">
                    <v:shape id="shape_0" stroked="f" o:allowincell="f" style="position:absolute;left:5235;top:805;width:3981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54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107;top:806;width:4238;height:63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85;top:1440;width:4920;height:462">
                    <v:shape id="shape_0" stroked="f" o:allowincell="f" style="position:absolute;left:312;top:1440;width:466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По статье 6.10 КоАП Р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5;top:1440;width:4919;height:4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107;top:1440;width:4239;height:462">
                    <v:shape id="shape_0" stroked="f" o:allowincell="f" style="position:absolute;left:5235;top:1440;width:3981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107;top:1440;width:4238;height:4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85;top:1904;width:4920;height:462">
                    <v:shape id="shape_0" stroked="f" o:allowincell="f" style="position:absolute;left:312;top:1904;width:466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По статье 20.22 КоАП Р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5;top:1904;width:4919;height:4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107;top:1904;width:4239;height:462">
                    <v:shape id="shape_0" stroked="f" o:allowincell="f" style="position:absolute;left:5235;top:1904;width:3981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31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107;top:1904;width:4238;height:4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85;top:2368;width:9162;height:462">
                    <v:shape id="shape_0" stroked="f" o:allowincell="f" style="position:absolute;left:312;top:2368;width:8904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По результатам их рассмотрения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5;top:2368;width:9161;height:4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85;top:2831;width:4920;height:634">
                    <v:shape id="shape_0" stroked="f" o:allowincell="f" style="position:absolute;left:312;top:2831;width:4662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Наложено административных наказаний все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5;top:2832;width:4919;height:63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107;top:2831;width:4239;height:634">
                    <v:shape id="shape_0" stroked="f" o:allowincell="f" style="position:absolute;left:5235;top:2831;width:3981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67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107;top:2832;width:4238;height:63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85;top:3465;width:4920;height:634">
                    <v:shape id="shape_0" stroked="f" o:allowincell="f" style="position:absolute;left:312;top:3465;width:4662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В том числе: вынесено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предупрежде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5;top:3466;width:4919;height:63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107;top:3465;width:4239;height:634">
                    <v:shape id="shape_0" stroked="f" o:allowincell="f" style="position:absolute;left:5235;top:3465;width:3981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11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107;top:3466;width:4238;height:63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85;top:4099;width:4920;height:634">
                    <v:shape id="shape_0" stroked="f" o:allowincell="f" style="position:absolute;left:312;top:4099;width:4662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Наложено административных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штраф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5;top:4100;width:4919;height:63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107;top:4099;width:4239;height:634">
                    <v:shape id="shape_0" stroked="f" o:allowincell="f" style="position:absolute;left:5235;top:4099;width:3981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56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107;top:4100;width:4238;height:63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85;top:4734;width:9162;height:634">
                    <v:shape id="shape_0" stroked="f" o:allowincell="f" style="position:absolute;left:312;top:4734;width:8904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Приняты решения о подготовке материалов для направления в су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су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5;top:4735;width:9161;height:63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85;top:5369;width:4920;height:462">
                    <v:shape id="shape_0" stroked="f" o:allowincell="f" style="position:absolute;left:312;top:5369;width:4662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- о лишении родительских пра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5;top:5369;width:4919;height:4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107;top:5369;width:4239;height:462">
                    <v:shape id="shape_0" stroked="f" o:allowincell="f" style="position:absolute;left:5235;top:5369;width:3981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2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107;top:5369;width:4238;height:461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85;top:5832;width:4920;height:634">
                    <v:shape id="shape_0" stroked="f" o:allowincell="f" style="position:absolute;left:312;top:5832;width:4662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- об ограничении в родительских права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5;top:5833;width:4919;height:63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107;top:5832;width:4239;height:634">
                    <v:shape id="shape_0" stroked="f" o:allowincell="f" style="position:absolute;left:5235;top:5832;width:3981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107;top:5833;width:4238;height:63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85;top:6466;width:4920;height:634">
                    <v:shape id="shape_0" stroked="f" o:allowincell="f" style="position:absolute;left:312;top:6466;width:4662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- об отобрании детей без лишения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родительских пра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5;top:6467;width:4919;height:63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107;top:6466;width:4239;height:634">
                    <v:shape id="shape_0" stroked="f" o:allowincell="f" style="position:absolute;left:5235;top:6466;width:3981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107;top:6467;width:4238;height:63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185;top:7100;width:4920;height:634">
                    <v:shape id="shape_0" stroked="f" o:allowincell="f" style="position:absolute;left:312;top:7100;width:4662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- о восстановлении  родительских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4"/>
                                <w:rFonts w:ascii="Arial" w:hAnsi="Arial" w:eastAsia="Times New Roman" w:cs="Times New Roman"/>
                                <w:color w:val="000000"/>
                                <w:lang w:val="ru-RU" w:bidi="ar-SA"/>
                              </w:rPr>
                              <w:t>пра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185;top:7101;width:4919;height:63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  <v:group id="shape_0" style="position:absolute;left:5107;top:7100;width:4239;height:634">
                    <v:shape id="shape_0" stroked="f" o:allowincell="f" style="position:absolute;left:5235;top:7100;width:3981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 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stroked="t" o:allowincell="f" style="position:absolute;left:5107;top:7101;width:4238;height:632;mso-wrap-style:none;v-text-anchor:middle">
                      <v:fill o:detectmouseclick="t" on="false"/>
                      <v:stroke color="#a0a0a0" joinstyle="miter" endcap="flat"/>
                      <w10:wrap type="none"/>
                    </v:rect>
                  </v:group>
                </v:group>
                <v:rect id="shape_0" stroked="t" o:allowincell="f" style="position:absolute;left:180;top:0;width:9177;height:7738;mso-wrap-style:none;v-text-anchor:middle">
                  <v:fill o:detectmouseclick="t" on="false"/>
                  <v:stroke color="#a0a0a0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/>
      </w:pPr>
      <w:r>
        <w:rPr/>
      </w:r>
    </w:p>
    <w:p>
      <w:pPr>
        <w:pStyle w:val="3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учиться выявлять и предотвращать кризисные ситуации в самом их зачатке, организовать действенную систему защиты прав несовершеннолетних, проживающих в семьях, находящихся в социально-опасном положении – задача поистине стратегическая.</w:t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</w:rPr>
        <w:t> </w:t>
      </w:r>
      <w:r>
        <w:rPr>
          <w:sz w:val="28"/>
        </w:rPr>
        <w:t>В этой работе роль и значение межведомственной координации, а значит и соответствующая роль комиссий, возрастают многократно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омиссией по делам несовершеннолетних и защите их прав при  администрации города Сургута совместно с  учреждениями системы профилактики города уделяется большое внимание непрерывности и преемственности профилактического процесса, укреплению межведомственного взаимодействия в профилактической работе с несовершеннолетними и их семьями, находящимися в социально опасном положении.</w:t>
      </w:r>
    </w:p>
    <w:p>
      <w:pPr>
        <w:pStyle w:val="Normal"/>
        <w:ind w:firstLine="708"/>
        <w:jc w:val="both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sz w:val="28"/>
        </w:rPr>
        <w:t xml:space="preserve">Своевременное выявление детей и семей «группы риска» позволяет на ранней стадии  организовывать с ними межведомственную социально-реабилитационную и психолого-педагогическую работу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vanish/>
          <w:color w:val="000000"/>
          <w:sz w:val="28"/>
        </w:rPr>
      </w:pPr>
      <w:r>
        <w:rPr>
          <w:rFonts w:eastAsia="Arial Unicode MS" w:cs="Arial Unicode MS" w:ascii="Arial Unicode MS" w:hAnsi="Arial Unicode MS"/>
          <w:vanish/>
          <w:color w:val="000000"/>
          <w:sz w:val="28"/>
        </w:rPr>
      </w:r>
    </w:p>
    <w:p>
      <w:pPr>
        <w:pStyle w:val="2"/>
        <w:ind w:firstLine="54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ыявление асоциальных семей и детей, находящихся в социально-опасном положении, осуществляется членами комиссии по делам несовершеннолетних и защите их прав совместно с  участковыми специалистами по  социальной работе учреждения социального обслуживания Ханты-Мансийского автономного округа-Югры «Центр социальной помощи семье и детям «Зазеркалье», которые ведут прием в каждом микрорайоне города (пункты по работе с населением) и имеют возможность своевременно получать информацию о ребенке, нуждающемся в социальной помощи и поддерж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08 год специалистами центра было поставлено на патронажный учет – 135 семей (в них - 197 несовершеннолетних) по следующим причинам:</w:t>
      </w:r>
    </w:p>
    <w:p>
      <w:pPr>
        <w:pStyle w:val="2"/>
        <w:tabs>
          <w:tab w:val="clear" w:pos="708"/>
          <w:tab w:val="left" w:pos="180" w:leader="none"/>
        </w:tabs>
        <w:rPr/>
      </w:pPr>
      <w:r>
        <w:rPr/>
        <w:t>- асоциальное поведение родителей (употребление спиртных напитков, наркотических веществ), уклонение от выполнения родительских обязанностей – 77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ная жизненная ситуация – 12%;</w:t>
      </w:r>
    </w:p>
    <w:p>
      <w:pPr>
        <w:pStyle w:val="2"/>
        <w:tabs>
          <w:tab w:val="clear" w:pos="708"/>
          <w:tab w:val="left" w:pos="720" w:leader="none"/>
        </w:tabs>
        <w:rPr/>
      </w:pPr>
      <w:r>
        <w:rPr/>
        <w:t>- психологические проблемы в связи с девиантным поведением подростков – 4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причины – 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сняты с патронажного учета 134 семьи (в них – 233 несовершеннолетних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связи с улучшением положения в семье – 80 (60%)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связи с установлением опеки – 20 (15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ричине лишения родительских прав – 4 (3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вшиеся без попечения родителей – 5 (4%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стижению совершеннолетия – 7 (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езд из города – 13 (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возможность проведения реабилитационной работы – 5 (4%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31.12.2008г. на патронажном учете в  отделении профилактики несовершеннолетних Центра социальной помощи семье и детям «Зазеркалье»  состоит 279 семей (в них – 483 ребен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данными семьями проводится работа, направленная на восстановление нарушенных или утраченных  внутрисемейных связей и ее окружения. Специалистами оказано содействие 6 несовершеннолетни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восстановлении  в образовательные учреждения,  1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тям -  в получении документов; 6 детей устроены в детские дошкольные учреждения, 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ростков трудоустроены;  34 родителям несовершеннолетних оказана помощь в лечении от алкоголизма и нарком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ы  и методы работы с семь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rFonts w:ascii="Arial Unicode MS" w:hAnsi="Arial Unicode MS" w:eastAsia="Arial Unicode MS" w:cs="Arial Unicode MS"/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еть социальных контактов (разрешение конфликтных ситуаций в семье, повышение мотивации на позитивное взаимодействие членов семь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работа с семьей по методу МАРТЕ МЕО (обучение родителей конструктивным формам взаимоотношений с деть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мобильные группы (психологическое сопровождение социальной работы с семь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оциальный патронаж (экстренный, срочный, периодический, контрольны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усиленная мотивация на здоровый образ жизни (содействие в лечении от видов зависимости, трудоустройстве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выездной психолог (психологическое сопровождение клиента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0" w:hanging="0"/>
        <w:rPr>
          <w:vanish/>
          <w:color w:val="000000"/>
          <w:sz w:val="28"/>
        </w:rPr>
      </w:pPr>
      <w:r>
        <w:rPr>
          <w:color w:val="000000"/>
          <w:sz w:val="28"/>
          <w:szCs w:val="20"/>
        </w:rPr>
        <w:t xml:space="preserve">содействие в получении экономической, правовой помощи (оформление документов, консультации по получению различных видов материальной помощи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3"/>
        <w:spacing w:lineRule="auto" w:line="240"/>
        <w:rPr/>
      </w:pPr>
      <w:r>
        <w:rPr/>
        <w:t>Социальная эффективность работы с семьей:</w:t>
      </w:r>
    </w:p>
    <w:p>
      <w:pPr>
        <w:pStyle w:val="Normal"/>
        <w:rPr>
          <w:b/>
          <w:b/>
          <w:bCs/>
          <w:color w:val="000000"/>
          <w:szCs w:val="12"/>
        </w:rPr>
      </w:pPr>
      <w:r>
        <w:rPr>
          <w:b/>
          <w:bCs/>
          <w:color w:val="000000"/>
          <w:szCs w:val="12"/>
        </w:rPr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color w:val="000000"/>
          <w:szCs w:val="12"/>
        </w:rPr>
        <w:t>Снятие семей с патронажного учета в связи с положительной реабилитацией (% от общего числа семей снятых с патронажа) 2002-2008гг.</w:t>
      </w:r>
    </w:p>
    <w:p>
      <w:pPr>
        <w:pStyle w:val="3"/>
        <w:spacing w:lineRule="auto" w:line="240"/>
        <w:rPr>
          <w:b/>
          <w:b/>
          <w:bCs/>
          <w:vanish/>
          <w:color w:val="000000"/>
          <w:sz w:val="24"/>
        </w:rPr>
      </w:pPr>
      <w:r>
        <w:rPr>
          <w:b/>
          <w:bCs/>
          <w:vanish/>
          <w:color w:val="000000"/>
          <w:sz w:val="24"/>
        </w:rPr>
      </w:r>
    </w:p>
    <w:p>
      <w:pPr>
        <w:pStyle w:val="3"/>
        <w:spacing w:lineRule="auto" w:line="24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object w:dxaOrig="7200" w:dyaOrig="3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26.75pt;width:360pt;height:198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500293413" r:id="rId10"/>
        </w:object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color w:val="000000"/>
          <w:sz w:val="24"/>
        </w:rPr>
      </w:pPr>
      <w:r>
        <w:rPr>
          <w:rFonts w:cs="Arial Unicode MS" w:ascii="Arial Unicode MS" w:hAnsi="Arial Unicode MS"/>
          <w:b/>
          <w:bCs/>
          <w:vanish/>
          <w:color w:val="000000"/>
          <w:sz w:val="24"/>
        </w:rPr>
      </w:r>
    </w:p>
    <w:p>
      <w:pPr>
        <w:pStyle w:val="3"/>
        <w:spacing w:lineRule="auto" w:line="240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3"/>
        <w:spacing w:lineRule="auto" w:line="240"/>
        <w:rPr/>
      </w:pPr>
      <w:r>
        <w:rPr/>
      </w:r>
    </w:p>
    <w:p>
      <w:pPr>
        <w:pStyle w:val="Heading3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а движения патронажных семей (2002-2008гг.)</w:t>
      </w:r>
    </w:p>
    <w:p>
      <w:pPr>
        <w:pStyle w:val="3"/>
        <w:spacing w:lineRule="auto" w:line="240"/>
        <w:rPr>
          <w:rFonts w:ascii="Times New Roman" w:hAnsi="Times New Roman" w:eastAsia="Arial Unicode MS" w:cs="Times New Roman"/>
          <w:sz w:val="20"/>
          <w:szCs w:val="24"/>
          <w:lang w:val="en-US" w:eastAsia="en-US"/>
        </w:rPr>
      </w:pPr>
      <w:r>
        <w:rPr>
          <w:rFonts w:eastAsia="Arial Unicode MS" w:cs="Times New Roman"/>
          <w:sz w:val="20"/>
          <w:szCs w:val="24"/>
          <w:lang w:val="en-US" w:eastAsia="en-US"/>
        </w:rPr>
        <w:object w:dxaOrig="8265" w:dyaOrig="42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11.6pt;width:412.8pt;height:212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926370768" r:id="rId12"/>
        </w:objec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городе </w:t>
      </w:r>
      <w:r>
        <w:rPr>
          <w:color w:val="000000"/>
          <w:sz w:val="28"/>
        </w:rPr>
        <w:t xml:space="preserve">создана и успешно функционирует четкая система организации и проведения летнего отдыха, оздоровления и занятости подростков и молодежи.  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z w:val="28"/>
        </w:rPr>
        <w:t>Ежегодно с 25 мая по 1 октября проводится межведомственная комплексная профилактическая  операция «Подросток».</w:t>
      </w:r>
    </w:p>
    <w:p>
      <w:pPr>
        <w:pStyle w:val="Normal"/>
        <w:ind w:firstLine="720"/>
        <w:jc w:val="both"/>
        <w:rPr/>
      </w:pPr>
      <w:r>
        <w:rPr>
          <w:sz w:val="28"/>
          <w:szCs w:val="26"/>
        </w:rPr>
        <w:t>В 2008 году 30517</w:t>
      </w:r>
      <w:r>
        <w:rPr>
          <w:sz w:val="28"/>
        </w:rPr>
        <w:t xml:space="preserve"> детей и подростков было охвачено в летний период программой организованного отдыха, оздоровления и занятости, что составило 95,7 % от общего числа школьников города (в 2007 году – 92,3 %), 91,3 % (в 2007 году – 87,8 %) несовершеннолетних, состоящих на учете в  комиссии по делам несовершеннолетних и защите их прав при Администрации города, что позволило снизить подростковую преступность на территории города за данный промежуток времени на 20,2 % (в 2008 году – 221 преступление против 277 в 2007 году).  </w:t>
      </w:r>
    </w:p>
    <w:p>
      <w:pPr>
        <w:pStyle w:val="Normal"/>
        <w:ind w:firstLine="708"/>
        <w:jc w:val="both"/>
        <w:rPr/>
      </w:pPr>
      <w:r>
        <w:rPr>
          <w:sz w:val="28"/>
        </w:rPr>
        <w:t>Необходимо отметить, что в городе</w:t>
      </w:r>
      <w:r>
        <w:rPr/>
        <w:t xml:space="preserve"> </w:t>
      </w:r>
      <w:r>
        <w:rPr>
          <w:sz w:val="28"/>
        </w:rPr>
        <w:t xml:space="preserve">особое внимание   уделяется работе с детьми, уклоняющимися от обучения и систематически пропускающими занятия без уважительной причины. </w:t>
      </w:r>
    </w:p>
    <w:p>
      <w:pPr>
        <w:pStyle w:val="31"/>
        <w:ind w:firstLine="708"/>
        <w:rPr>
          <w:sz w:val="28"/>
        </w:rPr>
      </w:pPr>
      <w:r>
        <w:rPr>
          <w:sz w:val="28"/>
        </w:rPr>
        <w:t xml:space="preserve">В городе Сургуте осуществляют деятельность 48 муниципальных общеобразовательных учреждений и 12 учреждений среднего профессионального образования,  реализующих образовательные программы среднего (полного) общего образования. На начало  2008-2009 учебного года в 10-11 классах общеобразовательных учреждениях обучается 4769 подростков, 821 несовершеннолетних после окончания 9 класса продолжили обучение  в учреждениях среднего профессионального образования, расположенных в город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Для выработки механизма выявления,  учета детей в возрасте до 18 лет по инициативе Департамента образования Администрации города Сургута создана межведомственная рабочая группа,  в состав которой включены  специалисты департамента образования,  комитета по здравоохранению, управления социальной защиты населения по городу, управления внутренних дел, департамента культуры, молодежной политики и спорта, комиссии по делам несовершеннолетних и защите их прав, учреждений среднего профессионального образования. </w:t>
      </w:r>
    </w:p>
    <w:p>
      <w:pPr>
        <w:pStyle w:val="2"/>
        <w:ind w:firstLine="708"/>
        <w:rPr/>
      </w:pPr>
      <w:r>
        <w:rPr/>
        <w:t xml:space="preserve"> </w:t>
      </w:r>
      <w:r>
        <w:rPr/>
        <w:t xml:space="preserve">С целью обеспечения контроля за посещением несовершеннолетними учебных заведений, в школах  работают Советы профилактики. Их деятельность направлена на раннее выявление подростков склонных к правонарушениям, безнадзорности.    </w:t>
      </w:r>
    </w:p>
    <w:p>
      <w:pPr>
        <w:pStyle w:val="2"/>
        <w:ind w:firstLine="708"/>
        <w:rPr/>
      </w:pPr>
      <w:r>
        <w:rPr/>
        <w:t xml:space="preserve">На заседании комиссии по делам несовершеннолетних и защите их прав было заслушано 112 подростков уклоняющихся от учебы (апг94), 20 человек возвращены в учебные заведения для продолжения обучения. (апг 8) </w:t>
      </w:r>
    </w:p>
    <w:p>
      <w:pPr>
        <w:pStyle w:val="Normal"/>
        <w:ind w:firstLine="720"/>
        <w:jc w:val="both"/>
        <w:rPr/>
      </w:pPr>
      <w:r>
        <w:rPr>
          <w:sz w:val="28"/>
        </w:rPr>
        <w:t>За отчетный период факты исключения обучающихся из общеобразовательных учреждений не выявлены.</w:t>
      </w:r>
    </w:p>
    <w:p>
      <w:pPr>
        <w:pStyle w:val="Normal"/>
        <w:ind w:firstLine="720"/>
        <w:jc w:val="both"/>
        <w:rPr/>
      </w:pPr>
      <w:r>
        <w:rPr>
          <w:sz w:val="28"/>
        </w:rPr>
        <w:t>Департаментом образования, комиссией по делам несовершеннолетних  и защите их прав при Администрации города принимаются меры по трудоустройству, продолжению обучения в другом образовательном учреждении обучающихся, подлежащих обязательному обучению, но не посещающих образовательные учреждения. Как правило, дети данной категорий продолжают обучение в открытых (сменных) общеобразовательных школах № 1,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актику работы образовательных учреждений активно внедряются программы и методики, направленные на формирование законопослушного поведения несовершеннолетни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В 2008-2009 учебном году в образовательных учреждениях реализуется более 70 профилактических программ, направленных на формирование здорового образа жизни, профилактику алкоголизма, табакокурения, наркозависимости. Специалистами  муниципального образовательного учреждения дополнительного образования «Центр развития образования» в 2008 году организовано более 30 обучающих семинаров, курсов повышения квалификации, обучено более 100 педагогов, осуществляющих профилактику в общеобразовательных учреждениях (социальные педагоги, школьные психологи, классные руководители, заместители директоров по внеклассной внешкольной воспитательной работе с деть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целью комплексного обследования и подготовки рекомендаций по оказанию несовершеннолетним психолого-медико-педагогической помощи и определению форм дальнейшего обучения и воспитания несовершеннолетних на базе Муниципальное образовательное учреждение дополнительного образования «Центр развития образования» создана психолого-медико-педагогическая комиссия. В течение 2008 года обследовано  1036 детей.</w:t>
      </w:r>
    </w:p>
    <w:p>
      <w:pPr>
        <w:pStyle w:val="3"/>
        <w:spacing w:lineRule="auto" w:line="240"/>
        <w:ind w:firstLine="708"/>
        <w:rPr/>
      </w:pPr>
      <w:r>
        <w:rPr/>
        <w:t xml:space="preserve">Важнейшим направлением профилактики правонарушений несовершеннолетних является   активное использование потенциала образовательных учреждений, учреждений культуры и спорта, молодежной политики, что дает возможность решать проблему свободного времени подростков и молодежи, снижать негативное влияние улицы, особенно на молодежь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оциальной адаптации, социально-педагогической поддержки, продуктивной организации свободного времени школьников организована работа по сохранению охвата детей дополнительным образованием (</w:t>
      </w:r>
      <w:r>
        <w:rPr>
          <w:sz w:val="28"/>
        </w:rPr>
        <w:t>в системе дополнительного образования занято 27 798 обучающихся, в том числе 16 202 в общеобразовательных учреждениях, 11 596 в учреждениях дополнительного образования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льтернативной формой для отвлечения молодежи от улицы является занятость детей, подростков и молодежи в учреждениях культуры, спорта, молодежной политики департамента культуры, молодежной политики и спорта Администрации гор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дним из важных направлений деятельности муниципального учреждения «Вариант» является организация комплексной работы с подростками и их родителя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молодежно-подростковых клубах в течение года реализуются программы семейного отдых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 коллективов молодежно-подростковых клубов нацелена на поддержку и развитие новых творческих молодежных инициатив. Это привело к тому, что списочный состав молодежи 14 – 30 лет, посещающих молодежно-подростковые клубы учреждения, увеличился почти в два р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чный состав подростков и молодежи, посещающих клубы учреждения составляет 3 626 человек, из них 910 человек – дети, особо нуждающиеся в защите государ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Деятельность Муниципального учреждения «Центр специальной подготовки» «Сибирский легион» осуществляется в соответствии с комплексной программой </w:t>
      </w:r>
      <w:r>
        <w:rPr>
          <w:sz w:val="28"/>
          <w:szCs w:val="28"/>
        </w:rPr>
        <w:t xml:space="preserve">патриотического воспитания подрастающего поколения и подготовки молодёжи к службе в Вооруженных силах Российской Федера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8 году комитетом по физической культуре и спорту в рамках ведомственных целевых программ «Дополнительное образование в спортивных школах»; «Организация занятий физической культурой и массовым спортом» проведено свыше 200 спортивных мероприятий среди детей, подростков и молодежи с общим количеством участников 1699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Активная культурная политика, проводимая в городе управлением культуры, учреждениями культуры и искусства, дополнительного и профессионального образования вносит большой вклад в профилактику преступности и безнадзорности среди подрастающего поколения.</w:t>
      </w:r>
    </w:p>
    <w:p>
      <w:pPr>
        <w:pStyle w:val="Normal"/>
        <w:ind w:left="75" w:firstLine="633"/>
        <w:jc w:val="both"/>
        <w:rPr>
          <w:sz w:val="28"/>
        </w:rPr>
      </w:pPr>
      <w:r>
        <w:rPr>
          <w:sz w:val="28"/>
        </w:rPr>
        <w:t>В 2008 году на базе городских учреждений культуры и искусства функционировали 47 детских самодеятельных коллективов различных жанров и направлений, в которых  дети разного возраста развивают творческие способности. Общее количество несовершеннолетних составило 943 человека.</w:t>
      </w:r>
    </w:p>
    <w:p>
      <w:pPr>
        <w:pStyle w:val="Normal"/>
        <w:ind w:left="75" w:firstLine="633"/>
        <w:jc w:val="both"/>
        <w:rPr>
          <w:sz w:val="28"/>
        </w:rPr>
      </w:pPr>
      <w:r>
        <w:rPr>
          <w:sz w:val="28"/>
        </w:rPr>
        <w:t>Всего в 2008 году для детей до 14 лет было проведено 886 культурно-досуговых мероприятий, которые посетили около 75 000 детей и подростков.</w:t>
      </w:r>
    </w:p>
    <w:p>
      <w:pPr>
        <w:pStyle w:val="Normal"/>
        <w:ind w:left="75" w:firstLine="633"/>
        <w:jc w:val="both"/>
        <w:rPr>
          <w:sz w:val="28"/>
        </w:rPr>
      </w:pPr>
      <w:r>
        <w:rPr>
          <w:sz w:val="28"/>
        </w:rPr>
        <w:t>В 12 муниципальных библиотеках число читателей  в возрасте до 14 лет составило 13 315 человек.</w:t>
      </w:r>
    </w:p>
    <w:p>
      <w:pPr>
        <w:pStyle w:val="Normal"/>
        <w:ind w:left="75" w:first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Муниципальное учреждение культуры «Городская концертная организация «Сургутский филармонический центр» продолжает музыкально-просветительскую деятельность для юных жителей города. В 2008 году проведены филармонические уроки в 25 муниципальных образовательных учреждениях, количество зрителей - 4532 учащихся. Цель филармонических уроков: формирование художественно-эстетического вкуса, воспитание грамотного слуш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удовой занятости молодежи города большую роль играют Бюджетное учреждение Ханты-Мансийского автономного округа-Югры «Сургутский центр занятости населения» и  муниципальное учреждение молодежной политики «Наше время», которое  занимается круглогодичным трудоустройством подростков и молодежи в возрасте от 14 до 30 ле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ведомственной программы «Организация мероприятий по работе с молодёжью» муниципальное учреждение «Наше время» организует трудовую занятость подростков и молодежи от 14 до 18 лет, в том числе  состоящих на учете в городских отделениях милиции и подростков из семей социально незащищенной категор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муниципальным учреждением «Наше время» трудоустроено  2355 человек, из них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остоянные рабочие места –  769 чел.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ременные рабочие места – 1586чел. (в том числе в молодежные бригады – 55 чел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ли производственную практику – 172 чел. </w:t>
      </w:r>
    </w:p>
    <w:p>
      <w:pPr>
        <w:pStyle w:val="2"/>
        <w:ind w:firstLine="540"/>
        <w:rPr/>
      </w:pPr>
      <w:r>
        <w:rPr/>
        <w:t xml:space="preserve">  </w:t>
      </w:r>
      <w:r>
        <w:rPr>
          <w:iCs/>
        </w:rPr>
        <w:t>В 2008 году в Сургутский центр занятости населения:</w:t>
      </w:r>
    </w:p>
    <w:p>
      <w:pPr>
        <w:pStyle w:val="2"/>
        <w:ind w:firstLine="540"/>
        <w:rPr>
          <w:iCs/>
        </w:rPr>
      </w:pPr>
      <w:r>
        <w:rPr>
          <w:iCs/>
        </w:rPr>
        <w:t xml:space="preserve">– </w:t>
      </w:r>
      <w:r>
        <w:rPr>
          <w:iCs/>
        </w:rPr>
        <w:t>обратились 1459 несовершеннолетних гражданина, в том числе 27 несовершеннолетних граждан, состоящих на учете в Комиссии по делам несовершеннолетних (далее Комиссия);</w:t>
      </w:r>
    </w:p>
    <w:p>
      <w:pPr>
        <w:pStyle w:val="2"/>
        <w:ind w:firstLine="540"/>
        <w:rPr>
          <w:iCs/>
        </w:rPr>
      </w:pPr>
      <w:r>
        <w:rPr>
          <w:iCs/>
        </w:rPr>
        <w:t xml:space="preserve">– </w:t>
      </w:r>
      <w:r>
        <w:rPr>
          <w:iCs/>
        </w:rPr>
        <w:t>признаны безработными 98 несовершеннолетних, в том числе 17 граждан, состоящих на учете в Комиссии;</w:t>
      </w:r>
    </w:p>
    <w:p>
      <w:pPr>
        <w:pStyle w:val="2"/>
        <w:ind w:firstLine="540"/>
        <w:rPr>
          <w:iCs/>
        </w:rPr>
      </w:pPr>
      <w:r>
        <w:rPr>
          <w:iCs/>
        </w:rPr>
        <w:t xml:space="preserve">– </w:t>
      </w:r>
      <w:r>
        <w:rPr>
          <w:iCs/>
        </w:rPr>
        <w:t>трудоустроены 1375 несовершеннолетних граждан (из них состоящих на учете в Комиссии – 6 несовершеннолетних), в том числе в счет установленной квоты – 2 гражданина (из них 1 гражданин, состоящий на учете в Комиссии);</w:t>
      </w:r>
    </w:p>
    <w:p>
      <w:pPr>
        <w:pStyle w:val="2"/>
        <w:ind w:firstLine="540"/>
        <w:rPr>
          <w:iCs/>
        </w:rPr>
      </w:pPr>
      <w:r>
        <w:rPr>
          <w:iCs/>
        </w:rPr>
        <w:t xml:space="preserve">– </w:t>
      </w:r>
      <w:r>
        <w:rPr>
          <w:iCs/>
        </w:rPr>
        <w:t>направлены на профессиональное обучение 18 безработных граждан в возрасте от 16 до 18 лет, из них 5 – состоят на учете в Комиссии;</w:t>
      </w:r>
    </w:p>
    <w:p>
      <w:pPr>
        <w:pStyle w:val="2"/>
        <w:ind w:firstLine="540"/>
        <w:rPr>
          <w:iCs/>
        </w:rPr>
      </w:pPr>
      <w:r>
        <w:rPr>
          <w:iCs/>
        </w:rPr>
        <w:t xml:space="preserve">– </w:t>
      </w:r>
      <w:r>
        <w:rPr>
          <w:iCs/>
        </w:rPr>
        <w:t>прошли профессиональное консультирование в целях выбора профессии (сферы деятельности) 3828 несовершеннолетних граждан, из них состоят на учете в Комиссии 7 человек.</w:t>
      </w:r>
    </w:p>
    <w:p>
      <w:pPr>
        <w:pStyle w:val="Normal"/>
        <w:ind w:firstLine="612"/>
        <w:jc w:val="both"/>
        <w:rPr>
          <w:sz w:val="28"/>
        </w:rPr>
      </w:pPr>
      <w:r>
        <w:rPr>
          <w:sz w:val="28"/>
        </w:rPr>
        <w:t xml:space="preserve">Особое внимание в работе по профилактике преступлений и правонарушений отводится работе с лицами, освободившимися из мест лишения свободы и осужденным к мерам наказания, не связанным с лишением свобод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этой целью в   комиссии   концентрируется информация не только на безнадзорных и правонарушителей, обсуждаемых на заседаниях, но и на несовершеннолетних, осужденных к мерам наказания, не связанным с лишением свободы, вернувшихся из учебно–воспитательных учреждений закрытого типа и воспитательных колоний.</w:t>
      </w:r>
    </w:p>
    <w:p>
      <w:pPr>
        <w:pStyle w:val="Normal"/>
        <w:ind w:firstLine="612"/>
        <w:jc w:val="both"/>
        <w:rPr>
          <w:sz w:val="28"/>
        </w:rPr>
      </w:pPr>
      <w:r>
        <w:rPr>
          <w:sz w:val="28"/>
        </w:rPr>
        <w:t>Данная работа проводится комиссией по делам несовершеннолетних и защите их прав совместно с управлением внутренних дел по городу Сургуту, управлением социальной защиты населения по городу Сургуту Департамента труда и социальной защиты населения Ханты-Мансийского автономного округа – Югры, Бюджетным учреждением Ханты-Мансийского автономного округа – Югры «Сургутский центр занятости населения».</w:t>
      </w:r>
    </w:p>
    <w:p>
      <w:pPr>
        <w:pStyle w:val="Normal"/>
        <w:jc w:val="both"/>
        <w:rPr>
          <w:rFonts w:eastAsia="Arial Unicode MS"/>
          <w:sz w:val="28"/>
        </w:rPr>
      </w:pPr>
      <w:r>
        <w:rPr>
          <w:sz w:val="28"/>
        </w:rPr>
        <w:t>Серьезное внимание уделяется профилактике совершения повторных правонарушений несовершеннолетних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нимаются меры к   трудоустройству данной категории подростков, организации их досуга, устранению межличностных конфликтов с родителями, сверстникам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тогам 2008 года наблюдается снижение  на 39,6 % (с 32 до 53) повторной  преступности несовершеннолетних. </w:t>
      </w:r>
    </w:p>
    <w:p>
      <w:pPr>
        <w:pStyle w:val="TextBodyIndent"/>
        <w:tabs>
          <w:tab w:val="clear" w:pos="708"/>
          <w:tab w:val="left" w:pos="2410" w:leader="none"/>
          <w:tab w:val="left" w:pos="3969" w:leader="none"/>
          <w:tab w:val="left" w:pos="5812" w:leader="none"/>
        </w:tabs>
        <w:ind w:left="0" w:right="-2" w:hanging="0"/>
        <w:rPr/>
      </w:pPr>
      <w:r>
        <w:rPr/>
        <w:t xml:space="preserve">        </w:t>
      </w:r>
      <w:r>
        <w:rPr/>
        <w:t>На профилактическом учете ОДН УВД г. Сургута состоит 68  осужденных несовершеннолетних (п.г.-88), из них с условно испытательным сроком – 58  (п.г.-81),  к исправительным работам- 0(п.г.-1),  к штрафу 5 (п.г.-5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остоянии опьянения  несовершеннолетними за истекший период 2008 года совершено 8  преступлений   (п.г.-30)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8"/>
          <w:szCs w:val="28"/>
        </w:rPr>
        <w:t>Группами совершено  73 преступления,  что ниже    уровня  прошлого года  на 29,1 %  (п.г. - 103),  при</w:t>
        <w:softHyphen/>
        <w:t>чем в группах из одних несовершеннолетних совершено  34 преступления  против  51, что  на 33,3 % меньше,  чем в 2007 году, в группах с взрослыми совершено 39 преступлений  против 52,  снижение  на 25 %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По фактам вовлечения несовершеннолетних в преступную деятельность за истекший период 2008 года  выявлено и возбуждено 24  уголовных дела по признакам ст. 150 УК РФ  (п.г.-21). Инспекторами  ОДН  выявлено  12 преступлений  данной  категории.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В 2008 году инспекторами ОДН ГОМ: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00"/>
        <w:gridCol w:w="1448"/>
        <w:gridCol w:w="1524"/>
        <w:gridCol w:w="1448"/>
        <w:gridCol w:w="1700"/>
      </w:tblGrid>
      <w:tr>
        <w:trPr>
          <w:trHeight w:val="663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Cs w:val="28"/>
              </w:rPr>
              <w:t xml:space="preserve">Выявлено и поставлено на учет групп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общено групп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Cs w:val="28"/>
              </w:rPr>
            </w:pPr>
            <w:r>
              <w:rPr>
                <w:szCs w:val="28"/>
              </w:rPr>
              <w:t>Состоит/ в них несовершеннолетних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7 год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/2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8"/>
              </w:rPr>
            </w:pPr>
            <w:r>
              <w:rPr>
                <w:szCs w:val="28"/>
              </w:rPr>
              <w:t>157/331</w:t>
            </w:r>
          </w:p>
        </w:tc>
      </w:tr>
    </w:tbl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 целью профилактики групповых преступлений ежеквартально планируется и проводится операция «Лидер» с участием всех служб и подразделений УВД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 xml:space="preserve">ходе проводимой работы принимаются меры к обеспечению социального сопровождения не только несовершеннолетнего, но и его семьи. Только в этом случае,  возможно предупредить совершение повторного правонарушения. </w:t>
      </w:r>
    </w:p>
    <w:p>
      <w:pPr>
        <w:pStyle w:val="Normal"/>
        <w:ind w:firstLine="567"/>
        <w:jc w:val="both"/>
        <w:rPr/>
      </w:pPr>
      <w:r>
        <w:rPr>
          <w:sz w:val="28"/>
        </w:rPr>
        <w:t>Организован обмен информацией   с   воспитательной колонией для несовершеннолетних п.Винзили Тюменской области</w:t>
      </w:r>
      <w:r>
        <w:rPr>
          <w:i/>
          <w:iCs/>
          <w:sz w:val="28"/>
        </w:rPr>
        <w:t>.</w:t>
      </w:r>
      <w:r>
        <w:rPr>
          <w:rStyle w:val="StrongEmphasis"/>
          <w:sz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За два месяца до освобождения несовершеннолетних жителей  города Сургута из данной   колоний информация об этом поступает в Комиссию по делам несовершеннолетних и защите их прав при  Администрации города Сургут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общаются сведения о   планах подростка  после освобождения из мест лишения свободы по поводу трудоустройства, учебы, досуга. Далее вопросы социально-бытового устройства прорабатываются и решаются на уровне  Комиссии совместно с соответствующими органами и учреждениями системы профилактики безнадзорности и правонарушений несовершеннолетних. </w:t>
      </w:r>
    </w:p>
    <w:p>
      <w:pPr>
        <w:pStyle w:val="Normal"/>
        <w:ind w:firstLine="612"/>
        <w:jc w:val="both"/>
        <w:rPr/>
      </w:pPr>
      <w:r>
        <w:rPr/>
        <w:t xml:space="preserve"> </w:t>
      </w:r>
      <w:r>
        <w:rPr>
          <w:sz w:val="28"/>
        </w:rPr>
        <w:tab/>
        <w:t>В 2008 году в комиссии по делам несовершеннолетних и защите их прав при Администрации города Сургута состояло  на учете 2 подростка,   вернувшихся из мест лишения свободы и 5, вернувшихся из специальных учебно-воспитательных учреждений.</w:t>
      </w:r>
    </w:p>
    <w:p>
      <w:pPr>
        <w:pStyle w:val="Normal"/>
        <w:ind w:firstLine="612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С 01.06.2007 года в городе Сургуте действует программа межведомственных мероприятий по профилактике повторной и рецидивной преступности, социальной адаптации лиц, отбывших наказания в местах лишения свободы, осужденных к мерам наказания, не связанным с лишением свободы, вернувшихся из специальных учебных заведений закрытого типа  в городе Сургуте на 2007 –</w:t>
      </w:r>
      <w:r>
        <w:rPr/>
        <w:t xml:space="preserve"> </w:t>
      </w:r>
      <w:r>
        <w:rPr>
          <w:sz w:val="28"/>
          <w:szCs w:val="28"/>
        </w:rPr>
        <w:t>2010 годы.</w:t>
      </w:r>
    </w:p>
    <w:p>
      <w:pPr>
        <w:pStyle w:val="Normal"/>
        <w:ind w:firstLine="612"/>
        <w:jc w:val="both"/>
        <w:rPr/>
      </w:pPr>
      <w:r>
        <w:rPr>
          <w:color w:val="000000"/>
          <w:spacing w:val="2"/>
          <w:sz w:val="28"/>
        </w:rPr>
        <w:t xml:space="preserve">С 1 января 2007 года в структуре учреждения социального </w:t>
      </w:r>
      <w:r>
        <w:rPr>
          <w:color w:val="000000"/>
          <w:sz w:val="28"/>
        </w:rPr>
        <w:t xml:space="preserve">обслуживания Ханты-Мансийского автономного округа – Югры «Центр социальной помощи семье и детям «Юнона» функционирует отделение социальной адаптации </w:t>
      </w:r>
      <w:r>
        <w:rPr>
          <w:color w:val="000000"/>
          <w:spacing w:val="2"/>
          <w:sz w:val="28"/>
        </w:rPr>
        <w:t>несовершеннолетних и молодежи,</w:t>
      </w:r>
      <w:r>
        <w:rPr>
          <w:sz w:val="28"/>
        </w:rPr>
        <w:t xml:space="preserve"> которое занимается вопросами социальной адаптации несовершеннолетних и молодежи  до 30 лет, выпускников детских домов, лиц, освобожденных из мест лишения свободы, осужденных условно. </w:t>
      </w:r>
    </w:p>
    <w:p>
      <w:pPr>
        <w:pStyle w:val="Normal"/>
        <w:ind w:firstLine="612"/>
        <w:jc w:val="both"/>
        <w:rPr>
          <w:sz w:val="28"/>
        </w:rPr>
      </w:pPr>
      <w:r>
        <w:rPr>
          <w:sz w:val="28"/>
        </w:rPr>
        <w:t>За отчетный период 2008 года специалистами центра оказаны следующие виды услуг вышеперечисленным категориям граждан:</w:t>
      </w:r>
    </w:p>
    <w:p>
      <w:pPr>
        <w:pStyle w:val="Normal"/>
        <w:ind w:firstLine="6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12"/>
        <w:jc w:val="center"/>
        <w:rPr/>
      </w:pPr>
      <w:r>
        <w:rPr>
          <w:b/>
          <w:bCs/>
        </w:rPr>
        <w:t xml:space="preserve">Виды услуг, оказываемых в </w:t>
      </w:r>
      <w:r>
        <w:rPr>
          <w:b/>
          <w:bCs/>
          <w:color w:val="000000"/>
          <w:spacing w:val="2"/>
        </w:rPr>
        <w:t xml:space="preserve">учреждении социального </w:t>
      </w:r>
      <w:r>
        <w:rPr>
          <w:b/>
          <w:bCs/>
          <w:color w:val="000000"/>
        </w:rPr>
        <w:t xml:space="preserve">обслуживания </w:t>
      </w:r>
    </w:p>
    <w:p>
      <w:pPr>
        <w:pStyle w:val="Normal"/>
        <w:ind w:firstLine="6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анты-Мансийского автономного округа – Югры </w:t>
      </w:r>
    </w:p>
    <w:p>
      <w:pPr>
        <w:pStyle w:val="Normal"/>
        <w:ind w:firstLine="61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Центр социальной помощи семье и детям «Юнона»</w:t>
      </w:r>
    </w:p>
    <w:p>
      <w:pPr>
        <w:pStyle w:val="Normal"/>
        <w:ind w:left="7740" w:hanging="0"/>
        <w:jc w:val="both"/>
        <w:rPr/>
      </w:pPr>
      <w:r>
        <w:rPr>
          <w:b/>
          <w:bCs/>
          <w:color w:val="000000"/>
          <w:sz w:val="28"/>
        </w:rPr>
        <w:t xml:space="preserve"> 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298"/>
        <w:gridCol w:w="2518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услуг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йствие в трудоустройств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йствие в восстановлении паспорта, документ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йствие в получении страхового медицинского полис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йствие в продолжении обуче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действие в получении материальной помощ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пределение на проживание в Учреждение социального обслуживания Ханты-Мансийского автономного округа-Югры «Комплексный социальный центр по оказанию помощи лицам без определенного места жительства «Альтернатив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циальный патронаж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сультирование в учреждении исполнения наказания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3</w:t>
            </w:r>
          </w:p>
        </w:tc>
      </w:tr>
    </w:tbl>
    <w:p>
      <w:pPr>
        <w:pStyle w:val="Normal"/>
        <w:ind w:firstLine="61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;Arial"/>
          <w:sz w:val="28"/>
        </w:rPr>
      </w:pPr>
      <w:r>
        <w:rPr/>
        <w:t xml:space="preserve"> </w:t>
      </w:r>
      <w:r>
        <w:rPr/>
        <w:tab/>
      </w:r>
    </w:p>
    <w:p>
      <w:pPr>
        <w:pStyle w:val="2"/>
        <w:ind w:firstLine="708"/>
        <w:rPr/>
      </w:pPr>
      <w:r>
        <w:rPr/>
        <w:t>В соответствии  с  должностной инструкцией   в функциональные обязанности одного из штатных сотрудников  Комиссии закреплено взаимодействие с правоохранительными органами, судами, службой судебных приставов, учреждениями системы исполнения наказаний.</w:t>
      </w:r>
    </w:p>
    <w:p>
      <w:pPr>
        <w:pStyle w:val="2"/>
        <w:ind w:firstLine="708"/>
        <w:rPr>
          <w:rFonts w:eastAsia="Arial Unicode MS"/>
          <w:szCs w:val="24"/>
        </w:rPr>
      </w:pPr>
      <w:r>
        <w:rPr>
          <w:szCs w:val="24"/>
        </w:rPr>
        <w:t>Большое внимание в работе члены комиссии   уделяются профилактике безнадзорности и правонарушений несовершеннолетних, отработке механизма взаимодействия между   организациями и учреждениями системы профилактики безнадзорности и правонарушений несовершеннолетних   по оперативному выявлению безнадзорных и беспризорных несовершеннолетних, оставшихся без попечения родителей и их жизнеустройству.</w:t>
      </w:r>
    </w:p>
    <w:p>
      <w:pPr>
        <w:pStyle w:val="Normal"/>
        <w:jc w:val="both"/>
        <w:rPr/>
      </w:pPr>
      <w:r>
        <w:rPr/>
        <w:t> </w:t>
      </w:r>
      <w:r>
        <w:rPr/>
        <w:tab/>
      </w:r>
      <w:r>
        <w:rPr>
          <w:sz w:val="28"/>
        </w:rPr>
        <w:t xml:space="preserve">Комиссией по делам несовершеннолетних и защите их прав  систематически проводятся рабочие встречи с представителями  милиции,  образования, социальной защиты, по вопросам оперативного взаимоинформирования для принятия мер по жизнеустройству несовершеннолетних.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sz w:val="28"/>
        </w:rPr>
        <w:t>Информация    незамедлительно направляется в  учреждения системы профилактики безнадзорности и правонарушений несовершеннолетних для принятия экстренных мер  по оказанию помощи  детям и подросткам.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  <w:t>Руководители  учреждений системы профилактики правонарушений несовершеннолетних оперативно реагируют на полученную информацию, принимают незамедлительно меры к оказанию детям и подросткам социально–реабилитационной и психолого-педагогической помощ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тделом по организации работы комиссии по делам несовершеннолетних и защите их прав   проводится обработка получаемых оперативных данных о несовершеннолетних, прошедших по сводка УВД. 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ab/>
        <w:t xml:space="preserve">Комиссия по делам несовершеннолетних и защите их прав при Администрации города Сургута   ежемесячно докладывает в Комиссию по делам несовершеннолетних и защите их прав при  Правительстве Ханты-Мансийского автономного округа-Югры о ходе устранения причин и условий, способствующих беспризорности, безнадзорности и правонарушений несовершеннолетних.  </w:t>
      </w:r>
    </w:p>
    <w:p>
      <w:pPr>
        <w:pStyle w:val="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Совместные усилия   субъектов системы профилактики безнадзорности и правонарушений несовершеннолетних (комиссии по делам несовершеннолетних и защите их прав, милиции, социальной защиты населения, образования, опеки и попечительства, здравоохранения, занятости населения, молодежи и других) способствовали снижению количества безнадзорных несовершеннолетних на территории 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ачала года  несовершеннолетними совершен  101 факт  самовольных   уходов  из  дома  и  из  социальных учреждений (аппг-165).</w:t>
      </w:r>
      <w:r>
        <w:rPr>
          <w:vanish/>
          <w:sz w:val="28"/>
          <w:szCs w:val="28"/>
        </w:rPr>
        <w:t>()3 их нихоциальных учреждений,й, в октябре месяце 2008 годах уходов и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2"/>
        <w:ind w:firstLine="708"/>
        <w:rPr/>
      </w:pPr>
      <w:r>
        <w:rPr/>
        <w:t xml:space="preserve"> </w:t>
      </w:r>
      <w:r>
        <w:rPr/>
        <w:t xml:space="preserve">С целью обеспечения контроля за посещением несовершеннолетними учебных заведений, в школах  работают Советы профилактики. Их деятельность направлена на раннее выявление подростков склонных к правонарушениям, безнадзорности.    </w:t>
      </w:r>
    </w:p>
    <w:p>
      <w:pPr>
        <w:pStyle w:val="2"/>
        <w:ind w:firstLine="708"/>
        <w:rPr/>
      </w:pPr>
      <w:r>
        <w:rPr/>
        <w:t xml:space="preserve">На заседании комиссии по делам несовершеннолетних и защите их прав было заслушано 94 подростка уклоняющихся от учебы, 8 человек возвращены в учебные заведения для продолжения обуч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овместно с соответствующими органами и учреждениями материалов, представляемых в суд, по вопросам, связанным с содержанием несовершеннолетних в специальных учебно-воспитательных учреждениях закрытого типа  - еще одно из направлений работы комиссии по делам несовершеннолет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по делам несовершеннолетних отработан механизм по направлению несовершеннолетних, не подлежащих уголовной ответственности, в специальные учебно-воспитательные учреждения  закрытого тип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совместно с инспекторами подразделений по делам несовершеннолетних городских отделов милиции, государственным учреждением образования ХМАО-Югры «Специальная общеобразовательная школа закрытого типа для детей и подростков с девиантным поведением»  решает вопросы подготовки материалов, предоставляемых в суд, по вопросам, связанным с содержанием несовершеннолетних в специальных учебно-воспитательных учреждениях закрытого типа. Так, в 2008 году подготовлено постановлений и представлений комиссии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5 постановлений о ходатайстве перед Сургутским городским судом о помещении несовершеннолетних, совершивших общественно-опасные действия до достижения уголовно-наказуемого возраста в специальное образовательное учреждение закрытого типа с целью их временной изоляции и проведения  реабилитационно - профилактической работы по формированию законопослушного поведения (удовлетворено 2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6 постановлений о переводе воспитанников государственного учреждения Ханты-Мансийского автономного округа-Югры  для детей и подростков с девиантным поведением «Специальная общеобразовательная школа закрытого типа» в  специальное профессиональное училище закрытого типа (удовлетворено 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2" w:firstLine="567"/>
        <w:rPr/>
      </w:pPr>
      <w:r>
        <w:rPr>
          <w:sz w:val="28"/>
          <w:szCs w:val="28"/>
        </w:rPr>
        <w:t xml:space="preserve">Таким образом, </w:t>
      </w:r>
      <w:r>
        <w:rPr>
          <w:sz w:val="28"/>
        </w:rPr>
        <w:t xml:space="preserve">меры </w:t>
      </w:r>
      <w:r>
        <w:rPr>
          <w:sz w:val="28"/>
          <w:szCs w:val="28"/>
        </w:rPr>
        <w:t xml:space="preserve"> п</w:t>
      </w:r>
      <w:r>
        <w:rPr>
          <w:sz w:val="28"/>
        </w:rPr>
        <w:t xml:space="preserve">ринятые всеми участникам  системы профилактики безнадзорности и правонарушений несовершеннолетних позволили сократить преступность среди несовершеннолетних на территории города Сургута </w:t>
      </w:r>
      <w:r>
        <w:rPr>
          <w:sz w:val="28"/>
          <w:szCs w:val="28"/>
        </w:rPr>
        <w:t xml:space="preserve">на   24,6 %.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инамика правонарушений несовершеннолетних          </w:t>
      </w:r>
    </w:p>
    <w:p>
      <w:pPr>
        <w:pStyle w:val="Normal"/>
        <w:tabs>
          <w:tab w:val="clear" w:pos="708"/>
          <w:tab w:val="left" w:pos="6670" w:leader="none"/>
        </w:tabs>
        <w:ind w:right="-2" w:hanging="0"/>
        <w:jc w:val="both"/>
        <w:rPr>
          <w:szCs w:val="28"/>
        </w:rPr>
      </w:pPr>
      <w:r>
        <w:object w:dxaOrig="7680" w:dyaOrig="34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12.8pt;width:384pt;height:171.7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980586073" r:id="rId14"/>
        </w:object>
      </w:r>
      <w:r>
        <w:rPr>
          <w:sz w:val="28"/>
          <w:szCs w:val="28"/>
        </w:rPr>
        <w:t xml:space="preserve">Местными жителями совершено 274  преступлений против  379  за аналогичный период 2007 года (снижение на 25,4 %). </w:t>
      </w:r>
    </w:p>
    <w:p>
      <w:pPr>
        <w:pStyle w:val="Heading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Структура преступности несовершеннолетних</w:t>
      </w:r>
    </w:p>
    <w:p>
      <w:pPr>
        <w:pStyle w:val="Normal"/>
        <w:ind w:right="-2" w:firstLine="567"/>
        <w:jc w:val="both"/>
        <w:rPr>
          <w:sz w:val="28"/>
        </w:rPr>
      </w:pPr>
      <w:r>
        <w:object w:dxaOrig="6990" w:dyaOrig="43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9pt;margin-top:0pt;width:349.45pt;height:218.2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316347986" r:id="rId16"/>
        </w:object>
      </w:r>
      <w:r>
        <w:rPr>
          <w:sz w:val="28"/>
        </w:rPr>
        <w:t xml:space="preserve"> </w:t>
      </w:r>
      <w:r>
        <w:rPr>
          <w:sz w:val="28"/>
        </w:rPr>
        <w:t>Исходя из вышеизложенного,  можно сделать вывод, что система профилактики, сложившаяся в муниципальном образовании городской округ город Сургут способна влиять на  защиту прав и законных интересов несовершеннолетних, состояние правонарушений и безнадзорности среди подростков  и родителей, не занимающихся воспитанием детей.</w:t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8"/>
        </w:rPr>
        <w:t>Основными задачами, стоящими перед комиссией по делам несовершеннолетних и защите из прав при Администрации города Сургута в 2009 году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right="-2" w:firstLine="540"/>
        <w:jc w:val="both"/>
        <w:rPr>
          <w:sz w:val="28"/>
        </w:rPr>
      </w:pPr>
      <w:r>
        <w:rPr>
          <w:sz w:val="28"/>
        </w:rPr>
        <w:t>Совершенствование технологий работы в области ювенальной  поли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right="-2" w:firstLine="540"/>
        <w:jc w:val="both"/>
        <w:rPr>
          <w:sz w:val="28"/>
        </w:rPr>
      </w:pPr>
      <w:r>
        <w:rPr>
          <w:sz w:val="28"/>
        </w:rPr>
        <w:t>Разработка критериев эффективности  деятельности комиссии по делам несовершеннолетних и защите их пра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0" w:right="-2" w:firstLine="540"/>
        <w:jc w:val="both"/>
        <w:rPr>
          <w:sz w:val="28"/>
        </w:rPr>
      </w:pPr>
      <w:r>
        <w:rPr>
          <w:sz w:val="28"/>
        </w:rPr>
        <w:t xml:space="preserve">Разработка нормативно-правовых актов по совершенствованию  работы системы профилактики безнадзорности и правонарушений несовершеннолетних.   </w:t>
      </w:r>
    </w:p>
    <w:p>
      <w:pPr>
        <w:pStyle w:val="Normal"/>
        <w:tabs>
          <w:tab w:val="clear" w:pos="708"/>
          <w:tab w:val="left" w:pos="720" w:leader="none"/>
        </w:tabs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3"/>
        </w:tabs>
        <w:ind w:left="1143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708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">
    <w:name w:val="Стиль по ширине Первая строка:  125 см"/>
    <w:basedOn w:val="Normal"/>
    <w:qFormat/>
    <w:pPr>
      <w:ind w:firstLine="708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 w:val="26"/>
    </w:rPr>
  </w:style>
  <w:style w:type="paragraph" w:styleId="TextBodyIndent">
    <w:name w:val="Body Text Indent"/>
    <w:basedOn w:val="Normal"/>
    <w:pPr>
      <w:spacing w:lineRule="atLeast" w:line="120"/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tLeast" w:line="1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4:00Z</dcterms:created>
  <dc:creator>User</dc:creator>
  <dc:description/>
  <cp:keywords/>
  <dc:language>en-US</dc:language>
  <cp:lastModifiedBy>www.PHILka.RU</cp:lastModifiedBy>
  <dcterms:modified xsi:type="dcterms:W3CDTF">2009-05-12T08:53:00Z</dcterms:modified>
  <cp:revision>51</cp:revision>
  <dc:subject/>
  <dc:title/>
</cp:coreProperties>
</file>