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тогах  деятельности </w:t>
      </w:r>
    </w:p>
    <w:p>
      <w:pPr>
        <w:pStyle w:val="125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</w:t>
      </w:r>
    </w:p>
    <w:p>
      <w:pPr>
        <w:pStyle w:val="1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Администрации города Сургута </w:t>
      </w:r>
    </w:p>
    <w:p>
      <w:pPr>
        <w:pStyle w:val="125"/>
        <w:jc w:val="center"/>
        <w:rPr>
          <w:sz w:val="28"/>
          <w:szCs w:val="28"/>
        </w:rPr>
      </w:pPr>
      <w:r>
        <w:rPr>
          <w:sz w:val="28"/>
          <w:szCs w:val="28"/>
        </w:rPr>
        <w:t>в 2007 году</w:t>
      </w:r>
    </w:p>
    <w:p>
      <w:pPr>
        <w:pStyle w:val="1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5"/>
        <w:rPr>
          <w:sz w:val="28"/>
          <w:szCs w:val="28"/>
        </w:rPr>
      </w:pPr>
      <w:r>
        <w:rPr>
          <w:sz w:val="28"/>
          <w:szCs w:val="28"/>
        </w:rPr>
        <w:t xml:space="preserve">Комиссия по делам несовершеннолетних и защите их прав при Администрации города Сургута в 2007 году строила свою работу в соответствии с Федеральным законом от 24.06.1999 №120-ФЗ (с изменениями от  30 июня 2007 года) «Об основах системы профилактики безнадзорности и правонарушений несовершеннолетних», Законом Ханты-Мансийского автономного округа-Югры от 12.10.2005 №74-ОЗ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согласно плану работы Комиссии на 2007 год   и ряду других нормативных документов, касающихся предупреждения безнадзорности, правонарушений несовершеннолетних, защиты их прав и интересов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еред комиссией по делам несовершеннолетних и защите их прав  в 2007 году основными  задачами  были:</w:t>
      </w:r>
    </w:p>
    <w:p>
      <w:pPr>
        <w:pStyle w:val="2"/>
        <w:numPr>
          <w:ilvl w:val="0"/>
          <w:numId w:val="2"/>
        </w:numPr>
        <w:rPr>
          <w:szCs w:val="24"/>
        </w:rPr>
      </w:pPr>
      <w:r>
        <w:rPr>
          <w:szCs w:val="24"/>
        </w:rPr>
        <w:t>Совершенствование работы по координации усилий всех служб, занимающихся проблемами семьи и детей, направленной на профилактику безнадзорности и правонарушений несовершеннолетних, защита  прав и законных интересов несовершеннолетни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Раннее выявление неблагополучия в семьях. Создание условий для психолого-педагогической, медицинской, правовой поддержке и реабилитации детей и подростков, родителей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дение профилактических мероприятий, направленных на снижение подростковой преступности, предупреждение безнадзорности несовершеннолетних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 </w:t>
      </w:r>
      <w:r>
        <w:rPr>
          <w:sz w:val="28"/>
        </w:rPr>
        <w:t>В  состав комиссии по делам несовершеннолетних и защите их прав при Администрации города Сургута входят представители органов управления социальной защитой населения,  управления образованием,  опеки и попечительства,  службы занятости,  здравоохранения,  молодежной политики, культуры и спорта, внутренних дел.</w:t>
      </w:r>
    </w:p>
    <w:p>
      <w:pPr>
        <w:pStyle w:val="2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результате скоординированной работы всех вышеперечисленных органов в  городе сложилась продуманная, устойчивая система, направленная на  предупреждение безнадзорности и правонарушений несовершеннолетних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жеквартально в адрес комиссии поступает информация о положении дел по вопросам безнадзорности и правонарушений несовершеннолетних из управления внутренних дел города Сургута  с целью обобщения положения и выработки единой стратегии в работе на нов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Вопросы о состоянии  преступности среди несовершеннолетних и о мерах по предупреждению безнадзорности и правонарушений среди несовершеннолетних на территории города Сургута постоянно  стоят на контроле у Главы города Сургута, заместителя главы Администрации города Сургута по социальным вопросам</w:t>
      </w:r>
      <w:r>
        <w:rPr/>
        <w:t>.</w:t>
      </w:r>
    </w:p>
    <w:p>
      <w:pPr>
        <w:pStyle w:val="125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 12 месяцев 2007 года комиссией по делам несовершеннолетних и защите их прав было  проведено 59 заседаний, в том числе 4 заседания по вопросам воспитательно-профилактической работе, на которых  рассмотрено  23  вопроса.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ументооборот  комиссии по делам несовершеннолетних составил   за  2007 год:</w:t>
      </w:r>
    </w:p>
    <w:p>
      <w:pPr>
        <w:pStyle w:val="125"/>
        <w:rPr/>
      </w:pPr>
      <w:r>
        <w:rPr>
          <w:sz w:val="28"/>
          <w:szCs w:val="28"/>
        </w:rPr>
        <w:t xml:space="preserve">всего в адрес комиссии по делам несовершеннолетних поступило   1944 материалов (2006 год – </w:t>
      </w:r>
      <w:r>
        <w:rPr>
          <w:sz w:val="28"/>
        </w:rPr>
        <w:t>2279</w:t>
      </w:r>
      <w:r>
        <w:rPr>
          <w:sz w:val="28"/>
          <w:szCs w:val="28"/>
        </w:rPr>
        <w:t xml:space="preserve">), </w:t>
      </w:r>
    </w:p>
    <w:p>
      <w:pPr>
        <w:pStyle w:val="125"/>
        <w:rPr>
          <w:sz w:val="28"/>
          <w:szCs w:val="28"/>
        </w:rPr>
      </w:pPr>
      <w:r>
        <w:rPr>
          <w:sz w:val="28"/>
          <w:szCs w:val="28"/>
        </w:rPr>
        <w:t>3185 документов было направлено комиссией по делам несовершеннолетних в различные инстанции и частным лицам (2006 год – 3062)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Большое внимание комиссия по делам несовершеннолетних уделяет первичной профилактике наркомании, безнадзорности  и правонарушений, используя в своей работе следующие формы:</w:t>
      </w:r>
    </w:p>
    <w:p>
      <w:pPr>
        <w:pStyle w:val="TextBody"/>
        <w:numPr>
          <w:ilvl w:val="0"/>
          <w:numId w:val="11"/>
        </w:numPr>
        <w:rPr>
          <w:sz w:val="28"/>
        </w:rPr>
      </w:pPr>
      <w:r>
        <w:rPr>
          <w:sz w:val="28"/>
        </w:rPr>
        <w:t>проведение лекций, круглых столов, дискуссионных клубов, конференций, семинаров,  родительских собраний,    консультаций для несовершеннолетних и их родителей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оведение месячников, акций, фестивалей, манифестаций, конкурсов, игр, операций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выпуск  брошюр, плакатов, листовок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выступления в средствах массовой информации, </w:t>
      </w:r>
    </w:p>
    <w:p>
      <w:pPr>
        <w:pStyle w:val="TextBody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проведение культурно-массовых мероприятий, ориентирующих молодежь на здоровый образ жизни;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оведение индивидуальных бесед с несовершеннолетними и их родителями, консультации психологов, наркологов, проведение  тренингов.</w:t>
      </w:r>
    </w:p>
    <w:p>
      <w:pPr>
        <w:pStyle w:val="125"/>
        <w:rPr>
          <w:sz w:val="28"/>
          <w:szCs w:val="28"/>
        </w:rPr>
      </w:pPr>
      <w:r>
        <w:rPr>
          <w:sz w:val="28"/>
          <w:szCs w:val="28"/>
        </w:rPr>
        <w:t xml:space="preserve">В целях активизации работы по профилактике безнадзорности и правонарушений несовершеннолетних, повышения уровня межведомственного взаимодействия в 2007 году были изданы следующие нормативно-правовые документы: </w:t>
      </w:r>
    </w:p>
    <w:p>
      <w:pPr>
        <w:pStyle w:val="Normal"/>
        <w:ind w:firstLine="708"/>
        <w:jc w:val="both"/>
        <w:rPr>
          <w:rFonts w:eastAsia="Arial Unicode MS"/>
          <w:sz w:val="28"/>
        </w:rPr>
      </w:pPr>
      <w:r>
        <w:rPr>
          <w:sz w:val="28"/>
          <w:szCs w:val="28"/>
        </w:rPr>
        <w:t>Постановление  Администрации  города    от 30.01.2007  №190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</w:rPr>
        <w:t xml:space="preserve">«О квоте рабочих мест для граждан, особо нуждающихся в социальной защите»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49 от 31.08.2007 «О Плане мероприятий по предупреждению безнадзорности, правонарушений и защите прав несовершеннолетних в муниципальном образовании городской округ город Сургут на 2008-2009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2104 от 05.10.2007 «О мероприятиях по реализации Программы Ханты-Мансийского автономного округа-Югры «Демографическое развитие Ханты-Мансийского автономного округа-Югры на 2008-2010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2363 от 06.11.2007 «О проведении месячника гражданско-правового воспит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противодействию экстремизму, национализму, конфликтов на расовой почве в молодежной среде в городе Сургуте на 2007 год;</w:t>
      </w:r>
    </w:p>
    <w:p>
      <w:pPr>
        <w:pStyle w:val="TextBody"/>
        <w:rPr/>
      </w:pPr>
      <w:r>
        <w:rPr/>
        <w:t xml:space="preserve"> </w:t>
      </w:r>
      <w:r>
        <w:rPr/>
        <w:tab/>
      </w:r>
      <w:r>
        <w:rPr>
          <w:sz w:val="28"/>
        </w:rPr>
        <w:t xml:space="preserve">Программа межведомственных мероприятий по профилактике повторной и рецидивной преступности, социальной адаптации лиц, отбывших наказания в местах лишения свободы, осужденных к мерам наказания, не связанным с лишением свободы в городе Сургуте на 2007 – 2010 годы.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Информационно-аналитическим управлением Администрации города Сургута в 2007 году проведены социологические исследования «Профилактика преступности. Доверие горожан к органам правопорядка» (март-апрель 2007 года).</w:t>
      </w:r>
    </w:p>
    <w:p>
      <w:pPr>
        <w:pStyle w:val="TextBody"/>
        <w:rPr>
          <w:sz w:val="28"/>
        </w:rPr>
      </w:pPr>
      <w:r>
        <w:rPr>
          <w:sz w:val="28"/>
        </w:rPr>
        <w:t>«Проблемы социального сиротства. Социальные характеристики и проблемы сургутских семей»  (июль-август 2007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июля 2001 года в составе комиссии по делам несовершеннолетних, защите их прав  работает  детская общественная приемная. Основная задача деятельности детской общественной приемной привлечение специалистов различного профиля для своевременного решения вопросов, возникающих в сфере профилактики безнадзорности и правонарушений несовершеннолетних.</w:t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>За 2007 год комиссией по делам несовершеннолетних и  защите их прав  при Администрации г. Сургута в рамках Детской общественной приемной было дано:</w:t>
      </w:r>
    </w:p>
    <w:p>
      <w:pPr>
        <w:pStyle w:val="TextBody"/>
        <w:rPr>
          <w:sz w:val="28"/>
        </w:rPr>
      </w:pPr>
      <w:r>
        <w:rPr>
          <w:sz w:val="28"/>
        </w:rPr>
        <w:t>203 консультации и рекомендации;</w:t>
      </w:r>
    </w:p>
    <w:p>
      <w:pPr>
        <w:pStyle w:val="TextBody"/>
        <w:rPr>
          <w:sz w:val="28"/>
        </w:rPr>
      </w:pPr>
      <w:r>
        <w:rPr>
          <w:sz w:val="28"/>
        </w:rPr>
        <w:t>направлено информации –  42.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равнительная таблица обращений в Детскую общественную приемную при комиссии по делам несовершеннолетних и защите их прав при Администрации города Сургута  за период 2002-2007 г.г.</w:t>
      </w:r>
    </w:p>
    <w:p>
      <w:pPr>
        <w:pStyle w:val="TextBody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ематика обра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1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200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Неблагополучие в сем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Трудоустройство несовершеннолет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Организация летнего отды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Нарушение прав и законных интересов несовершеннолет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Вопросы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Вопросы опеки и попеч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>Обращения разнопланов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  <w:tab w:val="left" w:pos="5580" w:leader="none"/>
        </w:tabs>
        <w:rPr/>
      </w:pPr>
      <w:r>
        <w:rPr>
          <w:sz w:val="28"/>
        </w:rPr>
        <w:t xml:space="preserve">          </w:t>
      </w:r>
      <w:r>
        <w:rPr>
          <w:bCs/>
          <w:sz w:val="28"/>
          <w:szCs w:val="28"/>
        </w:rPr>
        <w:t xml:space="preserve">Таким образом, в рамках работы Детской общественной приемной жители города Сургута получают своевременную помощь в решении своих проблем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>Обращаемость жителей города Сургута в Детскую общественную приемную стабильно на протяжении ряда лет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ый эффект и тенденции деятельно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рактика работы детской общественной приемной показывает, что продолжает расти востребованность услуг (консультативных, справочно-информационных, социально-правовых и других)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07 году в адрес Детской общественной приемной обратилось 203 человека, что  на 5,7 % больше, чем в 2006 году (192).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оянная работа Детской общественной приемной позволяет владеть информацией о ситуации в городе в отношении соблюдения прав детей, своевременно выявлять типичные случаи нарушений прав детей и оперативно принимать меры, инициировать процесс обсуждения проблем несовершеннолетних с участием представителей органов власти. Система мер по решению проблем трудоустройства, организации досуга и летнего отдыха несовершеннолетних, а также оказание им необходимой социальной и реабилитационной помощи позволяет оказать положительное воздействие на состояние правопорядка среди несовершеннолетних, так в 2007 году подростковая преступность снизилась на 12,7 % и составила 371 преступление против 463 в 2006 году. </w:t>
      </w:r>
    </w:p>
    <w:p>
      <w:pPr>
        <w:pStyle w:val="TextBody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еры реагирования и помощи детям и семьям, попавшим в поле деятельности детской общественной приемной:</w:t>
      </w:r>
    </w:p>
    <w:p>
      <w:pPr>
        <w:pStyle w:val="TextBody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ставлены на профилактический учет  - 11 семей;</w:t>
      </w:r>
    </w:p>
    <w:p>
      <w:pPr>
        <w:pStyle w:val="TextBody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мещены в специализированные учреждения по «Акту о помещении несовершеннолетнего в специализированное учреждение для несовершеннолетних, нуждающихся в социальной реабилитации» -5 несовершеннолетних;</w:t>
      </w:r>
    </w:p>
    <w:p>
      <w:pPr>
        <w:pStyle w:val="TextBody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влечены к административной ответственности за неисполнение родительских обязанностей по ст.5.35. КоАП РФ  3 законных представителя;</w:t>
      </w:r>
    </w:p>
    <w:p>
      <w:pPr>
        <w:pStyle w:val="TextBody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ены  в образовательные учреждения города для продолжения и получения образования  5 подростков; </w:t>
      </w:r>
    </w:p>
    <w:p>
      <w:pPr>
        <w:pStyle w:val="TextBody"/>
        <w:ind w:left="360" w:hanging="0"/>
        <w:jc w:val="left"/>
        <w:rPr/>
      </w:pPr>
      <w:r>
        <w:rPr>
          <w:b/>
          <w:bCs/>
          <w:sz w:val="28"/>
          <w:szCs w:val="28"/>
        </w:rPr>
        <w:t xml:space="preserve">-  </w:t>
      </w:r>
      <w:r>
        <w:rPr>
          <w:sz w:val="28"/>
          <w:szCs w:val="28"/>
        </w:rPr>
        <w:t xml:space="preserve">  постоянно трудоустроены на предприятия города   5 подростков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ыводы:</w:t>
      </w:r>
    </w:p>
    <w:p>
      <w:pPr>
        <w:pStyle w:val="TextBody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еятельность Детской общественной приемной на территории муниципального образования городской округ город Сургут остается актуальной. Работа Детской общественной приемной наряду с другими учреждениями, оказывающими услуги населению, позволила создать консультативно – просветительскую систему, затрагивающую проблемы защиты прав детей, а также, формировать правовую культуру населения, повысить его социальную активность.</w:t>
      </w:r>
    </w:p>
    <w:p>
      <w:pPr>
        <w:pStyle w:val="TextBody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 целью активизации работы Детской общественной приемной необходимо проведение дальнейшей работы по координации усилий всех служб, занимающихся проблемами семьи и детей, направленной на профилактику безнадзорности и правонарушений несовершеннолетних, защиту их прав и законных интересов.</w:t>
      </w:r>
    </w:p>
    <w:p>
      <w:pPr>
        <w:pStyle w:val="TextBody"/>
        <w:ind w:left="9" w:firstLine="558"/>
        <w:rPr/>
      </w:pPr>
      <w:r>
        <w:rPr>
          <w:sz w:val="28"/>
        </w:rPr>
        <w:t xml:space="preserve"> </w:t>
      </w:r>
      <w:r>
        <w:rPr>
          <w:sz w:val="28"/>
        </w:rPr>
        <w:t xml:space="preserve">Кроме того, </w:t>
      </w:r>
      <w:r>
        <w:rPr/>
        <w:t xml:space="preserve"> </w:t>
      </w:r>
      <w:r>
        <w:rPr>
          <w:sz w:val="28"/>
        </w:rPr>
        <w:t xml:space="preserve">комиссия по делам несовершеннолетних и защите их прав  координирует  работу  выездных консультационных пунктов, которых в городе Сургуте сорок.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Выездные консультационные пункты созданы с целью  улучшения информированности детей и их родителей о работе, проводимой в городе Сургуте, об учреждениях, занимающихся проблемами детей и подростков, для проведения работы по предупреждению безнадзорности, правонарушений и преступлений среди несовершеннолетних, защите их прав.  Специалисты комиссии ежемесячно анализируют работу выездных консультационных пунктов города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В 2007 году был организовано 746 выездов специалистов </w:t>
      </w:r>
      <w:r>
        <w:rPr>
          <w:sz w:val="28"/>
          <w:szCs w:val="28"/>
        </w:rPr>
        <w:t>органов и учреждений системы профилактики безнадзорности и правонарушений несовершеннолетних</w:t>
      </w:r>
      <w:r>
        <w:rPr>
          <w:bCs/>
          <w:sz w:val="28"/>
        </w:rPr>
        <w:t>, из них: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</w:rPr>
      </w:pPr>
      <w:r>
        <w:rPr>
          <w:bCs/>
          <w:sz w:val="28"/>
        </w:rPr>
        <w:t xml:space="preserve">на летние площадки при образовательных учреждениях и клубы по месту жительства – 393 (52,7 %), 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</w:rPr>
      </w:pPr>
      <w:r>
        <w:rPr>
          <w:bCs/>
          <w:sz w:val="28"/>
        </w:rPr>
        <w:t>в УСО ХМАО-Югры «Центр социальной помощи семье и детям «Юнона» -3 (0,4 %),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</w:rPr>
      </w:pPr>
      <w:r>
        <w:rPr>
          <w:bCs/>
          <w:sz w:val="28"/>
        </w:rPr>
        <w:t>в Государственное учебно-воспитательное учреждение ХМАО-Югры для детей и подростков с девиантным поведением СОШЗТ – 22 (3 %),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</w:rPr>
      </w:pPr>
      <w:r>
        <w:rPr>
          <w:bCs/>
          <w:sz w:val="28"/>
        </w:rPr>
        <w:t xml:space="preserve">в УСО ХМАО-Югры «Центр помощи детям, оставшимся без попечения родителей «На Калинке» - 2 (0,3 %), 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</w:rPr>
      </w:pPr>
      <w:r>
        <w:rPr>
          <w:bCs/>
          <w:sz w:val="28"/>
        </w:rPr>
        <w:t>в муниципальные общеобразовательные учреждения – 267 (36,1 %)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</w:rPr>
        <w:t xml:space="preserve">в клубы по месту жительства – 26 (3,5 %), 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</w:rPr>
      </w:pPr>
      <w:r>
        <w:rPr>
          <w:bCs/>
          <w:sz w:val="28"/>
        </w:rPr>
        <w:t>в ТОСы – 22 (3 %),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</w:rPr>
      </w:pPr>
      <w:r>
        <w:rPr>
          <w:bCs/>
          <w:sz w:val="28"/>
        </w:rPr>
        <w:t>центральная библиотечная система – 4 (0,5 %),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</w:rPr>
      </w:pPr>
      <w:r>
        <w:rPr>
          <w:bCs/>
          <w:sz w:val="28"/>
        </w:rPr>
        <w:t>управление социальной защиты населения по г. Сургуту – 4 (0,5 %),</w:t>
      </w:r>
    </w:p>
    <w:p>
      <w:pPr>
        <w:pStyle w:val="Normal"/>
        <w:ind w:left="42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0" w:hanging="0"/>
        <w:jc w:val="both"/>
        <w:rPr>
          <w:bCs/>
          <w:sz w:val="28"/>
        </w:rPr>
      </w:pPr>
      <w:r>
        <w:rPr>
          <w:bCs/>
          <w:sz w:val="28"/>
        </w:rPr>
        <w:t>Количество слушателей – 17001 человек, из них: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</w:rPr>
      </w:pPr>
      <w:r>
        <w:rPr>
          <w:bCs/>
          <w:sz w:val="28"/>
        </w:rPr>
        <w:t>несовершеннолетних – 16348,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</w:rPr>
      </w:pPr>
      <w:r>
        <w:rPr>
          <w:bCs/>
          <w:sz w:val="28"/>
        </w:rPr>
        <w:t>взрослых - 653.</w:t>
      </w:r>
    </w:p>
    <w:p>
      <w:pPr>
        <w:pStyle w:val="Normal"/>
        <w:ind w:first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Тематика консультаций носила разноплановый характер. К работе были привлечены специалисты Учреждения социального обслуживания Ханты-Мансийского автономного округа-Югры «Центр социальной помощи семье и детям «Юнона», МУЗ «Центр медицинской профилактики», МУ «Наше время», государственной инспекции дорожного движения, инспектора по делам несовершеннолетних городских отделов милиции,</w:t>
      </w:r>
      <w:r>
        <w:rPr>
          <w:bCs/>
          <w:sz w:val="28"/>
          <w:szCs w:val="20"/>
        </w:rPr>
        <w:t xml:space="preserve"> специалисты отряда государственной противопожарной службы города Сургута. </w:t>
      </w:r>
    </w:p>
    <w:p>
      <w:pPr>
        <w:pStyle w:val="2"/>
        <w:rPr/>
      </w:pPr>
      <w:r>
        <w:rPr/>
        <w:t xml:space="preserve">      </w:t>
      </w:r>
      <w:r>
        <w:rPr/>
        <w:t>Консультации проводились по вопросам:</w:t>
      </w:r>
    </w:p>
    <w:p>
      <w:pPr>
        <w:pStyle w:val="2"/>
        <w:numPr>
          <w:ilvl w:val="0"/>
          <w:numId w:val="6"/>
        </w:numPr>
        <w:rPr/>
      </w:pPr>
      <w:r>
        <w:rPr/>
        <w:t xml:space="preserve">профилактики правонарушений несовершеннолетних,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профилактики наркомании, </w:t>
      </w:r>
    </w:p>
    <w:p>
      <w:pPr>
        <w:pStyle w:val="2"/>
        <w:numPr>
          <w:ilvl w:val="0"/>
          <w:numId w:val="6"/>
        </w:numPr>
        <w:rPr/>
      </w:pPr>
      <w:r>
        <w:rPr/>
        <w:t>профилактики дорожно-транспортных происшествий,</w:t>
      </w:r>
    </w:p>
    <w:p>
      <w:pPr>
        <w:pStyle w:val="2"/>
        <w:numPr>
          <w:ilvl w:val="0"/>
          <w:numId w:val="6"/>
        </w:numPr>
        <w:rPr/>
      </w:pPr>
      <w:r>
        <w:rPr/>
        <w:t xml:space="preserve">пропаганде здорового образа жизни, </w:t>
      </w:r>
    </w:p>
    <w:p>
      <w:pPr>
        <w:pStyle w:val="2"/>
        <w:numPr>
          <w:ilvl w:val="0"/>
          <w:numId w:val="6"/>
        </w:numPr>
        <w:rPr/>
      </w:pPr>
      <w:r>
        <w:rPr/>
        <w:t xml:space="preserve">вопросам занятости детей и подростков, </w:t>
      </w:r>
    </w:p>
    <w:p>
      <w:pPr>
        <w:pStyle w:val="2"/>
        <w:numPr>
          <w:ilvl w:val="0"/>
          <w:numId w:val="6"/>
        </w:numPr>
        <w:rPr/>
      </w:pPr>
      <w:r>
        <w:rPr/>
        <w:t xml:space="preserve">формированию законопослушного поведения в обществе, </w:t>
      </w:r>
    </w:p>
    <w:p>
      <w:pPr>
        <w:pStyle w:val="2"/>
        <w:numPr>
          <w:ilvl w:val="0"/>
          <w:numId w:val="6"/>
        </w:numPr>
        <w:rPr/>
      </w:pPr>
      <w:r>
        <w:rPr/>
        <w:t>вопросам охраны жизни и здоровья (противопожарная безопасность, правила поведения на воде, на транспорте, на дорогах, в общественных местах).</w:t>
      </w:r>
    </w:p>
    <w:p>
      <w:pPr>
        <w:pStyle w:val="Normal"/>
        <w:ind w:firstLine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При консультировании населения применялись различные формы и методы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развлекательные игровые программ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спортивные игры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лек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психологические тренинг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0"/>
        </w:rPr>
      </w:pPr>
      <w:r>
        <w:rPr>
          <w:sz w:val="28"/>
        </w:rPr>
        <w:t xml:space="preserve">ролевые игры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0"/>
        </w:rPr>
      </w:pPr>
      <w:r>
        <w:rPr>
          <w:sz w:val="28"/>
        </w:rPr>
        <w:t xml:space="preserve">викторины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0"/>
        </w:rPr>
      </w:pPr>
      <w:r>
        <w:rPr>
          <w:sz w:val="28"/>
        </w:rPr>
        <w:t xml:space="preserve">коллажи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8"/>
          <w:szCs w:val="20"/>
        </w:rPr>
      </w:pPr>
      <w:r>
        <w:rPr>
          <w:sz w:val="28"/>
        </w:rPr>
        <w:t xml:space="preserve">дискотеки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блиц-турниры</w:t>
      </w:r>
      <w:r>
        <w:rPr>
          <w:bCs/>
          <w:sz w:val="28"/>
          <w:szCs w:val="20"/>
        </w:rPr>
        <w:t xml:space="preserve"> и т.п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Необходимо отметить, что работа консультационных пунктов позволяет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создать консультативно-просветительскую систему, затрагивающую проблемы защиты прав детей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sz w:val="28"/>
        </w:rPr>
        <w:t xml:space="preserve">создать условия для   родителей  по преодолению педагогических ошибок и конфликтных ситуац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Style w:val="StrongEmphasis"/>
          <w:b w:val="false"/>
          <w:bCs w:val="false"/>
          <w:sz w:val="28"/>
        </w:rPr>
        <w:t>о</w:t>
      </w:r>
      <w:r>
        <w:rPr>
          <w:sz w:val="28"/>
        </w:rPr>
        <w:t>владеть  подросткам навыками и знаниями правовой культуры, правилами поведения в обществе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о исполнение комплексной программы по профилактике правонарушений и преступности в городе  Сургуте на 2006-2010 годы с апреля 2006 года в образовательных учреждения города  реализуется проект «Школьный инспектор».</w:t>
      </w:r>
    </w:p>
    <w:p>
      <w:pPr>
        <w:pStyle w:val="TextBody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 штат ОДН УВД введены 6 штатные единицы  «школьных» инспекторов для улучшения профилактической работы в общеобразовательных учреждениях города. Приказами начальника УВД утверждено положение о деятельности школьных инспекторов и произведено закрепление инспекторов ОДН УВД за  образовательными учреждениями города,  утверждены должностные инструкции школьных инспекторов, разработана система оценки деятельности данных инспек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более эффективного сотрудничества в предупреждении преступлений и правонарушений в стенах МОУ, обеспечения правопорядка и общественной безопасности, предотвращения террористических актов, иных преступлений  и правонарушений в отношении детей и подростков сотрудниками  УВД совместно с администрацией образовательных учреждений принимается ряд предупредительных и профилактических мер. Так, в 4 образовательных учреждениях, курируемых «школьными» инспекторами, охрану школ осуществляют частные охранные предприятия. Кнопки экстренного вызова милиции установлены во всех   образовательных  учреждениях.</w:t>
      </w:r>
    </w:p>
    <w:p>
      <w:pPr>
        <w:pStyle w:val="TextBody"/>
        <w:ind w:right="-2" w:firstLine="709"/>
        <w:rPr>
          <w:sz w:val="28"/>
          <w:szCs w:val="28"/>
        </w:rPr>
      </w:pPr>
      <w:r>
        <w:rPr>
          <w:sz w:val="28"/>
          <w:szCs w:val="28"/>
        </w:rPr>
        <w:t>С целью проверки образа жизни несовершеннолетних и неблагополучных семей, состоящих на профилактическом учете в образовательных учреждениях, курируемых «школьными» инспекторами, инспекторами подразделений по  делам  несовершеннолетних, совместно с представителями других подразделений и представителями администрации учебных заведений, регулярно проводятся спецмероприятия,  в 2007 году их проведено 166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 2007 год  при содействии «школьных» инспекторов   проведено 34 педагогических советов, 66 родительских собраний,   34 советов профилактики,  в ходе которых было заслушано 163 подростка  за нарушение устава образовательного учреждения,  пропуски уроков без уважительной причины; 13 несовершеннолетних возвращены в учебные заведения; выявлено и поставлено на профилактический учет 20 несовершеннолетних и 5 родителей,  отрицательно влияющих на детей;  направлено в Милицию Общественной Безопасности и Службу Криминальной Милиции 27 информаций,  представляющих оперативный интерес; выявлено 254 административных правонарушений, раскрыто 4 преступ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й период  2007 года «школьными» инспекторами ОДН выявлено 168  административных правона</w:t>
        <w:softHyphen/>
        <w:t>рушений, из них 39 по ст. 5.3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аким образом, начало деятельности «школьных» инспекторов в образовательных учреждениях позволило несколько стабилизировать оперативную обстановку и способствовало снижению уровня преступности и правонарушений на территории данных   образовательных учрежд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результате совместной работы департамента образования  и управления внутренних дел с августа 2004 года в 48 учебных заведениях созданы  «Родительские патрули».  Работа проводится согласно  графику на территории школы и прилежащей территории. Деятельность «Родительского патруля» узаконена приказом директора образовательного учреждения (изданы приказы, утверждающие положение о «Родительском патруле», его состав и основы деятельности)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В течение 2007 года осуществлено 181 выходов  «Родительского патруля», в которых приняли участие 554 родителя, 48 участковых уполномоченных инспекторов милиции, 127 инспекторов ОДН, 117 членов ДНД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В ходе мероприятий выявлено 192 административных правонарушений; проверено 195 торговых точек, в которых выявлено 122 нарушений правил торговли в отношении несовершеннолетних; проверено мест концентрации 1020; проверено несовершеннолетних, состоящих на профилактическом учете 1152; проверено 1027 неблагополучных семей; проведено 1560 бесед с группами несовершеннолетних; разобщено 57 групп антиобщественной  направленности;   поставлено на профилактический учет 17 родителей и 23 подростка.</w:t>
      </w:r>
    </w:p>
    <w:p>
      <w:pPr>
        <w:pStyle w:val="TextBodyIndent"/>
        <w:ind w:firstLine="480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firstLine="480"/>
        <w:rPr>
          <w:sz w:val="28"/>
        </w:rPr>
      </w:pPr>
      <w:r>
        <w:rPr>
          <w:sz w:val="28"/>
        </w:rPr>
        <w:t>Комиссия по делам несовершеннолетних и защите их прав совместно с департаментом образования Администрации города Сургута    ведут учет несовершеннолетних, не посещающих или систематически пропускающих по неуважительным причинам занятия в образовательных учреждениях. Приказом от 25.09.2007 № 01-11-336/7 «Об организации учета детей, подлежащих обязательному обучению в образовательных учреждениях», утвержден перечень форм и сроки предоставления информации муниципальными общеобразовательными учреждениями в департамент образования Администрации города Сургу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 представленной информации сформирован и ежеквартально корректируется банк данных о детях, подлежащих приему в образовательные учреждения, не обучающихся в образовательных учреждениях, систематически пропускающих учебные занятия без уважительной причины, состоящих на различных видах профилактического учета.  </w:t>
      </w:r>
    </w:p>
    <w:p>
      <w:pPr>
        <w:pStyle w:val="TextBodyIndent"/>
        <w:ind w:firstLine="708"/>
        <w:rPr>
          <w:sz w:val="28"/>
        </w:rPr>
      </w:pPr>
      <w:r>
        <w:rPr>
          <w:sz w:val="28"/>
        </w:rPr>
        <w:t xml:space="preserve">Ежеквартально направляется информация о детях «группы риска» в государственное образовательное учреждение Ханты-Мансийского автономного округа - Югры для детей, нуждающихся в психолого-педагогической и медико-социальной помощи «Центр психолого-педагогической и медико-социальной реабилитации и коррекции» для формирования банка данных несовершеннолетних детей и их семей, относящихся к «группе риска» на территории ХМАО-Югры (приказ департамента образования и науки ХМАО-Югры № 1048 от 06.09.2006 «О мерах по предупреждению безнадзорности, беспризорности, преступлений, правонарушений и защите прав несовершеннолетних в Ханты-Мансийском автономном округе – Югре»). </w:t>
      </w:r>
    </w:p>
    <w:p>
      <w:pPr>
        <w:pStyle w:val="2"/>
        <w:ind w:firstLine="708"/>
        <w:rPr/>
      </w:pPr>
      <w:r>
        <w:rPr/>
        <w:t xml:space="preserve"> </w:t>
      </w:r>
      <w:r>
        <w:rPr/>
        <w:t xml:space="preserve">Кроме того, данная информация  ежемесячно передается в прокуратуру города Сургута.  </w:t>
      </w:r>
    </w:p>
    <w:p>
      <w:pPr>
        <w:pStyle w:val="2"/>
        <w:ind w:firstLine="708"/>
        <w:rPr/>
      </w:pPr>
      <w:r>
        <w:rPr/>
        <w:t xml:space="preserve"> </w:t>
      </w:r>
      <w:r>
        <w:rPr/>
        <w:t xml:space="preserve">С целью обеспечения контроля за посещением несовершеннолетними учебных заведений, в школах  работают Советы профилактики. Их деятельность направлена на раннее выявление подростков склонных к правонарушениям, безнадзорности.    </w:t>
      </w:r>
    </w:p>
    <w:p>
      <w:pPr>
        <w:pStyle w:val="2"/>
        <w:ind w:firstLine="708"/>
        <w:rPr/>
      </w:pPr>
      <w:r>
        <w:rPr/>
        <w:t xml:space="preserve">На заседании комиссии по делам несовершеннолетних и защите их прав было заслушано 94 подростка уклоняющихся от учебы, 8 человек возвращены в учебные заведения для продолжения обучения. </w:t>
      </w:r>
    </w:p>
    <w:p>
      <w:pPr>
        <w:pStyle w:val="TextBodyIndent"/>
        <w:ind w:firstLine="708"/>
        <w:rPr>
          <w:sz w:val="28"/>
        </w:rPr>
      </w:pPr>
      <w:r>
        <w:rPr>
          <w:sz w:val="28"/>
        </w:rPr>
        <w:t xml:space="preserve">Осуществляются меры по развитию сети специальных классов в образовательных учреждениях  для несовершеннолетних с ограниченными возможностями здоровья и (или) отклонениями в поведении. В течение года специалисты  психолого-медико-психологической комиссии осуществляли комплексное обследование детей от 2-х до 20-ти лет с целью определения оптимального образовательного маршрута. В 2006-2007 учебном году обследовано 1 289 детей, в том числе 904 ребенка дошкольного возраста и 385 детей школьного возраста. В 2006-2007 учебном году в 17 общеобразовательных учреждениях города функционировало 65 классов коррекционно-развивающего обуч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едется мониторинг результативности внедряемых в образовательных учреждениях   профилактических программ, направленных на формирование законопослушного поведения несовершеннолетних. Педагогами города составляются программы с учётом особенностей контингента учащихся, условий образовательного учреждения и направлений деятельности.</w:t>
        <w:tab/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</w:rPr>
        <w:t>Реализация программ свидетельствует о том, что педагоги образовательных учреждений стремятся воспитать законопослушных граждан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следования по теме «Эффективность профилактических программ превентивного обучения в оценках педагогов и учащихся образовательных учреждений города Сургута», выполненного учеными лаборатории социологических исследований Сургутского государственного университета под руководством доктора политических наук М.Ю. Мартынова в январе-марте 2007 года, установлено, что  от 70% до 90% педагогов участвуют в реализации профилактических программ, элективных курсов, проводят мероприятия, направленные на формирование ценности здорового образа жизни среди обучающихся и  их родителей. В исследовании приняли участие   педагоги и учащиеся образовательных учреждениях гимназии «Лаборатория Салахова», МОУ лицей №2, МОУ СОШ №4,8,12,18,28,29 г.Сургута.</w:t>
      </w:r>
    </w:p>
    <w:p>
      <w:pPr>
        <w:pStyle w:val="TextBodyIndent"/>
        <w:ind w:firstLine="708"/>
        <w:rPr>
          <w:sz w:val="28"/>
        </w:rPr>
      </w:pPr>
      <w:r>
        <w:rPr>
          <w:sz w:val="28"/>
        </w:rPr>
        <w:t>Специалистами  муниципального образовательного учреждения дополнительного образования «Центр развития образования» разработан ряд методических рекомендаций в помощь специалистам образовательных учреждений, обеспечивающих  психолого-медико-психологическое сопровождение обучающихся</w:t>
      </w:r>
    </w:p>
    <w:p>
      <w:pPr>
        <w:pStyle w:val="Normal"/>
        <w:ind w:firstLine="708"/>
        <w:jc w:val="both"/>
        <w:rPr>
          <w:iCs/>
          <w:sz w:val="28"/>
        </w:rPr>
      </w:pPr>
      <w:r>
        <w:rPr>
          <w:iCs/>
          <w:color w:val="000000"/>
          <w:spacing w:val="-1"/>
          <w:sz w:val="28"/>
        </w:rPr>
        <w:t>Образовательные учрежд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информируют учащихся, их законных представителей (родителей) о правах и обязанностях, которые закреплены Уставами во всех общеобразовательных учреждениях; </w:t>
      </w:r>
    </w:p>
    <w:p>
      <w:pPr>
        <w:pStyle w:val="Normal"/>
        <w:jc w:val="both"/>
        <w:rPr/>
      </w:pPr>
      <w:r>
        <w:rPr/>
        <w:t>- оказывают социально-психологическую и педагогическую помощь несовершеннолетним, имеющим отклонение в развитии или поведении через работу педагогических консилиумов, Советов профилактики. Профилактическую деятельность в образовательных учреждениях осуществляют специалис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2323"/>
        <w:gridCol w:w="2489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 уч. год (чел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-2008 уч. год (чел)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по здоровьесбережению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ПМС служб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доп.образ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14 образовательных учреждениях осуществляют деятельность психолого-педагогические медико-социальные службы, деятельность которых направлена на качественное сопровождение обучающихся, оказавшихся в социально опасном положении, нуждающихся в оказании эффективной помощи, специалисты службы обеспечивают также сопровождение образовательного процес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2006-2007 учебном году приняли участие в обучающих семинарах более 200    специалистов данных служ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/>
      </w:pPr>
      <w:r>
        <w:rPr>
          <w:sz w:val="28"/>
        </w:rPr>
        <w:t xml:space="preserve"> </w:t>
      </w:r>
      <w:r>
        <w:rPr>
          <w:bCs/>
          <w:iCs/>
          <w:sz w:val="28"/>
          <w:szCs w:val="28"/>
          <w:u w:val="single"/>
        </w:rPr>
        <w:t>Учреждение социального обслуживания ХМАО-Югры «Центр социальной помощи семье и детям «Зазеркалье»</w:t>
      </w:r>
      <w:r>
        <w:rPr>
          <w:sz w:val="28"/>
          <w:szCs w:val="28"/>
        </w:rPr>
        <w:t xml:space="preserve"> осуществляет работу по профилактике «социального сиротства» и скрытого социального сиротства, безнадзорности и беспризорности несовершеннолетних  в городе в рамках исполнения Федерального закона 120-ФЗ от 24.06.1999  «Об основах системы профилактики безнадзорности и правонарушений несовершеннолетних». В Центре  реализуется  программа «Семья -  ведущий институт социализации детей» с подпрограммами: «Участковая социальная работа», «Укрепление института семьи»,  «Волонтеры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ю задач, направленных на выявление асоциальных семей и детей, находящихся в социально опасном положении, способствует технология участковой социальной работы, в рамках которой специалисты по социальной работе ведут прием в каждом микрорайоне города и имеют   возможность в своевременном получении (отправлении) информации о ребенке, нуждающемся в социальной помощи и поддержк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патронажном учете в учреждении на 31.12.2007 г. состоят 278 семей, в которых  517 несовершеннолетних. С данными семьями проводится работа, направленная на восстановление нарушенных или утраченных внутрисемейных  связей и ее окружением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ступлении в Центр для каждого несовершеннолетнего и его семьи разрабатывается индивидуальная программа реабилитации, утверждаемая коллегиально на Реабилитационном совете учреждения. Реализация разработанной программы осуществляется поэтапно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этап диагностик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этап реабилитационной работы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этап отслеживания результат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едагогическом обследовании у детей, как правило, выявились следующие проблемы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эмоционально-личностных отношений с педагогами и родителям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ая запущенность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мотивации в обучении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егативное отношение к школе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трудности в усвоении школьных программ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оведенной педагогической работы  является преодоление недостатков познавательной деятельности и эмоционально-волевой сферы детей, развитие положительной мотивации в обучении. Подтверждением этого является тот факт, что  за время проживания в стационаре все дети имеют положительные итоговые оценки, кроме одного (ребенок оставлен на повторное обучение по причине болезни)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е, проживающие в Центре, включаются в различные виды деятельности: познавательную, трудовую, творческую, игровую,  в  работу творческих мастерских, в   спортивные секции, благодаря чему приобретают положительный опыт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дним из показателей эффективной деятельности учреждения являются результаты работы по дальнейшему жизнеустройству детей: из 160 несовершеннолетних были возвращены в семью 134 (84%),  переданы под опеку - 12 (8%), направлены в образовательные учреждения для детей-сирот и детей, оставшихся без попечения родителей – 20 (14%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работы с семьями и детьми, находящимися в социально-опасном положении, деятельность центра направлена также на проведение комплекса профилактических мероприятий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филактики безнадзорности и правонарушений несовершеннолетних, пропаганды здорового образа жизни на базе Центра: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н дискуссионный клуб «Ты и те, кто рядом», на заседаниях которого обсуждаются  проблемные  вопросы  молодежи города (в 2007 году проведено 11 заседаний с охватом участников  335 человек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дят заседания клуба выходного дня, в рамках которых дети и их родители получают возможность посещать различные культурно-досуговые мероприятия на бесплатной основе (в 2007 году  проведено    13  заседаний, охвачено 670  человек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ы тематические смены «Здоровый образ жизни - главное в семье», «Полезные          привычки», «Колесо истории», «Чудо-город», «В поисках приключений»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ы социально значимые мероприятия: 47 городских, 46 – внутренних с общим количеством участников 6857 челове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ивизации работы с ребенком и его семьей в докризисных условиях, формирования общественного мнения, направленного на повышение социального статуса семьи, в Центре активно внедряется новая технология «Сеть социальных контактов».  По итогам 12 проведенных встреч были получены следующие результаты:</w:t>
      </w:r>
    </w:p>
    <w:p>
      <w:pPr>
        <w:pStyle w:val="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9 детям удалось сохранить семейное окружение;</w:t>
      </w:r>
    </w:p>
    <w:p>
      <w:pPr>
        <w:pStyle w:val="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 5 – восстановлена положительная мотивация к дальнейшему обучению;</w:t>
      </w:r>
    </w:p>
    <w:p>
      <w:pPr>
        <w:pStyle w:val="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1 семье родители прошли курс лечения от алкогольной зависимости;</w:t>
      </w:r>
    </w:p>
    <w:p>
      <w:pPr>
        <w:pStyle w:val="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8 семей регулярно посещают психолога для восстановления детско-родительских отношений.</w:t>
      </w:r>
    </w:p>
    <w:p>
      <w:pPr>
        <w:pStyle w:val="21"/>
        <w:ind w:firstLine="600"/>
        <w:rPr>
          <w:sz w:val="28"/>
          <w:szCs w:val="28"/>
        </w:rPr>
      </w:pPr>
      <w:r>
        <w:rPr>
          <w:sz w:val="28"/>
          <w:szCs w:val="28"/>
        </w:rPr>
        <w:t>В 2008 году в отделении дневного пребывания начинается внедрение инновационной программы «Активная поддержка родителей», целью которой  является содействие созданию благоприятных условий для формирования ответственного родительства и ранней профилактики семейного неблагополучия, как фактора улучшения демографической ситуации.</w:t>
      </w:r>
    </w:p>
    <w:p>
      <w:pPr>
        <w:pStyle w:val="21"/>
        <w:ind w:firstLine="600"/>
        <w:rPr/>
      </w:pPr>
      <w:r>
        <w:rPr>
          <w:sz w:val="28"/>
          <w:szCs w:val="28"/>
        </w:rPr>
        <w:t xml:space="preserve">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2008 года планируется реализация технологии «Интенсивная семейная терапия на дому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бота, проводимая в УСО ХМАО-Югры  ЦСПСиД «Зазеркалье», направлена на укрепление семьи, предотвращение рецидивных случаев в реабилитированных семьях, на профилактику  социально опасного положения детей в городе,  предупреждение безнадзорности, беспризорности, правонарушений и антиобщественных действий несовершеннолетних, на обеспечение защиты их прав.</w:t>
      </w:r>
    </w:p>
    <w:p>
      <w:pPr>
        <w:pStyle w:val="TextBodyIndent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LineNumbers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УСО ХМАО-Югры «Центр социальной помощи семье и детям «Юнона».</w:t>
      </w:r>
    </w:p>
    <w:p>
      <w:pPr>
        <w:pStyle w:val="TextBodyIndent"/>
        <w:suppressLineNumbers/>
        <w:ind w:firstLine="630"/>
        <w:rPr>
          <w:sz w:val="28"/>
          <w:szCs w:val="28"/>
        </w:rPr>
      </w:pPr>
      <w:r>
        <w:rPr>
          <w:sz w:val="28"/>
          <w:szCs w:val="28"/>
        </w:rPr>
        <w:t xml:space="preserve">С 1 января 2007 года в структуру   УСО ХМАО-Югры «Центр социальной помощи семье и детям «Юнона» вошли 3 новых отделения:  </w:t>
      </w:r>
    </w:p>
    <w:p>
      <w:pPr>
        <w:pStyle w:val="TextBodyIndent"/>
        <w:suppressLineNumbers/>
        <w:ind w:firstLine="630"/>
        <w:rPr>
          <w:sz w:val="28"/>
          <w:szCs w:val="28"/>
        </w:rPr>
      </w:pPr>
      <w:r>
        <w:rPr>
          <w:sz w:val="28"/>
          <w:szCs w:val="28"/>
        </w:rPr>
        <w:t>отделение социального сопровождения замещающих семей;</w:t>
      </w:r>
    </w:p>
    <w:p>
      <w:pPr>
        <w:pStyle w:val="TextBodyIndent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зисное отделение граждан, оказавшихся в трудной жизненной ситуации; </w:t>
      </w:r>
    </w:p>
    <w:p>
      <w:pPr>
        <w:pStyle w:val="TextBodyIndent"/>
        <w:suppressLineNumbers/>
        <w:rPr>
          <w:sz w:val="28"/>
          <w:szCs w:val="28"/>
        </w:rPr>
      </w:pPr>
      <w:r>
        <w:rPr>
          <w:sz w:val="28"/>
          <w:szCs w:val="28"/>
        </w:rPr>
        <w:t>отделение социальной адаптации несовершеннолетних и молодежи.</w:t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профилактики безнадзорности и правонарушений среди несовершеннолетних отделением социальной адаптации несовершеннолетних и молодежи проводится следующая работа:</w:t>
      </w:r>
    </w:p>
    <w:p>
      <w:pPr>
        <w:pStyle w:val="Normal"/>
        <w:ind w:left="36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u w:val="single"/>
        </w:rPr>
        <w:t xml:space="preserve">Профилактическая  работа.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С целью осуществления деятельности учреждения в рамках единого реабилитационно-профилактического пространства по обеспечению профилактики безнадзорности и правонарушений несовершеннолетних, были подписаны Соглашения о взаимодействии с Управлением внутренних дел по г. Сургуту, с Управлением федеральной службы исполнения наказания России по ХМАО-Югре, с Бюджетным учреждением ХМАО-Югры «Сургутский центр занятости населения», с Государственным специальным учебно-воспитательным учреждением ХМАО-Югры для детей и подростков с девиантным поведением «Специальная общеобразовательная школа закрытого типа».   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филактической работой в данном направлении в 2007 году было охвачено 4986 человек, осуществлено 274 выхода.  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  <w:u w:val="single"/>
        </w:rPr>
        <w:t>Психокоррекционная  работа.</w:t>
      </w:r>
    </w:p>
    <w:p>
      <w:pPr>
        <w:pStyle w:val="TextBody"/>
        <w:suppressLineNumbers/>
        <w:tabs>
          <w:tab w:val="clear" w:pos="708"/>
          <w:tab w:val="left" w:pos="851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бота с несовершеннолетними проводится в соответствии с алгоритмом сопровождения данной целевой группы, разработанной специалистами центра:   </w:t>
      </w:r>
    </w:p>
    <w:p>
      <w:pPr>
        <w:pStyle w:val="TextBody"/>
        <w:suppressLineNumbers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деление по делам несовершеннолетних  УВД по г. Сургуту ежемесячно предоставляет информацию о вновь поставленных на учет несовершеннолетних, выдает направления на прохождение курса реабилитационных мероприятий, включающих: </w:t>
      </w:r>
    </w:p>
    <w:p>
      <w:pPr>
        <w:pStyle w:val="TextBody"/>
        <w:numPr>
          <w:ilvl w:val="0"/>
          <w:numId w:val="8"/>
        </w:numPr>
        <w:suppressLineNumbers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нсультативный прием несовершеннолетних и их родителей (или лиц, их заменяющих); </w:t>
      </w:r>
    </w:p>
    <w:p>
      <w:pPr>
        <w:pStyle w:val="TextBody"/>
        <w:numPr>
          <w:ilvl w:val="0"/>
          <w:numId w:val="8"/>
        </w:numPr>
        <w:suppressLineNumbers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ведение психологического обследования несовершеннолетнего, анализа поведения, тестирование для определения оптимального варианта социально-психологической и социально-педагогической помощи; </w:t>
      </w:r>
    </w:p>
    <w:p>
      <w:pPr>
        <w:pStyle w:val="TextBody"/>
        <w:numPr>
          <w:ilvl w:val="0"/>
          <w:numId w:val="8"/>
        </w:numPr>
        <w:suppressLineNumbers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ие тренингов «Детско-родительские отношения» для несовершеннолетних и их родителей (или лиц, их заменяющих), в ходе которых корректируются нарушения общения, неблагоприятные формы эмоционального реагирования и стереотипы поведения, конфликтные взаимоотношения с родителями и окружающими, неадекватные родительские установки;</w:t>
      </w:r>
    </w:p>
    <w:p>
      <w:pPr>
        <w:pStyle w:val="TextBody"/>
        <w:numPr>
          <w:ilvl w:val="0"/>
          <w:numId w:val="8"/>
        </w:numPr>
        <w:suppressLineNumbers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уществление социально-психологического патронажа. </w:t>
      </w:r>
    </w:p>
    <w:p>
      <w:pPr>
        <w:pStyle w:val="TextBody"/>
        <w:suppressLineNumbers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работы специалисты пишут рекомендации инспекторам ОДН УВД по г. Сургуту по работе с несовершеннолетними и их родителями (или лицами, их заменяющими).   </w:t>
      </w:r>
    </w:p>
    <w:p>
      <w:pPr>
        <w:pStyle w:val="TextBody"/>
        <w:suppressLineNumbers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ссия по делам несовершеннолетних и защите их прав Администрации города Сургута направляет в отделение Постановления, принятые на заседаниях в отношении несовершеннолетних и их родителей (или лиц, их заменяющих) для проведения специалистами учреждения  профилактической  и психокоррекционной работы. </w:t>
      </w:r>
    </w:p>
    <w:p>
      <w:pPr>
        <w:pStyle w:val="TextBody"/>
        <w:suppressLineNumbers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 5 по 10 число каждого месяца  в Межрайонной уголовно- исполнительной инспекции проходит регистрация условно осужденных несовершеннолетних. Организовано присутствие на регистрации специалистов отделения, которые осуществляют социально-психологическое консультирование, приглашают несовершеннолетних  в Учреждение для дальнейшей работы по социально-психологической адаптации и реабилитации.  </w:t>
      </w:r>
    </w:p>
    <w:p>
      <w:pPr>
        <w:pStyle w:val="31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рганизовано регулярное (два раза в неделю) проведение с воспитанниками Государственного специального учебно-воспитательного учреждения ХМАО-Югры для детей и подростков с девиантным поведением «Специальная общеобразовательная школа закрытого типа»  групповых занятий и тренинговых групп.    </w:t>
      </w:r>
    </w:p>
    <w:p>
      <w:pPr>
        <w:pStyle w:val="31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07 году было проведено - 31 тренинговое занятие с девочками (группа девочек – 11 человек), 2 тренинговых занятия с мальчиками (группа мальчиков-8 человек).  </w:t>
      </w:r>
    </w:p>
    <w:p>
      <w:pPr>
        <w:pStyle w:val="31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сихологами отделения принято 644 несовершеннолетних, для них проведено 1434 психологические консультации. </w:t>
      </w:r>
    </w:p>
    <w:p>
      <w:pPr>
        <w:pStyle w:val="31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дено 22 занятия в тренинговых группах «Детско-родительские отношения», в которых участвовало 168 человек.     </w:t>
      </w:r>
    </w:p>
    <w:p>
      <w:pPr>
        <w:pStyle w:val="31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рс психокоррекционных занятий прошли 63 несовершеннолетних, 48 взрослых.</w:t>
      </w:r>
    </w:p>
    <w:p>
      <w:pPr>
        <w:pStyle w:val="TextBody"/>
        <w:suppressLineNumbers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  <w:u w:val="single"/>
        </w:rPr>
        <w:t xml:space="preserve">Адаптационные мероприятия.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</w:t>
      </w:r>
      <w:r>
        <w:rPr>
          <w:sz w:val="28"/>
        </w:rPr>
        <w:t xml:space="preserve"> </w:t>
      </w:r>
      <w:r>
        <w:rPr>
          <w:sz w:val="28"/>
        </w:rPr>
        <w:t xml:space="preserve">1. Содействие несовершеннолетним в получении паспортов, получении образования и профессии, трудоустройстве. 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2. Разработка индивидуальных и групповых программ социально-психологической и социально-педагогической адаптации и реабилитации несовершеннолетни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3.Осуществление социального патронажа семей несовершеннолетни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4. Разработка рекомендаций и осуществление взаимодействия с семьями дезадаптированных несовершеннолетних для обеспечения преемственности коррекционно-реабилитационных мероприятий с ними в домашних условиях.  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зависимости от целевой группы специалистами отделения были разработаны алгоритмы сопровождения.</w:t>
      </w:r>
    </w:p>
    <w:p>
      <w:pPr>
        <w:pStyle w:val="3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работаны индивидуальные карты клиентов,  формируются картотека и банк данных клиентов. За каждым специалистом по социальной работе  закреплен участок, территориально относящийся к одному из четырех отделений милиции. </w:t>
      </w:r>
    </w:p>
    <w:p>
      <w:pPr>
        <w:pStyle w:val="31"/>
        <w:spacing w:before="0" w:after="0"/>
        <w:jc w:val="both"/>
        <w:rPr/>
      </w:pPr>
      <w:r>
        <w:rPr/>
        <w:t xml:space="preserve">В банке данных зарегистрировано: 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6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4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о Постановлениям КДН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словно осужденные несовершеннолетни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</w:tbl>
    <w:p>
      <w:pPr>
        <w:pStyle w:val="TextBody"/>
        <w:suppressLineNumbers/>
        <w:spacing w:lineRule="auto" w:line="36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TextBody"/>
        <w:suppressLineNumbers/>
        <w:spacing w:lineRule="auto" w:line="360"/>
        <w:rPr/>
      </w:pPr>
      <w:r>
        <w:rPr/>
        <w:t xml:space="preserve">На патронажном учете в отделении состоят: 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69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ернувшиеся из ГУ «СОШЗТ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Профилактический учет ОДН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Условно осужденны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TextBodyIndent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uppressLineNumbers/>
        <w:ind w:firstLine="425"/>
        <w:rPr>
          <w:sz w:val="28"/>
          <w:szCs w:val="28"/>
        </w:rPr>
      </w:pPr>
      <w:r>
        <w:rPr>
          <w:sz w:val="28"/>
          <w:szCs w:val="28"/>
        </w:rPr>
        <w:t>Осуществлено 45 рейдовых мероприятий, составлены акты обследования жилищно-бытовых условий проживания, поставлены на учет 33 семьи, не обеспечивающих надлежащих условий для воспитания детей.</w:t>
      </w:r>
    </w:p>
    <w:p>
      <w:pPr>
        <w:pStyle w:val="TextBodyIndent"/>
        <w:suppressLineNumbers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 трудности, возникающие при работе: </w:t>
      </w:r>
    </w:p>
    <w:p>
      <w:pPr>
        <w:pStyle w:val="TextBodyIndent"/>
        <w:numPr>
          <w:ilvl w:val="0"/>
          <w:numId w:val="4"/>
        </w:numPr>
        <w:suppressLineNumbers/>
        <w:tabs>
          <w:tab w:val="clear" w:pos="708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отсутствие мотивации на работу с психологом у несовершеннолетних и их родителей (или лиц, их заменяющих); </w:t>
      </w:r>
    </w:p>
    <w:p>
      <w:pPr>
        <w:pStyle w:val="TextBodyIndent"/>
        <w:numPr>
          <w:ilvl w:val="0"/>
          <w:numId w:val="4"/>
        </w:numPr>
        <w:suppressLineNumbers/>
        <w:tabs>
          <w:tab w:val="clear" w:pos="708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неэффективность осуществляемых мероприятий по социальной  адаптации при наличии у несовершеннолетнего психопатологии, наркотической или алкогольной зависимости.  </w:t>
      </w:r>
    </w:p>
    <w:p>
      <w:pPr>
        <w:pStyle w:val="TextBodyIndent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ятельность специалистов учреждения направлена на изменение дезадаптивных форм поведения несовершеннолетних, их социальную адаптацию и реабилитацию, позитивное развитие личностных ресурсов и личностных стратегий, что способствует профилактике безнадзорности,  снижению рецидива преступлений среди несовершеннолетних.  </w:t>
      </w:r>
    </w:p>
    <w:p>
      <w:pPr>
        <w:pStyle w:val="TextBodyIndent"/>
        <w:suppressLineNumbers/>
        <w:rPr/>
      </w:pPr>
      <w:r>
        <w:rPr/>
        <w:t xml:space="preserve">  </w:t>
      </w:r>
    </w:p>
    <w:p>
      <w:pPr>
        <w:pStyle w:val="TextBodyIndent"/>
        <w:suppressLineNumbers/>
        <w:ind w:hanging="0"/>
        <w:rPr/>
      </w:pPr>
      <w:r>
        <w:rPr>
          <w:sz w:val="28"/>
          <w:u w:val="single"/>
        </w:rPr>
        <w:t>По вопросу занятости несовершеннолетних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ороде   принимаются конкретные меры по обеспечению социальных гарантий несовершеннолетних граждан в вопросах их трудоустройства, профессиональной ориентации, переобучения и участия в общественных работах: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Ежегодно  принимается постановление     Администрации города Сургута "О квоте рабочих мест для граждан, особо нуждающихся в социальной защите"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приятия города  в текущем году в счет квоты трудоустроено 23 подростка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трудоустройства несовершеннолетних в городе  Сургуте работают бюджетное учреждение ХМАО-Югры  «Сургутский центр занятости населения», муниципальное учреждение «Наше время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07 года профориентационные консультации специалистов Центра занятости населения получили 2643 несовершеннолетних граждан, из них компьютерное тестирование по выбору профессии прошли 487 человек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ом по профориентации были проведены 15 экскурсий по Центру занятости для учащихся учебных заведений разного профессионального уровн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ащихся, принявших участие в групповых формах профориентационной работы – 323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вышения мотивации к труду, желания пройти профессиональное обучение получили консультации по социальной адаптации и психологической поддержке 6 несовершеннолетних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7 году  специалисты отдела профессионального обучения профессионального консультирование приняли участие в ежегодной  Ярмарке учебных мест для учащихся школ, в которых приняли участие 2320 подростков, из них 320 человек прошли компьютерное тестирование по выбору професси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правлено на профессиональное обучение 34 подростка, из них трудоустроены на предприятия города Сургута 6 челове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ом занятости ежегодно в системе проводится  работа по организации рабочих мест для несовершеннолетних граждан, желающих начать свою трудовую деятельность или совмещать работу с обучением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деланной работы за отчетный период в Центр занятости населения  обратилось с целью поиска работы  1613 подростков.  По сравнению с 2006 годом количество обратившихся несовершеннолетних граждан увеличилось на 515 человек.  Признано безработными в 2007 году  – 108 человек (2006 г. - 160 чел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удоустроено в </w:t>
            </w:r>
            <w:r>
              <w:rPr>
                <w:b/>
              </w:rPr>
              <w:t>2007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:   –      1531  ч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Трудоустроено в  </w:t>
            </w:r>
            <w:r>
              <w:rPr>
                <w:b/>
              </w:rPr>
              <w:t>2006</w:t>
            </w:r>
            <w:r>
              <w:rPr/>
              <w:t xml:space="preserve"> г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всего:   –   972 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на постоянные рабочие места  –        68  чел.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а постоянные рабочие места    - 66 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в т.ч. по квоте                            –           4  чел.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</w:t>
            </w:r>
            <w:r>
              <w:rPr/>
              <w:t xml:space="preserve">в т.ч. по квоте                          -   24  чел.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ременные рабочие места   –     1463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чел.</w:t>
            </w:r>
            <w:r>
              <w:rPr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на временные рабочие места  -   906  ч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казания содействия временному трудоустройству подростков разработаны мероприятия активной политики занятости, одним из которых является</w:t>
      </w:r>
      <w:r>
        <w:rPr>
          <w:color w:val="00008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«Организация временного трудоустройства несовершеннолетних граждан в возрасте от 14 до 18 лет» </w:t>
      </w:r>
      <w:r>
        <w:rPr>
          <w:iCs/>
          <w:sz w:val="28"/>
          <w:szCs w:val="28"/>
        </w:rPr>
        <w:t xml:space="preserve">в свободное от учебы время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устроено в рамках данного мероприятия в 2007 году – </w:t>
      </w:r>
      <w:r>
        <w:rPr>
          <w:bCs/>
          <w:sz w:val="28"/>
          <w:szCs w:val="28"/>
        </w:rPr>
        <w:t xml:space="preserve">1448 </w:t>
      </w:r>
      <w:r>
        <w:rPr>
          <w:sz w:val="28"/>
          <w:szCs w:val="28"/>
        </w:rPr>
        <w:t xml:space="preserve">человек (в т.ч. в летний период - 700 подростков), по сравнению с прошлым годом  количество трудоустроенных увеличилось на </w:t>
      </w:r>
      <w:r>
        <w:rPr>
          <w:bCs/>
          <w:sz w:val="28"/>
          <w:szCs w:val="28"/>
        </w:rPr>
        <w:t xml:space="preserve">569 </w:t>
      </w:r>
      <w:r>
        <w:rPr>
          <w:sz w:val="28"/>
          <w:szCs w:val="28"/>
        </w:rPr>
        <w:t>человек  (2006 г. – 879 подростков, из них в летний период  - 538 чел.).</w:t>
      </w:r>
    </w:p>
    <w:p>
      <w:pPr>
        <w:pStyle w:val="2"/>
        <w:rPr/>
      </w:pPr>
      <w:r>
        <w:rPr/>
        <w:tab/>
        <w:t>Трудоустройство подростков осуществлялось также в рамках мероприятия «Организация временного трудоустройства, испытывающих трудности в поиске работы». В течение 2007 года в рамках данного мероприятия  было заключено 11 договоров на организацию 11 временных рабочих мест для несовершеннолетних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устроено в 2007 году на предприятия города Сургут по договорам о совместной деятельности по организации временных рабочих мест 11 подростк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07 году в МУ «Наше время» трудоустроены : 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1771"/>
      </w:tblGrid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го несовершеннолетни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4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енно (МУ «Наше время»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5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оянно (МУ «Наше время»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вопросу организации досуга и занятости детей и подрост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из важных мест в системе профилактики правонарушений детей и подростков принадлежит учреждениям культуры, спорта и молодежной поли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учреждений в своей деятельности используют различные формы работы с несовершеннолетними, что позволяет привлечь большее количество детей с улиц и активизировать их полезную деятельность, повлиять на формирование законопослушного повед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ло  89% (27793 человек) учащихся города постоянно занимаются художественным и техническим творчеством, экологией, физической культурой и спортом, туризмом, краеведением в общеобразовательных учреждениях города и в учреждениях дополнительного образования Департамента образования (2006 год – 84%), свыше четырех тысяч человек посещают учреждения молодежной политики. </w:t>
      </w:r>
    </w:p>
    <w:p>
      <w:pPr>
        <w:pStyle w:val="2"/>
        <w:tabs>
          <w:tab w:val="clear" w:pos="708"/>
          <w:tab w:val="left" w:pos="3420" w:leader="none"/>
        </w:tabs>
        <w:rPr>
          <w:bCs/>
          <w:u w:val="single"/>
        </w:rPr>
      </w:pPr>
      <w:r>
        <w:rPr>
          <w:bCs/>
          <w:u w:val="single"/>
        </w:rPr>
        <w:t>Отрасль культуры и искус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проблемы продуктивной занятости детей и подростков  является приоритетным для отрасли культуры и направлено на самоопределение личности ребенка через включение в творческую деятельность, организуемую учреждениями культуры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казывается  грантовая поддержка творческих проектов, направленных на социальное, интеллектуальное, физическое и психологическое благополучие и оздоровление подростков и их ближайшего окружения, формирование социального опыта, ценностей толерантного  взаимодействия с другими людьми и окружающим мир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Учреждения культуры оказывают содействие  Государственному специальному учебно-воспитательному учреждению ХМАО-Югры для детей и подростков с девиантным поведением «Специальная общеобразовательная школа закрытого типа»</w:t>
        <w:tab/>
        <w:t xml:space="preserve"> в проведении мероприятий, направленных на  формирование законнопослушного поведения через приобщение к культурному наследи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, «Сургутский художественный музей» реализовал проект – арт-терапевтические мастерские «Стул для Художника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ворческая мастерская – это уже второй совместный проект Сургутского художественного музея и Специальной образовательной школы закрытого типа.  </w:t>
        <w:tab/>
        <w:t>В проекте приняли участие 12 учащихся школы закрытого типа.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Муниципальным учреждением культуры «Галерея современного искусства «Стерх»  были проведены 4 мероприятия для воспитанников, в которых приняли участие 48 учащихся школы – это экскурсии по выставкам «ГуашьДваО», «Искусство созерцания в новой реальности», «Созвездие талантов» и «Про живопись…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Необходимо отметить, что в муниципальных учреждениях культуры в клубных формированиях на постоянной основе заняты 161 человек. Всего в городе, включая ведомственные учреждения, занимаются различными видами творчества  1639 детей и подростков.</w:t>
      </w:r>
    </w:p>
    <w:p>
      <w:pPr>
        <w:pStyle w:val="TextBody"/>
        <w:ind w:firstLine="540"/>
        <w:rPr/>
      </w:pPr>
      <w:r>
        <w:rPr/>
        <w:tab/>
      </w:r>
      <w:r>
        <w:rPr>
          <w:sz w:val="28"/>
          <w:szCs w:val="28"/>
        </w:rPr>
        <w:t>Всего проведено 35 мероприятий, направленных на профилактику безнадзорности и правонарушений несовершеннолетних, в которых приняли участие – около 12 тыс. несовершеннолетни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Важной проблемой для отрасли культуры является отсутствие площадей для проведения мероприятий, что не позволяет увеличивать количество мероприятий, а также количество кружков по интересам и  клубных формирований, с целью  увеличения охвата детей и подростков для  организации культурного досуга и продуктивной занятости. </w:t>
      </w:r>
    </w:p>
    <w:p>
      <w:pPr>
        <w:pStyle w:val="TextBody"/>
        <w:rPr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расль физической культуры и спорта.</w:t>
      </w:r>
    </w:p>
    <w:p>
      <w:pPr>
        <w:pStyle w:val="Normal"/>
        <w:ind w:firstLine="748"/>
        <w:jc w:val="both"/>
        <w:rPr>
          <w:sz w:val="28"/>
          <w:szCs w:val="28"/>
        </w:rPr>
      </w:pPr>
      <w:bookmarkStart w:id="0" w:name="sub_10202"/>
      <w:r>
        <w:rPr>
          <w:sz w:val="28"/>
          <w:szCs w:val="28"/>
        </w:rPr>
        <w:t>К</w:t>
      </w:r>
      <w:bookmarkEnd w:id="0"/>
      <w:r>
        <w:rPr>
          <w:sz w:val="28"/>
          <w:szCs w:val="28"/>
        </w:rPr>
        <w:t xml:space="preserve">омитетом по физической культуре и спорту проводится ряд мероприятий по профилактике безнадзорности и правонарушений несовершеннолетних в рамках текущей деятельности по ведомственной программе «Организация физической культуры и занятий массовым спортом»: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, пользы занятий физической культурой и спортом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активного досуга детей и подростков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летних дворовых площад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ват  в мероприятиях  в 2007 году 4987 детей и подростков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расль молодежной поли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07 года среди подростков МУ «Наше время» проводились следующие мероприятия по профилактике безнадзорности и правонарушений несовершеннолетни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58"/>
        <w:gridCol w:w="20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акция «Здоровое поколение – это мы!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алейдоскоп «Спорт и я – лучшие друзья!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Трудовое лето – Сургут, 2007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Отличник труда и творчеств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протяжении всего 2007 года  муниципальным учреждением по работе с подростками и молодежью по месту жительства «Вариант» для профилактики безнадзорности  и правонарушений среди несовершеннолетних  проводились профилактические мероприятия воспитательного характера с участием инспекторов  городских отделов мил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ована индивидуальная работа с подростками, стоящими на учете в  комиссии по делам несовершеннолетних и защите их прав (21 челове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лубах учреждения созданы условия для социальной адаптации таких ребят. Они участвуют в мероприятиях, посещают творческие мастерские, тренажерные залы.  Для подростков организуются и проводятся мероприятия по вопросам безопасности и правовой грамотно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сегодняшний день списочный состав детей, подростков и молодежи, постоянно посещающих клубы МУ «Вариант» составляет 3 626 человек.  В молодежно-подростковых клубах в течение 2007 года было проведено более 500 мероприятий, в которых приняло  участие более 17 000 человек.</w:t>
      </w:r>
    </w:p>
    <w:p>
      <w:pPr>
        <w:pStyle w:val="2"/>
        <w:rPr/>
      </w:pPr>
      <w:r>
        <w:rPr/>
        <w:t xml:space="preserve">        </w:t>
      </w:r>
      <w:r>
        <w:rPr/>
        <w:tab/>
        <w:t xml:space="preserve">Муниципальное учреждение Центр специальной подготовки «Сибирский легион» активно проводит работу по профилактике безнадзорности и правонарушений среди несовершеннолетни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личество подростков и молодежи, принявших участие в мероприятиях МУ ЦСП «Сибирский легион» в 2007 году, составляет 1245 человек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тогам работы за год учреждениями молодежной политики охвачено мероприятиями более 19 000 подростк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целях повышения значимости правовой культуры среди педагогических коллективов учебных заведений, учащихся и их родителей, вовлечение учащихся в практическую деятельность, направленную на изучение законов и правовых норм Российской Федерации, стабилизации роста числа преступлений и правонарушений среди несовершеннолетних ежегодно,  с 1996 года с 1 ноября по 1 декабря, на территории города Сургута,  в общеобразовательных  учреждениях  города  проходит  месячник гражданско-правового воспит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месячника  заключаются в привлечении внимания учащихся к проблеме охраны правопорядка, в воспитании гражданского самосознания детей и подростков, в объединении усилий  правоохранительных органов, образования, социальных служб и других органов в решении задач профилактики правонарушений среди несовершеннолетних, в формировании  у учащихся навыков безопасного поведения в обществе, в  выявлении, изучении и распространении новых эффективных форм работы образовательных учреждений города и социальных институтов по профилактике правонарушений, наркомании среди несовершеннолетних.   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2007 году особое внимание, как и прежде, уделялось летней занятости подростков,  как одной из форм предупреждения преступности несовершеннолетних.</w:t>
      </w:r>
    </w:p>
    <w:p>
      <w:pPr>
        <w:pStyle w:val="21"/>
        <w:rPr/>
      </w:pPr>
      <w:r>
        <w:rPr>
          <w:sz w:val="28"/>
        </w:rPr>
        <w:t xml:space="preserve">В период с 25 мая по 1 октября 2007 года на территории муниципального образования городской округ город Сургут была проведена комплексная межведомственная профилактическая операция «Подросток», </w:t>
      </w:r>
      <w:r>
        <w:rPr>
          <w:sz w:val="28"/>
          <w:szCs w:val="28"/>
        </w:rPr>
        <w:t>в ходе которой органы и учреждения системы профилактики правонарушений несовершеннолетних проводили мероприятия по выявлению несовершеннолетних и семей, оказавшихся в социально опасном положении, защиту их прав, оказанию им различных видов помощи.  Была спланирована организация отдыха, оздоровления и занятости в летний период детей и подростков, состоящих на учете в  комиссии по делам несовершеннолетних, в органах внутренних дел, а также безнадзорных и беспризорных несовершеннолетних, выявленных в ходе оператив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операции члены комиссии по делам несовершеннолетних совместно с ОДН УВД принимали участие в рейдах по местам концентрации молодежи, которые являются одним из эффективных мероприятий по выявлению, изъятию с улиц города безнадзорных подрост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ab/>
        <w:t xml:space="preserve">В период проведения операции «Подросток» отдыхом было охвачено  87,8% (2006 год – 80,8%) состоящих на учете в комиссии по делам несовершеннолетних и защите их прав при Администрации города Сургута, что позволило снизить подростковую преступность на территории города за данный промежуток времени на  13,7% (277 преступлений против  321 в 2006 году).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ab/>
        <w:t>Система мер по решению проблем трудоустройства, организации досуга и летнего отдыха несовершеннолетних, а также оказанию им необходимой социальной и реабилитационной помощи позволяет оказать положительное  воздействие на состояние правопорядка среди  несовершеннолетних в период проведения данной операции.</w:t>
      </w:r>
    </w:p>
    <w:p>
      <w:pPr>
        <w:pStyle w:val="TextBodyIndent"/>
        <w:tabs>
          <w:tab w:val="clear" w:pos="708"/>
          <w:tab w:val="left" w:pos="720" w:leader="none"/>
        </w:tabs>
        <w:ind w:left="71"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720" w:leader="none"/>
        </w:tabs>
        <w:ind w:left="71" w:hanging="0"/>
        <w:rPr/>
      </w:pPr>
      <w:r>
        <w:rPr>
          <w:szCs w:val="28"/>
        </w:rPr>
        <w:tab/>
      </w:r>
      <w:r>
        <w:rPr>
          <w:sz w:val="28"/>
          <w:szCs w:val="28"/>
        </w:rPr>
        <w:t>К полномочиям комиссии по делам несовершеннолетних и защите их прав относятся так же и вопросы административной  юрисдикции: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Количество, рассмотренных комиссией дел можно  проанализировать из таблицы:</w:t>
      </w:r>
    </w:p>
    <w:p>
      <w:pPr>
        <w:pStyle w:val="Normal"/>
        <w:jc w:val="both"/>
        <w:rPr/>
      </w:pPr>
      <w:r>
        <w:rPr/>
        <w:tab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88"/>
        <w:gridCol w:w="912"/>
        <w:gridCol w:w="900"/>
        <w:gridCol w:w="900"/>
        <w:gridCol w:w="900"/>
        <w:gridCol w:w="9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5               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рассмотренных  комиссией дел, всего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х протоколов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й учреждений образования об уклонении несовершеннолетних от учебы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й об отказе возбуждения уголовного дела, прекращении уголовного дел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ременная социально-экономическая обстановка, падение нравственных устоев многих семей, безработица, пьянство родителей, жестокое обращение с детьми в семье приводит к увеличению числа безнадзорных детей и подростков. По состоянию на 01.01.2007 г. в городе выявлено  155 безнадзорных детей и подростков.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деятельности  комиссии является координация работы учреждений, входящих в  систему профилактики безнадзорности и правонарушений города, направленной на  проведение комплекса реабилитационных мероприятий с  родителями или лицами их заменяющими, не исполняющими обязанности по воспитанию, содержанию своих несовершеннолетних детей.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пециалисты комиссии организуют выездные заседания  в  семьи, не обеспечивающие должного контроля за обучением и воспитанием своих несовершеннолетних детей,  которые уклоняются от явки на заседание комиссии по повесткам, с целью своевременного  выяснения обстоятельств дела и принятия  объективного решения. Подготовка такого рода заседаний требует значительного  времени и участия  всех специалистов комисс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07 году  членами комиссии по делам несовершеннолетних, совместно с представителями городских отделов милиции, центра социальной помощи семье и детям «Зазеркалье», комитетом по опеке и попечительству Администрации города Сургута  было осуществлено 7 выездов в семьи, где родители или лица их заменяющие ненадлежащим образом исполняют обязанности по воспитанию и содержанию несовершеннолетних детей. Во время совместных выездов посещено 20 семей. 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Количество семей, состоящих на учете в комиссии по делам несовершеннолетних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080"/>
        <w:gridCol w:w="126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200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07 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оличество семей, не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беспечивающих надлежащих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условий для воспитания де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Рассмотрено дел на родителе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88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Normal"/>
        <w:spacing w:lineRule="atLeast" w:line="12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делам несовершеннолетних согласно ч.1 ст. 70 Семейного Кодекса Российской Федерации было принято решение о передаче документов в органы опеки и попечительства для рассмотрения вопроса о целесообразности лишения родительских прав  в отношении 11 родителей.  Работа по лишению (ограничению) родительских прав направлена, прежде всего, на то, чтобы оградить ребенка от вредного воздействия родителей, не исполняющих должным образом свои родительские обязанности, и передать ребенка новому законному представителю, который будет должным образом защищать интересы ребенка и воспитывать его.</w:t>
      </w:r>
    </w:p>
    <w:p>
      <w:pPr>
        <w:pStyle w:val="Normal"/>
        <w:spacing w:lineRule="atLeast" w:line="12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2007 году комитетом по опеке и попечительству Администрации города Сургуту было подано 31 исковое заявление по лишению родительских прав и 1 исковое заявление по ограничению родительских прав. На 24.12.2007 рассмотрены 32 иска, из которых 30 исков удовлетворены полностью, по одному иску о лишении родительских прав вынесено решение о применении ограничения как предупредительной (временной) меры, по одному иску отказано.</w:t>
      </w:r>
    </w:p>
    <w:p>
      <w:pPr>
        <w:pStyle w:val="Normal"/>
        <w:spacing w:lineRule="atLeast" w:line="12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процессах по лишению (ограничению) родительских прав комитет   выступает не только истцом, но и 3 лицом  при рассмотрении исковых заявлений, поданных одним из родителей, опекуном, прокуратурой. В 2007 году было рассмотрено 57 исков от одного из законных представителей, прокуратуры и  по вопросу лишения родительских прав. По результатам рассмотрения вынесено 54 решения о лишении родительских прав, и 3 решения об ограничении в родительских правах (из них – только 1 ограничение применено  как постоянная мера по причине психического заболевания ответчика).</w:t>
      </w:r>
    </w:p>
    <w:p>
      <w:pPr>
        <w:pStyle w:val="Normal"/>
        <w:spacing w:lineRule="atLeast" w:line="12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 всем видам исков лишены родительских прав - 83 родителя в отношении 92 детей, ограничены в родительских правах 5 родителей в отношении 5 детей.</w:t>
      </w:r>
    </w:p>
    <w:p>
      <w:pPr>
        <w:pStyle w:val="Normal"/>
        <w:spacing w:lineRule="atLeast" w:line="12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 имущественных прав несовершеннолетних, нуждающихся в помощи государства, осуществляется способами, предусмотренными Федеральным законом РФ от 29.12.2004 г. №196-ФЗ «О внесении дополнений и изменений в  Федеральный закон от 21.07.1997 №122-ФЗ «О государственной регистрации прав на недвижимое имущество и сделок с ним» и ст. 37 и 292 Гражданского кодекса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Название комиссий – комиссии по делам несовершеннолетних и защите их прав подчеркивает возросшую в настоящее время правозащитную функцию комиссий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комиссией в адрес органов и учреждений системы профилактики  информации и представлений об устранении причин и условий безнадзорности и правонарушений  несовершеннолетних – 27, из н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860" w:hanging="18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нутренних дел – 1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860" w:hanging="186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– 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860" w:hanging="1860"/>
        <w:jc w:val="both"/>
        <w:rPr>
          <w:sz w:val="28"/>
          <w:szCs w:val="28"/>
        </w:rPr>
      </w:pPr>
      <w:r>
        <w:rPr>
          <w:sz w:val="28"/>
          <w:szCs w:val="28"/>
        </w:rPr>
        <w:t>Опека – 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860" w:hanging="18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ащита –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вместно с соответствующими органами и учреждениями материалов, представляемых в суд, по вопросам, связанным с содержанием несовершеннолетних в специальных учебно-воспитательных учреждениях закрытого типа  - еще одно из направлений работы комиссии по делам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ей по делам несовершеннолетних отработан механизм по направлению несовершеннолетних, не подлежащих уголовной ответственности, в специальные учебно-воспитательные учреждения  закрытого ти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совместно с инспекторами подразделений по делам несовершеннолетних городских отделов милиции, государственным учреждением образования ХМАО-Югры «Специальная общеобразовательная школа закрытого типа для детей и подростков с девиантным поведением»  решает вопросы подготовки материалов, предоставляемых в суд, по вопросам, связанным с содержанием несовершеннолетних в специальных учебно-воспитательных учреждениях закрытого типа. Так, в 2007 году подготовлено постановлений и представлений комисси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постановлений о ходатайстве перед Сургутским городским судом о помещении несовершеннолетних, совершивших общественно-опасные действия до достижения уголовно-наказуемого возраста в специальное образовательное учреждение закрытого типа с целью их временной изоляции и проведения  реабилитационно - профилактической работы по формированию законопослушного поведения (удовлетворено 3)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4 постановления о переводе воспитанников государственного учреждения Ханты-Мансийского автономного округа-Югры  для детей и подростков с девиантным поведением «Специальная общеобразовательная школа закрытого типа» в  специальное профессиональное училище закрытого типа;</w:t>
      </w:r>
    </w:p>
    <w:p>
      <w:pPr>
        <w:pStyle w:val="Normal"/>
        <w:ind w:left="1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совершения преступлений детьми до достижения возраста, с которого наступает уголовная ответственность, является недостаточный контроль родителей за поведением и времяпрепровождением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 урегулирования детско-родительских отношений,  выявления причин девиации и проведения профилактической работы с подростками и родителями в составе комиссии по делам несовершеннолетних работает врач психотерапевт Центра социальной помощи семье и детям «Юн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7 году в  учреждение социального обслуживания Ханты-Мансийского автономно округа – Югры  «Центр социальной помощи семье и детям  «Юнона» комиссией по делам несовершеннолетних было направлено  644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бота по   профилактике  наркомании среди детей и подростков   остается одним  из направлений работы комиссии по делам несовершеннолетни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ызывает беспокойство распространяющаяся и растущая   алкоголизация детей и подростков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Фельдшер-нарколог учреждения Ханты-Мансийского автономного округа-Югры «Сургутский клинический психоневрологический диспансер» является членом комиссии по делам несовершеннолетних и защите их прав при Администрации города Сургута, он же ведет прием в городских отделах милиции в дни регистрации подростков, осужденных к мерам наказания, не связанным с лишением свободы. Данная работа позволяет выявлять подростков на ранней стадии употребления наркотических веществ и алкоголя, вовремя предупредить родителей о возможной опас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сего в 2007 году в учреждения Ханты-Мансийского автономного округа-Югры «Сургутский клинический психоневрологический диспансер» было направлено  223 подростка.</w:t>
      </w:r>
    </w:p>
    <w:p>
      <w:pPr>
        <w:pStyle w:val="Normal"/>
        <w:ind w:left="-120" w:firstLine="360"/>
        <w:jc w:val="both"/>
        <w:rPr/>
      </w:pPr>
      <w:r>
        <w:rPr>
          <w:sz w:val="28"/>
        </w:rPr>
        <w:tab/>
      </w:r>
      <w:r>
        <w:rPr>
          <w:iCs/>
          <w:sz w:val="28"/>
        </w:rPr>
        <w:t xml:space="preserve">В рамках реализации программы ВОЗ ЮНИСЕФ  «Клиники, доброжелательной к молодежи» на территории округа в МУЗ «ГП №2» открыто с октября 2005 года </w:t>
      </w:r>
      <w:r>
        <w:rPr>
          <w:sz w:val="28"/>
        </w:rPr>
        <w:t xml:space="preserve"> отделение медико-социальной помощи подросткам</w:t>
      </w:r>
      <w:r>
        <w:rPr>
          <w:iCs/>
          <w:sz w:val="28"/>
        </w:rPr>
        <w:t xml:space="preserve"> с целью оказания комплексной медико-психолого-социальной помощи по проблемам сохранения здоровья, обусловленным спецификой подросткового возраст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iCs/>
          <w:sz w:val="28"/>
        </w:rPr>
        <w:t xml:space="preserve"> </w:t>
      </w:r>
      <w:r>
        <w:rPr>
          <w:iCs/>
          <w:sz w:val="28"/>
        </w:rPr>
        <w:tab/>
        <w:t>В 2007 году различными формами работы было охвачено 807 детей и подростков.</w:t>
      </w:r>
    </w:p>
    <w:p>
      <w:pPr>
        <w:pStyle w:val="TextBody"/>
        <w:rPr/>
      </w:pPr>
      <w:r>
        <w:rPr>
          <w:sz w:val="28"/>
        </w:rPr>
        <w:tab/>
        <w:t xml:space="preserve">Члены комиссии по делам несовершеннолетних и защите их прав являются участниками реализации международного проекта Европейского Союза «Развитие системы социальных услуг для наименее защищенных групп населения </w:t>
      </w:r>
      <w:r>
        <w:rPr>
          <w:sz w:val="28"/>
          <w:lang w:val="en-US"/>
        </w:rPr>
        <w:t>III</w:t>
      </w:r>
      <w:r>
        <w:rPr>
          <w:sz w:val="28"/>
        </w:rPr>
        <w:t>». Одна из задач проекта разработка мастер-плана региональной модели по оказанию услуг людям, живущим с ВИЧ/СПИДом.</w:t>
      </w:r>
    </w:p>
    <w:p>
      <w:pPr>
        <w:pStyle w:val="3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проводимая профилактическая работа всеми участниками системы профилактики безнадзорности и правонарушений несовершеннолетних муниципального образования городской округ город Сургут позволила снизить    </w:t>
      </w:r>
      <w:r>
        <w:rPr>
          <w:color w:val="000000"/>
          <w:sz w:val="28"/>
          <w:szCs w:val="28"/>
        </w:rPr>
        <w:t xml:space="preserve"> количество правонарушений и преступлений, совершенных несовершенно</w:t>
        <w:softHyphen/>
        <w:t>летними     на 14,3 %  (397 преступлений против  463  в 2006 году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Группами совершено  103 преступления  против  177   в 2006 году, при</w:t>
        <w:softHyphen/>
        <w:t>чем в группах из  одних несовершеннолетних совершено 51 преступление против  77  или на  33,8 % меньше, чем в 2006 году; в группах с взрослыми со</w:t>
        <w:softHyphen/>
        <w:t xml:space="preserve">вершено 52  против 100  преступлений, или на 48,0 %  меньше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актам вовлечения несовершеннолетних в преступную деятельность в 2007  году закончено производством  22 уголовных дела  по признакам ст. 150 УК РФ (АППГ- 47). Процент взрослых лиц, привлеченных  к уголовной ответственности за вовлечение несовершеннолетних в преступную деятельность в 2007  году составил  43,1 % (АППГ – 47 %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По итогам   2007 года наблюдается снижение  на  41,1 %  (с 70 до 41 ) рецидивной  преступности. </w:t>
      </w:r>
      <w:r>
        <w:rPr>
          <w:sz w:val="28"/>
          <w:szCs w:val="28"/>
        </w:rPr>
        <w:t>На профилактическом учете ОДН УВД г. Сургута состоит  86 несовершеннолетних, осужденных условно (2006 г.- 62).</w:t>
      </w:r>
    </w:p>
    <w:p>
      <w:pPr>
        <w:pStyle w:val="TextBody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2007 году наблюдается  рост    преступлений, совершенных несовершеннолетними в состоянии опьянения на 42,9 %  (с 21 до 30)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анализ работы показывает, что система профилактики, сложившаяся в муниципальном образовании городской округ город Сургут способна влиять на  защиту прав и законных интересов несовершеннолетних, состояние правонарушений и безнадзорности среди подростков  и родителей, не занимающихся воспитанием дете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950"/>
        </w:tabs>
        <w:ind w:left="1950" w:hanging="87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3"/>
        </w:tabs>
        <w:ind w:left="1143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2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">
    <w:name w:val="Стиль по ширине Первая строка:  125 см"/>
    <w:basedOn w:val="Normal"/>
    <w:qFormat/>
    <w:pPr>
      <w:ind w:firstLine="708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sz w:val="26"/>
    </w:rPr>
  </w:style>
  <w:style w:type="paragraph" w:styleId="TextBodyIndent">
    <w:name w:val="Body Text Indent"/>
    <w:basedOn w:val="Normal"/>
    <w:pPr>
      <w:ind w:firstLine="540"/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38:00Z</dcterms:created>
  <dc:creator>User</dc:creator>
  <dc:description/>
  <cp:keywords/>
  <dc:language>en-US</dc:language>
  <cp:lastModifiedBy>User</cp:lastModifiedBy>
  <cp:lastPrinted>2008-01-28T17:33:00Z</cp:lastPrinted>
  <dcterms:modified xsi:type="dcterms:W3CDTF">2008-02-28T08:47:00Z</dcterms:modified>
  <cp:revision>5</cp:revision>
  <dc:subject/>
  <dc:title>Комиссия по делам несовершеннолетних и защите их прав при Администрации города Сургута в 2006 году строила свою работу в соотв</dc:title>
</cp:coreProperties>
</file>