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Детской общественной приемно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в составе комиссии по делам несовершеннолетних и защите их прав </w:t>
      </w:r>
    </w:p>
    <w:p>
      <w:pPr>
        <w:pStyle w:val="TextBody"/>
        <w:jc w:val="center"/>
        <w:rPr/>
      </w:pPr>
      <w:r>
        <w:rPr>
          <w:b/>
          <w:sz w:val="28"/>
        </w:rPr>
        <w:t xml:space="preserve">при Администрации города Сургута за </w:t>
      </w:r>
      <w:r>
        <w:rPr>
          <w:b/>
          <w:sz w:val="28"/>
          <w:szCs w:val="28"/>
        </w:rPr>
        <w:t>2007 год</w:t>
      </w:r>
      <w:r>
        <w:rPr>
          <w:sz w:val="28"/>
        </w:rPr>
        <w:t xml:space="preserve">         </w:t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2126"/>
        <w:gridCol w:w="2126"/>
        <w:gridCol w:w="109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рритори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обращени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родителей и лиц, их заменя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иных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>
          <w:trHeight w:val="2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0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етская общественная приемна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20"/>
        <w:gridCol w:w="1984"/>
        <w:gridCol w:w="226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еблагополучие в семь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рудоустройство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,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рганизация летнего отдыха и занят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,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рушение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опрос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опросы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бращения разноплан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6,3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етской общественной приемной в состав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делам несовершеннолетних, защите их прав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Сургута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07 год</w:t>
      </w:r>
      <w:r>
        <w:rPr>
          <w:sz w:val="28"/>
        </w:rPr>
        <w:t xml:space="preserve">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реагирования и помощи детям и семьям, попавшим в поле деятельности детской общественной приемной: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Обращения по вопросам семейного неблагополучия (18 обращений-8,7%):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лоупотребление родителями спиртными напитками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уклонение от воспитания, содержания, </w:t>
      </w:r>
      <w:r>
        <w:rPr>
          <w:bCs/>
          <w:sz w:val="28"/>
        </w:rPr>
        <w:t xml:space="preserve">защите прав </w:t>
      </w:r>
      <w:r>
        <w:rPr>
          <w:sz w:val="28"/>
          <w:szCs w:val="28"/>
        </w:rPr>
        <w:t>и обучения несовершеннолетних детей</w:t>
      </w:r>
      <w:r>
        <w:rPr>
          <w:bCs/>
          <w:sz w:val="28"/>
        </w:rPr>
        <w:t xml:space="preserve">.  </w:t>
      </w:r>
    </w:p>
    <w:p>
      <w:pPr>
        <w:pStyle w:val="TextBody"/>
        <w:tabs>
          <w:tab w:val="clear" w:pos="708"/>
          <w:tab w:val="left" w:pos="0" w:leader="none"/>
        </w:tabs>
        <w:ind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hanging="720"/>
        <w:jc w:val="center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Меры по решению проблем в семь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казано содействие в решении вопроса о целесообразности установления опеки - 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семьи поставлены на профилактический учет - 1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1 обращению семья состоит на патронажном учете в УСО ХМАО-Югры «Центр социальной помощи семье и детям «Зазеркалье» и УВД г. Сургута, так как отец злоупотребляет спиртными напитками. Мать не пьет. С семьей ведутся реабилитационно - профилактические мероприят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ы и прошли курс лечения от алкогольной зависимости – 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мещены в специализированные учреждения по «Акту о помещении несовершеннолетнего в специализированное учреждение для несовершеннолетних, нуждающихся в социальной реабилитации» -5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казано содействие в получении медицинских страховых полисов на детей –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казано содействие в решении вопроса об обучении –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казано содействие в оформлении свидетельств о рождении детей –2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ивлечены к административной ответственности за неисполнение родительских обязанностей по ст. 5.35. КоАП РФ – 3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ы переданы в комитет по опеке и попечительству Администрации г. Сургута для рассмотрения вопроса о целесообразности лишения родительских прав –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1 обращению семья взята на учет и социальный патронаж, как семья «группы риска» в УСО ХМАО-Югры «Реабилитационный центр для детей и подростков с ограниченными возможностями «Добрый волшебник»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тившаяся получила медицинский страховой полис на ребенка. Несовершеннолетняя 1999 года рождения прошла медицинскую комиссию и зачислена в 1 класс муниципального общеобразовательного учреждения. Семья  поставлена на патронажный учет в</w:t>
      </w:r>
      <w:r>
        <w:rPr>
          <w:sz w:val="28"/>
        </w:rPr>
        <w:t xml:space="preserve"> учреждение социального обслуживания Ханты-Мансийского автономного округа-Югры «Центр социальной помощи семье и детям «Зазеркалье»</w:t>
      </w:r>
      <w:r>
        <w:rPr>
          <w:sz w:val="28"/>
          <w:szCs w:val="28"/>
        </w:rPr>
        <w:t xml:space="preserve"> </w:t>
      </w:r>
      <w:r>
        <w:rPr>
          <w:sz w:val="28"/>
        </w:rPr>
        <w:t>с целью проведения комплекса реабилитационно – профилактических мероприятий. Ситуация с данной семьей находится под контролем специалистов комиссии по делам несовершеннолетних и защите их прав при Администрации города Сургута – 1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о обращениям информация не подтвердилась, но семьи находятся на контроле у специалистов по социальной работе УСО ХМАО-Югры «Центр социальной помощи семье и детям «Зазеркалье» -2. 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Обращения по вопросам трудоустройства (25 обращений- 12,3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sz w:val="28"/>
          <w:szCs w:val="28"/>
        </w:rPr>
        <w:t>даны разъяснения статей Трудового Кодекса РФ - 6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остоянно трудоустроены – 5 подростков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дана информация о возможности трудоустройства несовершеннолетних – 14.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3. Обращения по вопросам организации досуга несовершеннолетних  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(16 обращений – 7,9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sz w:val="28"/>
          <w:szCs w:val="28"/>
        </w:rPr>
      </w:pPr>
      <w:r>
        <w:rPr>
          <w:bCs/>
          <w:sz w:val="28"/>
        </w:rPr>
        <w:t>дана информация об организации летней занятости и отдых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  <w:sz w:val="28"/>
        </w:rPr>
        <w:t>проведены собрания с несовершеннолетними осужденными к мерам наказания не связанными с лишениям свободы, состоящими учете, в ходе которых приглашенные проинформированы о возможности организации занятости и досуга в летний период, розданы информационные листы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нсультирование и информирование о возможностях досуга в муниципальных учреждениях города Сургута.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b/>
          <w:bCs/>
          <w:sz w:val="28"/>
          <w:szCs w:val="28"/>
        </w:rPr>
        <w:t>Нарушение прав и законных интересов несовершеннолетних (4 обращения – 2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8"/>
        </w:rPr>
      </w:pPr>
      <w:r>
        <w:rPr>
          <w:bCs/>
          <w:sz w:val="28"/>
          <w:szCs w:val="28"/>
        </w:rPr>
        <w:t>законному представителю разъяснен порядок обращения в органы внутренних дел по вопросу привлеч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</w:rPr>
        <w:t>к уголовной ответственности несовершеннолетних, совершающих противоправные действия в отношении несовершеннолетнего сын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  <w:sz w:val="28"/>
        </w:rPr>
        <w:t>по трем обращениям оказана консультативная помощь, так как обращения были анонимные, по защите и восстановлению нарушенных прав и законных интересов несовершеннолетних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b/>
          <w:bCs/>
          <w:sz w:val="28"/>
          <w:szCs w:val="28"/>
        </w:rPr>
        <w:t>Обращения по вопросам образования (23 обращения – 11,4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казание содействия в переводе подростка из одного образовательного учреждения в другое - 2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казание содействия в возвращении подростка в общеобразовательное учреждение – 1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информирование об учреждениях дополнительного образования детей на территории город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зъяснение статей Закона РФ «Об образовании»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i/>
          <w:i/>
          <w:iCs/>
          <w:sz w:val="28"/>
          <w:szCs w:val="28"/>
          <w:u w:val="single"/>
        </w:rPr>
      </w:pPr>
      <w:r>
        <w:rPr>
          <w:bCs/>
          <w:sz w:val="28"/>
          <w:szCs w:val="28"/>
        </w:rPr>
        <w:t>несовершеннолетние определены для обучения в муниципальные общеобразовательные учреждения открытая (сменная) общеобразовательная школа № 1 и № 2 - 2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 всем обращениям даны  консультации, разъяснены права и обязанности учителей и учеников.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6. Вопросы опеки и попечительства (23 обращения – 11,4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  <w:sz w:val="28"/>
        </w:rPr>
        <w:t>опекаемый несовершеннолетний дошкольного возраста определен в детское дошкольное учреждени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разъяснен порядок установления опеки над несовершеннолетними гражданами в соответствии с законодательством РФ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ено законодательство ХМАО-Югры в области предоставления мер социальной поддержки многодетным семьям, порядок присвоения статуса многодетной семьи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ъяснен порядок выезда на отдых опекуна и опекаемого за пределы г. Сургута;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  <w:sz w:val="28"/>
        </w:rPr>
        <w:t>разъяснен порядок заключения договора о передаче ребенка на воспитание в приемную семь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  <w:sz w:val="28"/>
        </w:rPr>
        <w:t>разъяснен порядок предоставления документов в комитет по опеке и попечительству для получения денежного содержания на опекаемого ребен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дана информация о патронатном воспитании, о порядке восстановления в родительских правах, об эмансипации несовершеннолетних, о денежных выплатах семьям, усыновившим ребенка, получении государственного сертификата и получения «материнского (семейного) капитала», усыновлении, распоряжении имуществом несовершеннолетнего опекаемого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  <w:sz w:val="28"/>
          <w:szCs w:val="28"/>
        </w:rPr>
        <w:t>Вопросы разнопланового характера (94 обращения – 46,3%).</w:t>
      </w:r>
    </w:p>
    <w:p>
      <w:pPr>
        <w:pStyle w:val="TextBody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 вопросам льготного обеспечен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нформаций о нарушении общественного порядка несовершеннолетни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е информаций о фактах употребления спиртных напитков несовершеннолетним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 вопросам оформления и подачи различных документов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 вопросам оформления гражданства на несовершеннолетних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я статей Жилищного Кодекса РФ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действия в выделении государственного защитника для несовершеннолетней  в период производства по уголовному делу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действия в урегулировании конфликтных ситуаций между детьми и родителям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е органа управления образования, органа внутренних дел об антиобщественных действиях несовершеннолетних в целях устранения негативных явлений в подростковой сред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 вопросам получения адресной социальной помощ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  <w:szCs w:val="28"/>
        </w:rPr>
        <w:t>по вопросам снятия с регистрационного учета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отделении Отдела УФМС  России по ХМАО-Югре в г.Сургуте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онсультирование по вопросам получения психологической помощ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разъяснение порядка постановки несовершеннолетних на профилактический учет в органы внутренних дел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казание содействия в урегулировании конфликтных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  <w:sz w:val="28"/>
        </w:rPr>
        <w:t>по всем вопросам даны консультации и рекомендации, направлены сообщения в соответствующие учреждения.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аким образом, в рамках работы Детской общественной приемной жители города Сургута получают своевременную помощь в решении своих проблем.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ращаемость жителей города Сургута в Детскую общественную приемную стабильно на протяжении ряда лет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оличество обращений в Детскую общественную приемную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5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и комиссии по делам несовершеннолетних и защите их прав при Администрации города Сургута по годам (2003-2007)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</w:t>
      </w:r>
      <w:r>
        <w:rPr>
          <w:sz w:val="28"/>
          <w:szCs w:val="28"/>
        </w:rPr>
        <w:object w:dxaOrig="8640" w:dyaOrig="4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228.75pt" filled="f" o:ole="">
            <v:imagedata r:id="rId3" o:title=""/>
          </v:shape>
          <o:OLEObject Type="Embed" ProgID="" ShapeID="ole_rId2" DrawAspect="Content" ObjectID="_890107297" r:id="rId2"/>
        </w:objec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ый эффект и тенденции деятельности</w:t>
      </w:r>
    </w:p>
    <w:p>
      <w:pPr>
        <w:pStyle w:val="TextBody"/>
        <w:rPr/>
      </w:pPr>
      <w:r>
        <w:rPr>
          <w:sz w:val="28"/>
          <w:szCs w:val="28"/>
        </w:rPr>
        <w:tab/>
        <w:t>Практика работы детской общественной приемной показывает, что продолжает расти востребованность услуг (консультативных, справочно-информационных, социально-правовых и других)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07 году в адрес Детской общественной приемной обратилось на 5,7 % больше граждан, чем в 2006 году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тоянная работа Детской общественной приемной позволяет владеть информацией о ситуации в городе в отношении соблюдения прав детей, своевременно выявлять типичные случаи нарушений прав детей и оперативно принимать меры, инициировать процесс обсуждения проблем несовершеннолетних с участием представителей органов власти. Система мер по решению проблем трудоустройства, организации досуга и летнего отдыха несовершеннолетних, а также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, так в 2007 году подростковая преступность снизилась на 12,7 % и составила 371 преступление против 463 в 2006 году.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Cs/>
          <w:sz w:val="28"/>
          <w:szCs w:val="28"/>
        </w:rPr>
        <w:tab/>
        <w:t>Деятельность Детской общественной приемной на территории муниципального образования городской округ город Сургут остается актуальной. Работа Детской общественной приемной наряду с другими учреждениями, оказывающими услуги населению, позволила создать консультативно – просветительскую систему, затрагивающую проблемы защиты прав детей, а также, формировать правовую культуру населения, повысить его социальную активность.</w:t>
      </w:r>
    </w:p>
    <w:p>
      <w:pPr>
        <w:pStyle w:val="TextBody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900" w:hanging="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4:00Z</dcterms:created>
  <dc:creator>User</dc:creator>
  <dc:description/>
  <cp:keywords/>
  <dc:language>en-US</dc:language>
  <cp:lastModifiedBy>User</cp:lastModifiedBy>
  <cp:lastPrinted>2008-01-09T10:39:00Z</cp:lastPrinted>
  <dcterms:modified xsi:type="dcterms:W3CDTF">2008-02-28T08:41:00Z</dcterms:modified>
  <cp:revision>5</cp:revision>
  <dc:subject/>
  <dc:title>Муниципальное образование</dc:title>
</cp:coreProperties>
</file>