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3675</wp:posOffset>
                </wp:positionH>
                <wp:positionV relativeFrom="paragraph">
                  <wp:posOffset>-221615</wp:posOffset>
                </wp:positionV>
                <wp:extent cx="6426200" cy="9729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729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5pt;margin-top:-17.45pt;width:505.95pt;height:766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ХАНТЫ – МАНСИЙСКИЙ АВТОНОМНЫЙ ОКРУГ – югр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ГОРОДА СУРГУ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НФОРМАЦИОННО – АНАЛИТИЧЕСКОЕ УПРАВЛЕНИЕ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Subtitle"/>
        <w:rPr>
          <w:rFonts w:ascii="Arial" w:hAnsi="Arial" w:cs="Arial"/>
          <w:bCs/>
          <w:i w:val="false"/>
          <w:i w:val="false"/>
          <w:iCs/>
          <w:sz w:val="36"/>
          <w:szCs w:val="36"/>
        </w:rPr>
      </w:pPr>
      <w:r>
        <w:rPr>
          <w:rFonts w:cs="Arial" w:ascii="Arial" w:hAnsi="Arial"/>
          <w:bCs/>
          <w:i w:val="false"/>
          <w:iCs/>
          <w:sz w:val="36"/>
          <w:szCs w:val="36"/>
        </w:rPr>
        <w:t>АНАЛИТИЧЕСКИЙ ДОКЛАД</w:t>
      </w:r>
    </w:p>
    <w:p>
      <w:pPr>
        <w:pStyle w:val="Header"/>
        <w:spacing w:lineRule="auto" w:line="48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7"/>
        <w:rPr>
          <w:b/>
          <w:b/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040" w:firstLine="7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2"/>
          <w:szCs w:val="32"/>
        </w:rPr>
      </w:pP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 xml:space="preserve">часть </w:t>
      </w:r>
      <w:r>
        <w:rPr>
          <w:rFonts w:cs="Book Antiqua" w:ascii="Book Antiqua" w:hAnsi="Book Antiqua"/>
          <w:b/>
          <w:i/>
          <w:caps/>
          <w:shadow/>
          <w:sz w:val="32"/>
          <w:szCs w:val="32"/>
          <w:lang w:val="en-US"/>
        </w:rPr>
        <w:t>I</w:t>
      </w: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 xml:space="preserve">: Личная и имущественная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pacing w:val="20"/>
          <w:sz w:val="32"/>
          <w:szCs w:val="32"/>
        </w:rPr>
      </w:pP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 xml:space="preserve">безопасность граждан. </w:t>
      </w:r>
      <w:r>
        <w:rPr>
          <w:rFonts w:cs="Book Antiqua" w:ascii="Book Antiqua" w:hAnsi="Book Antiqua"/>
          <w:b/>
          <w:i/>
          <w:caps/>
          <w:shadow/>
          <w:spacing w:val="20"/>
          <w:sz w:val="32"/>
          <w:szCs w:val="32"/>
        </w:rPr>
        <w:t xml:space="preserve">доверие горожан органам охраны правопорядка. профилактика преступности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2"/>
          <w:szCs w:val="32"/>
        </w:rPr>
      </w:pP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 xml:space="preserve">проблемы миграции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2"/>
          <w:szCs w:val="32"/>
        </w:rPr>
      </w:pP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>и межнациональных отношений.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/>
          <w:b/>
          <w:bCs/>
          <w:i w:val="false"/>
          <w:i w:val="false"/>
          <w:caps w:val="false"/>
          <w:smallCaps w:val="false"/>
          <w:shadow/>
          <w:sz w:val="24"/>
          <w:szCs w:val="32"/>
        </w:rPr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hadow/>
          <w:sz w:val="24"/>
          <w:szCs w:val="32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Руководитель проекта 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</w:rPr>
        <w:t xml:space="preserve">Русаков ю.А. –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начальник УВД города Сургут</w:t>
      </w:r>
    </w:p>
    <w:p>
      <w:pPr>
        <w:pStyle w:val="Heading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Консультации :</w:t>
      </w:r>
    </w:p>
    <w:p>
      <w:pPr>
        <w:pStyle w:val="Heading"/>
        <w:spacing w:lineRule="auto" w:line="360"/>
        <w:ind w:left="142" w:hanging="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Тройнина В.И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начальник информационно – аналитического управления</w:t>
      </w:r>
    </w:p>
    <w:p>
      <w:pPr>
        <w:pStyle w:val="2"/>
        <w:spacing w:lineRule="auto" w:line="360"/>
        <w:ind w:left="142" w:hanging="0"/>
        <w:rPr>
          <w:iCs/>
          <w:caps/>
        </w:rPr>
      </w:pPr>
      <w:r>
        <w:rPr>
          <w:iCs/>
          <w:caps/>
        </w:rPr>
        <w:t>Составители :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i/>
          <w:iCs/>
          <w:caps/>
        </w:rPr>
        <w:t>Алешко Д.Э.</w:t>
      </w:r>
      <w:r>
        <w:rPr>
          <w:b/>
          <w:bCs/>
          <w:i/>
          <w:caps/>
        </w:rPr>
        <w:t xml:space="preserve"> – </w:t>
      </w:r>
      <w:r>
        <w:rPr>
          <w:b/>
          <w:bCs/>
          <w:i/>
        </w:rPr>
        <w:t xml:space="preserve">начальник отдела анализа общественного мнения 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i/>
        </w:rPr>
        <w:t>и социологических исследований</w:t>
      </w:r>
      <w:r>
        <w:rPr>
          <w:b/>
          <w:bCs/>
          <w:i/>
          <w:caps/>
        </w:rPr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i/>
          <w:iCs/>
          <w:caps/>
        </w:rPr>
        <w:t>Карнакова Н.Г.</w:t>
      </w:r>
      <w:r>
        <w:rPr>
          <w:b/>
          <w:bCs/>
          <w:caps/>
        </w:rPr>
        <w:t xml:space="preserve"> </w:t>
      </w:r>
      <w:r>
        <w:rPr/>
        <w:t>–</w:t>
      </w:r>
      <w:r>
        <w:rPr>
          <w:b/>
          <w:bCs/>
          <w:caps/>
        </w:rPr>
        <w:t xml:space="preserve"> </w:t>
      </w:r>
      <w:r>
        <w:rPr>
          <w:b/>
          <w:bCs/>
          <w:i/>
        </w:rPr>
        <w:t>главный специалист отдела анализа общественного мнения</w:t>
      </w:r>
    </w:p>
    <w:p>
      <w:pPr>
        <w:pStyle w:val="Normal"/>
        <w:spacing w:lineRule="auto" w:line="360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и социологических исследований</w:t>
      </w:r>
    </w:p>
    <w:p>
      <w:pPr>
        <w:pStyle w:val="Normal"/>
        <w:spacing w:lineRule="auto" w:line="360"/>
        <w:ind w:left="142" w:hanging="0"/>
        <w:rPr>
          <w:b/>
          <w:b/>
          <w:bCs/>
          <w:caps/>
        </w:rPr>
      </w:pPr>
      <w:r>
        <w:rPr>
          <w:b/>
          <w:bCs/>
          <w:i/>
          <w:iCs/>
          <w:caps/>
        </w:rPr>
        <w:t>гордеев с.В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caps/>
        </w:rPr>
        <w:t xml:space="preserve"> – </w:t>
      </w:r>
      <w:r>
        <w:rPr>
          <w:b/>
          <w:bCs/>
          <w:i/>
          <w:iCs/>
        </w:rPr>
        <w:t xml:space="preserve">инженер-программист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категории</w:t>
      </w:r>
      <w:r>
        <w:rPr>
          <w:b/>
          <w:bCs/>
          <w:i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pacing w:val="10"/>
          <w:sz w:val="22"/>
        </w:rPr>
      </w:pPr>
      <w:r>
        <w:rPr>
          <w:rFonts w:cs="Book Antiqua" w:ascii="Book Antiqua" w:hAnsi="Book Antiqua"/>
          <w:b/>
          <w:i/>
          <w:spacing w:val="10"/>
          <w:sz w:val="22"/>
        </w:rPr>
        <w:t>г.Сургут, март – май 2008 г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8"/>
        <w:gridCol w:w="763"/>
      </w:tblGrid>
      <w:tr>
        <w:trPr/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стр.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Вводные замеч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5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. Личная и имущественная безопасность граждан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1. Длительность проживания горожан в Сургут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Оценка горожанами наиболее проблемных аспектов городской жизн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. Самочувствие респондент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. Представления респондентов о причинах преступност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. Представление респондентов о распределении ответственности за состояние преступност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6. </w:t>
            </w:r>
            <w:r>
              <w:rPr>
                <w:rFonts w:cs="Book Antiqua" w:ascii="Book Antiqua" w:hAnsi="Book Antiqua"/>
                <w:b/>
                <w:spacing w:val="-4"/>
              </w:rPr>
              <w:t>Оценка респондентами состояния преступности за последний год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. Оценка уровня преступности в городе - по сравнению с другими территория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1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spacing w:val="-4"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i/>
                <w:spacing w:val="-4"/>
              </w:rPr>
              <w:t xml:space="preserve">. 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доверие горожан органам охраны правопорядка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. Предпочтения горожан при обращении за помощью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 Antiqua" w:hAnsi="Book Antiqua" w:cs="Book Antiqua"/>
                <w:b w:val="false"/>
                <w:b w:val="false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9. </w:t>
            </w:r>
            <w:r>
              <w:rPr>
                <w:rFonts w:cs="Book Antiqua" w:ascii="Book Antiqua" w:hAnsi="Book Antiqua"/>
                <w:bCs w:val="false"/>
                <w:spacing w:val="-4"/>
                <w:szCs w:val="24"/>
              </w:rPr>
              <w:t xml:space="preserve">Обращения горожан в правоохранительные органы за защитой от преступных посягательст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1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10. Распределение респондентов по наличию проблем при обращении в правоохранительные орган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1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11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Характер проблем, возникавших у горожан при взаимодействии с работниками органов внутренних де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1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Book Antiqua" w:hAnsi="Book Antiqua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spacing w:val="-4"/>
                <w:sz w:val="24"/>
                <w:szCs w:val="24"/>
              </w:rPr>
              <w:t xml:space="preserve">12. Виды помощи, оказанные горожанам при взаимодействии с работниками органов внутренних де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13. Причины, по которым горожане не обращаются в правоохранительные орган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 xml:space="preserve">14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Изменение отношения к работникам милиции за последние 3-4 го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15. Уровень доверия работникам учреждений горо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6. Причины снижения доверия к правоохранительным органам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17. Факторы, которые могут оказать воздействие на повышение доверия к милиц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16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lang w:val="en-US"/>
              </w:rPr>
              <w:t>III.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 xml:space="preserve"> профилактика преступности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8. Представления респондентов о том, кто должен заниматься профилактикой правонаруш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19. Оценка эффективности деятельности учреждений города по профилактике правонарушений и преступл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20. Оценка достаточности работы по профилактике правонарушений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1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1. Представления респондентов о первоочередных мерах профилактики правонаруш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22. Факторы, которые могут оказать воздействие на укрепление общественного поряд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1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23. Мнение горожан о том, на решение каких проблем, необходимо обратить внимание работникам городского УВ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20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spacing w:val="-4"/>
                <w:lang w:val="en-US"/>
              </w:rPr>
              <w:t>IV</w:t>
            </w:r>
            <w:r>
              <w:rPr>
                <w:rFonts w:cs="Book Antiqua" w:ascii="Book Antiqua" w:hAnsi="Book Antiqua"/>
                <w:b/>
                <w:i/>
                <w:spacing w:val="-4"/>
              </w:rPr>
              <w:t xml:space="preserve">. 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проблемы незаконной миграции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Book Antiqua" w:hAnsi="Book Antiqua"/>
                <w:b/>
                <w:caps/>
                <w:spacing w:val="-4"/>
                <w:sz w:val="24"/>
                <w:szCs w:val="24"/>
              </w:rPr>
              <w:t xml:space="preserve">24. </w:t>
            </w:r>
            <w:r>
              <w:rPr>
                <w:rFonts w:cs="Times New Roman" w:ascii="Book Antiqua" w:hAnsi="Book Antiqua"/>
                <w:b/>
                <w:spacing w:val="-4"/>
                <w:sz w:val="24"/>
                <w:szCs w:val="24"/>
              </w:rPr>
              <w:t xml:space="preserve">Типичная, по мнению респондентов, для большинства мигрантов характерис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Book Antiqua" w:hAnsi="Book Antiqua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pacing w:val="-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both"/>
              <w:rPr/>
            </w:pPr>
            <w:r>
              <w:rPr>
                <w:rFonts w:eastAsia="MS Mincho;ＭＳ 明朝" w:cs="Book Antiqua" w:ascii="Book Antiqua" w:hAnsi="Book Antiqua"/>
                <w:b/>
                <w:bCs/>
                <w:caps/>
                <w:spacing w:val="-4"/>
                <w:szCs w:val="24"/>
              </w:rPr>
              <w:t xml:space="preserve">25. </w:t>
            </w:r>
            <w:r>
              <w:rPr>
                <w:rFonts w:eastAsia="MS Mincho;ＭＳ 明朝" w:cs="Book Antiqua" w:ascii="Book Antiqua" w:hAnsi="Book Antiqua"/>
                <w:b/>
                <w:bCs/>
                <w:spacing w:val="-4"/>
                <w:szCs w:val="24"/>
              </w:rPr>
              <w:t xml:space="preserve">Представления респондентов о рабочих местах, занимаемых мигрант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pacing w:val="-4"/>
                <w:szCs w:val="2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pacing w:val="-4"/>
                <w:szCs w:val="24"/>
              </w:rPr>
              <w:t>2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Book Antiqua" w:hAnsi="Book Antiqua" w:eastAsia="MS Mincho;ＭＳ 明朝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spacing w:val="-4"/>
                <w:sz w:val="24"/>
                <w:szCs w:val="24"/>
              </w:rPr>
              <w:t xml:space="preserve">26. Мнение респондентов о том, могут ли мигранты из ближнего зарубежья занять их рабочее место или претендовать на нег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Book Antiqua" w:hAnsi="Book Antiqua" w:eastAsia="MS Mincho;ＭＳ 明朝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spacing w:val="-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Book Antiqua" w:hAnsi="Book Antiqua" w:eastAsia="MS Mincho;ＭＳ 明朝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spacing w:val="-4"/>
                <w:sz w:val="24"/>
                <w:szCs w:val="24"/>
              </w:rPr>
              <w:t xml:space="preserve">27. Распределение респондентов по степени заинтересованности в рабочем месте мигран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Book Antiqua" w:hAnsi="Book Antiqua" w:eastAsia="MS Mincho;ＭＳ 明朝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spacing w:val="-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>
                <w:rFonts w:ascii="Book Antiqua" w:hAnsi="Book Antiqua" w:cs="Book Antiqua"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caps/>
                <w:spacing w:val="-4"/>
              </w:rPr>
              <w:t xml:space="preserve">28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Мнение респондентов о том, что использование труда мигрантов благоприятно для города и горожа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</w:rPr>
              <w:t>2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>
                <w:rFonts w:ascii="Book Antiqua" w:hAnsi="Book Antiqua" w:cs="Book Antiqua"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caps/>
                <w:spacing w:val="-4"/>
              </w:rPr>
              <w:t xml:space="preserve">29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Мнение респондентов о том, что использование труда мигрантов неблагоприятно для города и горожа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</w:rPr>
              <w:t>2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 xml:space="preserve">30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Представления респондентов о причинах межнациональной напряженност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2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 Antiqua" w:ascii="Book Antiqua" w:hAnsi="Book Antiqua"/>
                <w:caps/>
                <w:spacing w:val="-4"/>
                <w:szCs w:val="24"/>
              </w:rPr>
              <w:t xml:space="preserve">31. </w:t>
            </w:r>
            <w:r>
              <w:rPr>
                <w:rFonts w:cs="Book Antiqua" w:ascii="Book Antiqua" w:hAnsi="Book Antiqua"/>
                <w:spacing w:val="-4"/>
                <w:szCs w:val="24"/>
              </w:rPr>
              <w:t xml:space="preserve">Представления респондентов о наиболее подверженных ксенофобии и экстремизму группах насел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2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 xml:space="preserve">32. Представления горожан о том, какие возрастные группы населения чаще других совершают правонарушения и преступления по экстремистским мотива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Book Antiqua" w:hAnsi="Book Antiqua" w:cs="Book Antiqua"/>
                <w:spacing w:val="-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Cs w:val="24"/>
              </w:rPr>
              <w:t>2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pacing w:val="-4"/>
                <w:sz w:val="24"/>
                <w:szCs w:val="24"/>
              </w:rPr>
            </w:pPr>
            <w:r>
              <w:rPr>
                <w:rStyle w:val="StrongEmphasis"/>
                <w:rFonts w:cs="Book Antiqua" w:ascii="Book Antiqua" w:hAnsi="Book Antiqua"/>
                <w:caps/>
                <w:spacing w:val="-4"/>
                <w:sz w:val="24"/>
                <w:szCs w:val="24"/>
              </w:rPr>
              <w:t xml:space="preserve">33. </w:t>
            </w: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>Распределение респондентов по согласию с суждением</w:t>
            </w:r>
            <w:r>
              <w:rPr>
                <w:rStyle w:val="StrongEmphasis"/>
                <w:rFonts w:cs="Book Antiqua" w:ascii="Book Antiqua" w:hAnsi="Book Antiqua"/>
                <w:caps/>
                <w:spacing w:val="-4"/>
                <w:sz w:val="24"/>
                <w:szCs w:val="24"/>
              </w:rPr>
              <w:t>: «</w:t>
            </w: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>Во многих бедах России виновны люди других национальностей</w:t>
            </w:r>
            <w:r>
              <w:rPr>
                <w:rStyle w:val="StrongEmphasis"/>
                <w:rFonts w:cs="Book Antiqua" w:ascii="Book Antiqua" w:hAnsi="Book Antiqua"/>
                <w:caps/>
                <w:spacing w:val="-4"/>
                <w:sz w:val="24"/>
                <w:szCs w:val="24"/>
              </w:rPr>
              <w:t xml:space="preserve">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pacing w:val="-4"/>
                <w:sz w:val="24"/>
                <w:szCs w:val="24"/>
              </w:rPr>
            </w:pP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>34. Распределение респондентов по согласию с суждением:</w:t>
            </w:r>
            <w:r>
              <w:rPr>
                <w:rStyle w:val="StrongEmphasis"/>
                <w:rFonts w:cs="Book Antiqua" w:ascii="Book Antiqua" w:hAnsi="Book Antiqua"/>
                <w:caps/>
                <w:spacing w:val="-4"/>
                <w:sz w:val="24"/>
                <w:szCs w:val="24"/>
              </w:rPr>
              <w:t xml:space="preserve">  «</w:t>
            </w: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>Национальные меньшинства имеют слишком много власти в нашей стране</w:t>
            </w:r>
            <w:r>
              <w:rPr>
                <w:rStyle w:val="StrongEmphasis"/>
                <w:rFonts w:cs="Book Antiqua" w:ascii="Book Antiqua" w:hAnsi="Book Antiqua"/>
                <w:caps/>
                <w:spacing w:val="-4"/>
                <w:sz w:val="24"/>
                <w:szCs w:val="24"/>
              </w:rPr>
              <w:t>»</w:t>
            </w: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5. Отношение респондентов к «скинхедам»,  фашиста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2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36. Оценка распространенности в городе бытового национализма</w:t>
            </w:r>
            <w:r>
              <w:rPr>
                <w:rFonts w:cs="Book Antiqua" w:ascii="Book Antiqua" w:hAnsi="Book Antiqua"/>
                <w:spacing w:val="-4"/>
              </w:rPr>
              <w:t xml:space="preserve"> 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2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Book Antiqua" w:hAnsi="Book Antiqua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spacing w:val="-4"/>
                <w:sz w:val="24"/>
                <w:szCs w:val="24"/>
              </w:rPr>
              <w:t xml:space="preserve">37. Степень неприятия горожан по отношению к мигранта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Book Antiqua" w:hAnsi="Book Antiqua" w:eastAsia="MS Mincho;ＭＳ 明朝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spacing w:val="-4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8. Оценка уровня ксенофобии в городе по сравнению с другими территориями округа, РФ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2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 xml:space="preserve">39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Источники, на основе которых у респондентов сложилось представление о межнациональных отношениях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2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Book Antiqua" w:hAnsi="Book Antiqua" w:eastAsia="MS Mincho;ＭＳ 明朝" w:cs="Times New Roman"/>
                <w:iCs/>
                <w:cap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caps/>
                <w:spacing w:val="-4"/>
                <w:sz w:val="24"/>
                <w:szCs w:val="24"/>
              </w:rPr>
              <w:t xml:space="preserve">40. </w:t>
            </w:r>
            <w:r>
              <w:rPr>
                <w:rFonts w:eastAsia="MS Mincho;ＭＳ 明朝" w:cs="Times New Roman" w:ascii="Book Antiqua" w:hAnsi="Book Antiqua"/>
                <w:b/>
                <w:bCs/>
                <w:spacing w:val="-4"/>
                <w:sz w:val="24"/>
                <w:szCs w:val="24"/>
              </w:rPr>
              <w:t xml:space="preserve">Мнение респондентов о том, следует ли ограничивать приток мигрантов в гор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Book Antiqua" w:hAnsi="Book Antiqua" w:eastAsia="MS Mincho;ＭＳ 明朝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iCs/>
                <w:spacing w:val="-4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Book Antiqua"/>
                <w:bCs/>
                <w:spacing w:val="-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caps/>
                <w:spacing w:val="-4"/>
              </w:rPr>
              <w:t xml:space="preserve">41. </w:t>
            </w:r>
            <w:r>
              <w:rPr>
                <w:rFonts w:eastAsia="MS Mincho;ＭＳ 明朝" w:cs="Book Antiqua" w:ascii="Book Antiqua" w:hAnsi="Book Antiqua"/>
                <w:b/>
                <w:bCs/>
                <w:spacing w:val="-4"/>
              </w:rPr>
              <w:t>Представления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 респондентов о мерах ограничения притока мигрантов в гор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pacing w:val="-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pacing w:val="-4"/>
              </w:rPr>
              <w:t>2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>
                <w:rFonts w:ascii="Book Antiqua" w:hAnsi="Book Antiqua" w:cs="Book Antiqua"/>
                <w:iCs/>
                <w:caps/>
                <w:spacing w:val="-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caps/>
                <w:spacing w:val="-4"/>
              </w:rPr>
              <w:t xml:space="preserve">42. </w:t>
            </w:r>
            <w:r>
              <w:rPr>
                <w:rFonts w:eastAsia="MS Mincho;ＭＳ 明朝" w:cs="Book Antiqua" w:ascii="Book Antiqua" w:hAnsi="Book Antiqua"/>
                <w:b/>
                <w:bCs/>
                <w:spacing w:val="-4"/>
              </w:rPr>
              <w:t>Государственные и общественные структуры, которые, по мнению респондентов, должны решать проблемы</w:t>
            </w:r>
            <w:r>
              <w:rPr>
                <w:rFonts w:eastAsia="MS Mincho;ＭＳ 明朝" w:cs="Book Antiqua" w:ascii="Book Antiqua" w:hAnsi="Book Antiqua"/>
                <w:spacing w:val="-4"/>
              </w:rPr>
              <w:t xml:space="preserve"> </w:t>
            </w:r>
            <w:r>
              <w:rPr>
                <w:rFonts w:eastAsia="MS Mincho;ＭＳ 明朝" w:cs="Book Antiqua" w:ascii="Book Antiqua" w:hAnsi="Book Antiqua"/>
                <w:b/>
                <w:bCs/>
                <w:spacing w:val="-4"/>
              </w:rPr>
              <w:t xml:space="preserve">миграц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</w:rPr>
              <w:t>2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 xml:space="preserve">43. Представления респондентов о роли муниципальных органов власти в таких областях, как межнациональные отношения и миграц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Style w:val="StrongEmphasis"/>
                <w:rFonts w:ascii="Book Antiqua" w:hAnsi="Book Antiqua" w:cs="Book Antiqua"/>
                <w:spacing w:val="-4"/>
                <w:sz w:val="24"/>
                <w:szCs w:val="24"/>
              </w:rPr>
            </w:pP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Style w:val="StrongEmphasis"/>
                <w:rFonts w:cs="Book Antiqua" w:ascii="Book Antiqua" w:hAnsi="Book Antiqua"/>
                <w:caps/>
                <w:spacing w:val="-4"/>
                <w:sz w:val="24"/>
                <w:szCs w:val="24"/>
              </w:rPr>
              <w:t xml:space="preserve">44. </w:t>
            </w:r>
            <w:r>
              <w:rPr>
                <w:rStyle w:val="StrongEmphasis"/>
                <w:rFonts w:cs="Book Antiqua" w:ascii="Book Antiqua" w:hAnsi="Book Antiqua"/>
                <w:spacing w:val="-4"/>
                <w:sz w:val="24"/>
                <w:szCs w:val="24"/>
              </w:rPr>
              <w:t xml:space="preserve">Представления респондентов о том, какой политики должно придерживаться правительство Росс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Book Antiqua" w:hAnsi="Book Antiqua" w:eastAsia="MS Mincho;ＭＳ 明朝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i/>
                <w:caps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Book Antiqua" w:hAnsi="Book Antiqua"/>
                <w:b/>
                <w:bCs/>
                <w:i/>
                <w:caps/>
                <w:spacing w:val="-4"/>
                <w:sz w:val="24"/>
                <w:szCs w:val="24"/>
              </w:rPr>
              <w:t xml:space="preserve">. 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>молодежная наркомания, алкоголизм, преступность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5. Представления горожан о наркома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6. Согласие респондентов с утверждения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7. Представления респондентов о различных наркотика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8. Признаки, по которым, по мнению респондентов, можно определить человека, употребляющего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9. Распределение респондентов по тому, предлагали ли им принять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0. Распределение респондентов по тому, приходилось ли им употреблять наркотики или психотропные веществ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1. Распределение респондентов по осведомленности о местах, где можно приобрести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2. Опыт контактирования респондентов с наркоман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3. Оценка распространенности наркомани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4. Оценка ситуации с наркоманией за последние 1 – 2 года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8"/>
        <w:gridCol w:w="763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5. Отношение респондентов к людям, принимающим или принимавшим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6. Представления респондентов о наиболее важном в воспитании ребенка для формирования у него установки на здоровый образ жизн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7. Действия респондентов в случае если ребенок или близкий родственник начал употреблять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8. Мнение респондентов об опасности распространения наркомании для обществ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9. Представления респондентов о наибольшей опасности наркома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0. Представления респондентов о причинах молодежной наркомани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1. Меры, которые, по мнению респондентов, необходимо применять к людям, употребляющим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2. Отношение респондентов к людям, занимающимся распространением наркоти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3. Отношение респондентов к информация о наркотиках, получаемой из С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4. Рейтинг доверия горожан в вопросах о наркотиках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5. Действительные и желаемые для горожан источники информации о наркома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6. Информация по вопросам профилактики наркомании, необходимая горожана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7. Осведомленность горожан (взрослых) о случаях, когда их ребенок употреблял спиртные напитки и распределение молодежи города по употреблению алкогол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8. Мнение горожан о знакомстве своего ребенка с подростками, которые употребляют спиртные напитки, и распределение молодежи по знакомству с людьми, употребляющими алкого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9. Необходимые, по мнению респондентов, действия для ограничения  продажи алкогольной продукции подростка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0. Действия респондентов в случае, если в их присутствии подростку продадут алкогольную продукцию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1. Действия, необходимые, по мнению горожан, чтобы подростки не употребляли алкогольную продукцию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2. Оценка работы учреждений города в течение последних 2 – 3 лет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3. Оценка достаточности работы по профилактике наркомании и алкоголизм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4. Распределение горожан по согласию/несогласию с следующими утверждения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5. Мнение горожан о предпочтениях своих детей и предпочтения молодежи горо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6. Мнение респондентов о том, при каких обстоятельствах их ребенок может нарушить закон/обстоятельства, при которых молодежь может нарушить зако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7. Представления респондентов о распространенности в школах города случаев вымогательства,  краж,  драк, насилия или унижения одних учащихся други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8. Распределение респондентов по тому, состоит ли их ребенок на внутришкольном учете, обсуждался на совете профилактики и распределение респондентов, состоящих на учет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9. Основные источники правовых знаний молодеж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0. Отношение респондентов к закону о «комендантском часе» для детей и подрост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1. Приоритетные, по мнению респондентов, направления молодежной политик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82. Источники представлений респондентов о криминальной обстановке в городе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83. Оценка деятельности городских СМИ по освещению работы органов охраны правопоряд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4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84. Оценка актуальности информации в С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4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5. Предпочтительные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формы получения информации о деятельности  работников правоохранительных орган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4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86. Предпочтительные для респондентов каналы поступления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4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Book Antiqua" w:hAnsi="Book Antiqua" w:cs="Times New Roman"/>
                <w:i/>
                <w:i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i/>
                <w:caps/>
                <w:spacing w:val="-4"/>
                <w:sz w:val="24"/>
                <w:szCs w:val="24"/>
              </w:rPr>
              <w:t>Паспорт исслед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ok Antiqua" w:hAnsi="Book Antiqua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spacing w:val="-4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приложение (</w:t>
            </w:r>
            <w:r>
              <w:rPr>
                <w:rFonts w:cs="Book Antiqua" w:ascii="Book Antiqua" w:hAnsi="Book Antiqua"/>
                <w:b/>
                <w:i/>
                <w:spacing w:val="-4"/>
              </w:rPr>
              <w:t>парные распределения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ые за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исследовании отражены оценки горожан в отношении состояния личной и имущественной безопасности, п</w:t>
      </w:r>
      <w:r>
        <w:rPr/>
        <w:t>рофилактики преступности, молодежной наркомании. Также в</w:t>
      </w:r>
      <w:r>
        <w:rPr>
          <w:bCs/>
        </w:rPr>
        <w:t xml:space="preserve"> работе представлены данные нескольких последних лет, что позволяет обнаруживать динамику изменений массового соз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ос произведен по типовой методике, объем выборки составил 413 респондентов</w:t>
      </w:r>
      <w:r>
        <w:rPr>
          <w:rFonts w:eastAsia="MS Mincho;ＭＳ 明朝"/>
        </w:rPr>
        <w:t xml:space="preserve"> – взрослых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>, 91 школьник и 63 студента, использовалась случайная модель выборки</w:t>
      </w:r>
      <w:r>
        <w:rPr/>
        <w:t>, вероятность ошибки измерения составляет для основных таблиц не более 5%, для таблиц парных распределений – до 20%. В ряде случаев приведены тренды (осредненные тенденции) изменения параметров.</w:t>
      </w:r>
    </w:p>
    <w:p>
      <w:pPr>
        <w:pStyle w:val="TextBody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. Личная и имущественная безопасность гражд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  <w:t>1. Длительность проживания горожан в Сургут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2"/>
        <w:gridCol w:w="1035"/>
      </w:tblGrid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До 2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3 - 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6 - 10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11 - 20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Свыше 21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Здесь родили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Родились не зде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ни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 xml:space="preserve">2. </w:t>
      </w:r>
      <w:r>
        <w:rPr>
          <w:b/>
          <w:bCs/>
          <w:caps/>
        </w:rPr>
        <w:t>Оценка горожанами наиболее проблемных аспектов городской жизни (в %)</w:t>
      </w:r>
      <w:r>
        <w:rPr>
          <w:b/>
          <w:caps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8"/>
        <w:gridCol w:w="746"/>
        <w:gridCol w:w="747"/>
        <w:gridCol w:w="746"/>
        <w:gridCol w:w="746"/>
        <w:gridCol w:w="748"/>
        <w:gridCol w:w="80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ренд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 кварт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ишком высокие цены на жиль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но найти доходную рабо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говизна услуг, товаров, продуктов 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лыв приезжего населения</w:t>
            </w:r>
            <w:r>
              <w:rPr/>
              <w:t xml:space="preserve"> (с Кавказа, из Средней Азии…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аварийность на автотранспорте в городе и на трасс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мест в детских дошкольных учрежден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уженность городских дорог, постоянные автопроб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ком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культурный уровень населения, грубость, агрессив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неблагополучие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пьянства среди горож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е медицинское обслужи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цены на услуги детских дошко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асных инфекций (СПИД, туберкулез 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 преступ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городской культурной жиз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е качество товаров, продуктов питания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ое техническое оснащение работников правоохранительн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мпированность, произвол местных влас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умпированность работников правоохранительн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ая работа паспортно-визовой служб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кая пожароопасность на предприятиях и в жилом фонде город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ая работа ГИБД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и высокая стоимость физкультурно-оздоровительных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качествен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ытовых услуг, дешевых мест хранения автотранспорта и д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ая работа налоговой инсп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ая работа участков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т экстремистских настроений, увеличение числа преступлений на националистической почв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8</w:t>
            </w:r>
          </w:p>
        </w:tc>
      </w:tr>
    </w:tbl>
    <w:p>
      <w:pPr>
        <w:pStyle w:val="Normal"/>
        <w:ind w:firstLine="709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редненное значение длительности проживания респондентов в городе составило 18,93 года, а соотношение приезжих и родившихся здесь - 2,6 : 1,0, что в целом можно принять, как соответствующее демографической ситуации в гор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.2 произведена разметка альтернатив: жирным шрифтом выделены позиции, характеризующие оценки «актуальности» («озабоченности»), а курсивом – позиции, относящиеся непосредственно к теме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В верхней части рейтинга находится позиции «квартплата», «жилье», «работа», «цены» - т.е. те, которые определяют «жизнеустойчивость» горожанина. Средний балл пяти лидирующих позиций составил 57,1 ба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ливо видно, что две из трех позиций, в которых отражено «поведение» самих горожан</w:t>
      </w:r>
      <w:r>
        <w:rPr>
          <w:rStyle w:val="FootnoteCharacters"/>
          <w:rStyle w:val="FootnoteAnchor"/>
        </w:rPr>
        <w:footnoteReference w:id="3"/>
      </w:r>
      <w:r>
        <w:rPr/>
        <w:t xml:space="preserve"> (наркомания, высокий уровень преступности, пьянство) лидируют, позиция «рост экстремистских настроений» горожанами расценивается как малоактуальная, т.е. их озабоченность </w:t>
      </w:r>
      <w:r>
        <w:rPr>
          <w:spacing w:val="-4"/>
        </w:rPr>
        <w:t>«наплывом приезжих» (к тому же снижающаяся в последние годы) не связывается в их сознании с экстремизмом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Средний балл «поведения» составил 22,4, в то время как для работы различных органов власти (ГИБДД, ПВС, налоговой, участковых) он составил 9,4 балла, т.е. соотношение выделенных «актуальностей» («жизнеустойчивость», «поведение», «деятельность правоохранительных органов») выглядит как 6 : 2,5 : 1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  <w:t xml:space="preserve">3. </w:t>
      </w:r>
      <w:r>
        <w:rPr>
          <w:b/>
          <w:caps/>
          <w:spacing w:val="-4"/>
        </w:rPr>
        <w:t>Самочувствие респонде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2"/>
        <w:gridCol w:w="748"/>
        <w:gridCol w:w="748"/>
        <w:gridCol w:w="750"/>
        <w:gridCol w:w="748"/>
        <w:gridCol w:w="751"/>
        <w:gridCol w:w="680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6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8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1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вствуют себя защищенны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вствуют себя спокойно в любое время су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«самочувствие положительно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0,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ятся за детей, не отпускают их вечером гуля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ться за детей – на улице и в школе сплошной «кримина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асаются ходить по улицам вечером, ноч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я полной безопасности нет, постоянно приходится быть наче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вут в страхе за собственную жизнь, здоровье и имуществ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«самочувствие отрицательно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«защищенности» (по ощущению респондентов) является стабильно-низким: отношения средних значений оценок «опасности» к «защищенности» (т.е. сумм оценок по соответствующим альтернативам, поделенных на количество альтернатив) по годам составили:</w:t>
      </w:r>
    </w:p>
    <w:tbl>
      <w:tblPr>
        <w:tblW w:w="48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</w:tr>
    </w:tbl>
    <w:p>
      <w:pPr>
        <w:pStyle w:val="Normal"/>
        <w:ind w:firstLine="708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pacing w:val="4"/>
        </w:rPr>
      </w:pPr>
      <w:r>
        <w:rPr>
          <w:spacing w:val="4"/>
        </w:rPr>
        <w:t>Т.е. «опасность» превышает «защищенность» - по ощущениям респондентов – весьма существенно. Обращает на себя внимание то, что тренды «защищенности» имеют отрицательные значения (также как и тренд суммарного значения «защищенности»), а тренд суммарного значения «самочувствие отрицательное» - положительный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caps/>
        </w:rPr>
        <w:t>4</w:t>
      </w:r>
      <w:r>
        <w:rPr/>
        <w:t>. Представления респондентов о причинах преступности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ое свободное время, безде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ственность взрослого населения по отношению к своим дет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организация свободного времени детей и подрост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азн легкой наживы за чужой сч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ая среда на улицах, в школе, в компа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ость криминальной субкультуры (блатные песни, телефильмы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чность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упция во всех государственных орган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умпированность мил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изкая культура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аботки в законодательств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тельной и разъяснительной работы в образовательных учрежд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азвлеч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ничего делать, нежелание учит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безграмотность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ая незащищенность от нападения (трудно определить юридически допустимую меру оборон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самоутверждаться за счет унижения друг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умпированность с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беспечивается неотвратимость наказ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умпированность работников прокура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беральное к преступникам законодатель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граждан сотрудничать с правоохранительными орган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,6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укомплектация кадров мил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ые амнист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ая квалификация работников мил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ая организация взаимодействия между правоохранительными органами и государственными службами (милицией, ФСБ, налоговой полицией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румпированность налоговых орган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ая техническая оснащенность мил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редств защиты у населения (оруж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хая организация взаимодействия между администрацией и УВ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 высокий жизненный уровень горож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ивом выделены позиции, касающиеся деятельности административно-силовых структур, жирным шрифтом – то, что относится к поведению сам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первых десяти лидирующих позиций рейтинга восемь относятся к самому населению и две – к работе органов в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группе причин лидирует безделье в разных его проявлениях (избыточное время, плохая организация, безответственность), во второй половине рейтинга «соблазн наживы» и «криминальная среда» (которую сами же горожане и создают). Оценки показывают, что респонденты «не испытывают иллюзий» в отношении самих себя и горожан в целом. Однако фиксация такого положения дел не означает перехода к какой-либо деятельности (напр., самовоспитанию, воспитанию детей, самообразованию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претензий к работе силовых структур – низкий, они в основном находятся в нижних строках рейтинга. При этом среднее значение пяти позиции «коррумпированности» и среднее значение девяти остальных позиций, характеризующих деятельность административно-силовых органов соотносятся почти как 2 к 1 (15,7 против 8,3), тогда как оценка коррумпированности в 2007 г. в была в три раза меньше, чем позиция «криминальная среда на улицах», что может означать растущий уровень «раздражения» населения этой стороной деятельности государственных и силов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5</w:t>
      </w:r>
      <w:r>
        <w:rPr/>
        <w:t>. Представление респондентов о распределении ответственности за состояние преступности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5"/>
        <w:gridCol w:w="756"/>
        <w:gridCol w:w="756"/>
        <w:gridCol w:w="756"/>
        <w:gridCol w:w="755"/>
        <w:gridCol w:w="755"/>
        <w:gridCol w:w="714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 насе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в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(допустило массовую коррупцию и беззако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2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зжие (мигрант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данные позволяют заключить, что позиция респондентов весьма сильно изменилась: если в предыдущие годы горожане были не склонны брать на себя ответственность за состояние преступности в городе (ранее позиция «само население» занимала 2 или 3 место в рейтинге), то теперь она лидиру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 не менее, ответственность остальных структур достаточно велика: население в склонно доверять функцию поддержания правопорядка тем органам власти, которым эти функции предписаны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ет на себя внимание существенное снижение оценок «государства» в данном вопросе: тренд составил -6,27 % в год (!). Возможно, то, что горожане начинают осознавать, что значительную часть преступлений обуславливает качество самого населения, а это, в свою очередь, является компетенцией местных властей и местной милиции. Об этом же свидетельствует некоторое повышение роли шк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енно также то, «мигранты», по мнению населения, играют весьма незначительную роль в криминальном раскладе города (тренд также является отрицательным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spacing w:val="-2"/>
        </w:rPr>
        <w:t xml:space="preserve">6. </w:t>
      </w:r>
      <w:r>
        <w:rPr>
          <w:b/>
          <w:caps/>
        </w:rPr>
        <w:t xml:space="preserve">Оценка респондентами состояния преступности за последний год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3"/>
        <w:gridCol w:w="500"/>
        <w:gridCol w:w="501"/>
        <w:gridCol w:w="501"/>
        <w:gridCol w:w="505"/>
        <w:gridCol w:w="501"/>
        <w:gridCol w:w="501"/>
        <w:gridCol w:w="501"/>
        <w:gridCol w:w="505"/>
        <w:gridCol w:w="501"/>
        <w:gridCol w:w="501"/>
        <w:gridCol w:w="501"/>
        <w:gridCol w:w="503"/>
        <w:gridCol w:w="501"/>
        <w:gridCol w:w="501"/>
        <w:gridCol w:w="501"/>
        <w:gridCol w:w="500"/>
      </w:tblGrid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ось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т</w:t>
            </w:r>
          </w:p>
        </w:tc>
      </w:tr>
      <w:tr>
        <w:trPr>
          <w:trHeight w:val="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шенниче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38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9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5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3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зяточниче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34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лиган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8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4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33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могатель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9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2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ные кра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6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0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2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б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3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бойные напа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гоны, грабежи автомоби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39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ркоторгов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b/>
                <w:color w:val="FFFFFF"/>
                <w:spacing w:val="-4"/>
                <w:sz w:val="22"/>
                <w:szCs w:val="22"/>
              </w:rPr>
              <w:t>39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7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рманные кра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ститу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Телефонный терроризм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10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Хакерств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уплата налог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7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би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ступления на почве национал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насил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хищение люд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ступления на почве экстрем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рговля людь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рговля оруж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,6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жирным шрифтом выделены пять максимальных значений в графе «увеличилось» и курсивом – в графе «уменьшилось». Ранжирование по убыванию значений произведено относительно данных «увеличилось» за 2009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произведены расчет разности «увеличилось - уменьшилось», расчет трендов (за 2006-2009 гг.), ранжирование произведено по графе «разность, 2009 г.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5"/>
        <w:gridCol w:w="916"/>
        <w:gridCol w:w="916"/>
        <w:gridCol w:w="917"/>
        <w:gridCol w:w="915"/>
        <w:gridCol w:w="917"/>
        <w:gridCol w:w="891"/>
      </w:tblGrid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ности 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2003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200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2007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2008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2009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Мошенни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ымога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уплата налог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0,29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зяточни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49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хищение люд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96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орговля людь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17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арманные кра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68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Хулиган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94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Хакер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знасил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,63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орговля оруж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,34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ститу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,45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вартирные кра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,52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збойные напа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,61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Телефонный террориз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5,76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аркоторгов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5,8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гоны, грабежи автомоби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6,54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рабе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7,32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би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9,07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ступления на почве национализ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ступления на почве экстремиз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ет на себя то, что практически по всей таблице разностей значения являются положительными. Т.е., если бы эти значения объективно отражали криминальную обстановку, то в городе с каждым годом становилось бы опаснее проживать. Но также следует учесть, что оценки респондентов отражают их представления и «общее самочувствие» (см. табл.3), а не объективную статис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аблюдаемый период горожане отмечают увеличение количества таких видов преступлений, как мошенничество и вымогательство, наибольшие отрицательные значения имеют убийства, грабежи, угоны автомобилей, наркоторговля – т.е. наиболее тяжкие, опасные для жизни и здоровья горожан преступления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>7. Оценка уровня преступности в городе - по сравнению с другими территория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3"/>
        <w:gridCol w:w="760"/>
        <w:gridCol w:w="759"/>
        <w:gridCol w:w="759"/>
        <w:gridCol w:w="759"/>
        <w:gridCol w:w="759"/>
        <w:gridCol w:w="759"/>
        <w:gridCol w:w="759"/>
        <w:gridCol w:w="71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низ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После пересчета исходных значений итоговые оценки по пятибалльной шкале таковы:</w:t>
      </w:r>
    </w:p>
    <w:tbl>
      <w:tblPr>
        <w:tblW w:w="672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9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рактике это означает, что респонденты оценили город как «криминально активный», при этом оценка остается устойчивой на протяжении ряда лет – тренд составляет -0,04 т.е. практически нулевой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доверие горожан органам охраны правопорядк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</w:rPr>
        <w:t>8</w:t>
      </w:r>
      <w:r>
        <w:rPr/>
        <w:t>. Предпочтения горожан при обращении за помощь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8"/>
        <w:gridCol w:w="760"/>
        <w:gridCol w:w="759"/>
        <w:gridCol w:w="759"/>
        <w:gridCol w:w="759"/>
        <w:gridCol w:w="759"/>
        <w:gridCol w:w="759"/>
        <w:gridCol w:w="759"/>
        <w:gridCol w:w="75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3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1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1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, су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ют только на себ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минальные структур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2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firstLine="709"/>
        <w:rPr/>
      </w:pPr>
      <w:r>
        <w:rPr>
          <w:b w:val="false"/>
        </w:rPr>
        <w:t>Данные табл.8 однозначно указывают на то, что граждане, в основной массе случаев обратятся в милицию. Сумма остальных альтернатив (кроме «Затруднились ответить») соотносится со значением «милиция» как 2 к 1,</w:t>
      </w:r>
      <w:r>
        <w:rPr/>
        <w:t xml:space="preserve"> и это положение дел сохраняется весьма стабильно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5"/>
        <w:gridCol w:w="824"/>
        <w:gridCol w:w="825"/>
        <w:gridCol w:w="826"/>
        <w:gridCol w:w="825"/>
        <w:gridCol w:w="825"/>
        <w:gridCol w:w="825"/>
        <w:gridCol w:w="822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остальных альтернати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</w:tr>
    </w:tbl>
    <w:p>
      <w:pPr>
        <w:pStyle w:val="2"/>
        <w:ind w:firstLine="709"/>
        <w:rPr>
          <w:b w:val="false"/>
          <w:b w:val="false"/>
          <w:sz w:val="16"/>
          <w:szCs w:val="16"/>
          <w:highlight w:val="green"/>
        </w:rPr>
      </w:pPr>
      <w:r>
        <w:rPr>
          <w:b w:val="false"/>
          <w:sz w:val="16"/>
          <w:szCs w:val="16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я трендов указывают возросшее доверие к милиции. Незначительный «рост доверия» можно отметить в отношении прокуратуры и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одственники» и «друзья» в данном рейтинге - на 2-3 местах, при этом сам респондент-потерпевший отводит себе достаточно скромное место. Самое же низкое значение тренда у «криминальных структур» (т.е. невысокое к ним доверие убывает на почти 1 % в год). Таким образом, основным «средством защиты» горожан от преступников (в их глазах) была и остается милиция.</w:t>
      </w:r>
    </w:p>
    <w:p>
      <w:pPr>
        <w:pStyle w:val="2"/>
        <w:rPr>
          <w:caps/>
        </w:rPr>
      </w:pPr>
      <w:r>
        <w:rPr>
          <w:caps/>
        </w:rPr>
      </w:r>
    </w:p>
    <w:p>
      <w:pPr>
        <w:pStyle w:val="2"/>
        <w:rPr>
          <w:b w:val="false"/>
          <w:b w:val="false"/>
          <w:caps/>
        </w:rPr>
      </w:pPr>
      <w:r>
        <w:rPr>
          <w:b w:val="false"/>
          <w:caps/>
        </w:rPr>
        <w:t xml:space="preserve">9. </w:t>
      </w:r>
      <w:r>
        <w:rPr>
          <w:b w:val="false"/>
          <w:bCs w:val="false"/>
          <w:caps/>
        </w:rPr>
        <w:t>Обращения горожан в правоохранительные органы за защитой от преступных посягательст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760"/>
        <w:gridCol w:w="759"/>
        <w:gridCol w:w="759"/>
        <w:gridCol w:w="759"/>
        <w:gridCol w:w="759"/>
        <w:gridCol w:w="759"/>
        <w:gridCol w:w="759"/>
        <w:gridCol w:w="71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бращались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9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е обращ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2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Преступным посягательствам не подверг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9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ценки, представленные в табл.36, являются достаточно высокими: можно отметить, что обращаемость имеют слабую отрицательную тенденцию, тогда как «не обращаемость» быстро уменьшается. У позиции «</w:t>
      </w:r>
      <w:r>
        <w:rPr>
          <w:szCs w:val="18"/>
        </w:rPr>
        <w:t>Преступным посягательствам не подвергались</w:t>
      </w:r>
      <w:r>
        <w:rPr/>
        <w:t>» явно выраженна положительная тенденция (либо преступлений стало несколько меньше,  либо люди стали вести себя несколько осмотрительнее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10. </w:t>
      </w:r>
      <w:r>
        <w:rPr>
          <w:b/>
          <w:bCs/>
          <w:caps/>
          <w:spacing w:val="-4"/>
          <w:szCs w:val="20"/>
        </w:rPr>
        <w:t xml:space="preserve">Распределение респондентов по наличию </w:t>
      </w:r>
      <w:r>
        <w:rPr>
          <w:b/>
          <w:bCs/>
          <w:caps/>
          <w:spacing w:val="-4"/>
        </w:rPr>
        <w:t>проблем при обращении в правоохранительные органы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5"/>
        <w:gridCol w:w="756"/>
        <w:gridCol w:w="756"/>
        <w:gridCol w:w="756"/>
        <w:gridCol w:w="755"/>
        <w:gridCol w:w="755"/>
        <w:gridCol w:w="714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ы бы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блем не бы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7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Без комментария, </w:t>
      </w:r>
      <w:r>
        <w:rPr/>
        <w:t>распределение оценок представляется самоочевидны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11. Характер проблем, возникавших у горожан при взаимодействии с работниками органов внутренних дел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8"/>
        <w:gridCol w:w="756"/>
        <w:gridCol w:w="755"/>
        <w:gridCol w:w="755"/>
        <w:gridCol w:w="755"/>
        <w:gridCol w:w="708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оки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0,56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б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5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омпетен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2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фессионализ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,1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иняли зая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,1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или в другое подразде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0,72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 не бы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78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 xml:space="preserve">Данные табл.10 и 11 являются в известной мере индикатором причин «не-обращаемости» горожан в правоохранительные орган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таблице 11 приведены оценки тех респондентов, которые обращались в органы УВД, значения оценок пронормированы по 100% (для сопоставимости) и ранжированы. Значительное число обратившихся отметили, что у них были проблемы. Доминирующим видом проблем является «волокита», а также – «грубость». Соотношение «проблем не было» с суммой всех остальных альтернатив 1,0 : 3,1, т.е., по оценкам респондентов, имевших опыт обращения в органы правопорядка, вероятность того, что нужный результат будет ими получен, весьма невысока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2. Виды помощи, оказанные горожанам при взаимодействии с работниками органов внутренних дел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8"/>
        <w:gridCol w:w="756"/>
        <w:gridCol w:w="755"/>
        <w:gridCol w:w="755"/>
        <w:gridCol w:w="755"/>
        <w:gridCol w:w="708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ренд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ли зая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о расслед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4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дены винов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нули вещ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3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4"/>
        </w:rPr>
      </w:pPr>
      <w:r>
        <w:rPr/>
        <w:t xml:space="preserve">Как и в предыдущей таблице, значения оценок пронормированы по 100% и ранжированы. Полученные соотношения указывают, что </w:t>
      </w:r>
      <w:r>
        <w:rPr>
          <w:spacing w:val="4"/>
        </w:rPr>
        <w:t>основным действием, которое обозначили респонденты-потерпевшие, явилось: «приняли заявление». Оказание</w:t>
      </w:r>
      <w:r>
        <w:rPr>
          <w:b/>
          <w:spacing w:val="4"/>
        </w:rPr>
        <w:t xml:space="preserve">  </w:t>
      </w:r>
      <w:r>
        <w:rPr>
          <w:spacing w:val="4"/>
        </w:rPr>
        <w:t>других</w:t>
      </w:r>
      <w:r>
        <w:rPr>
          <w:spacing w:val="4"/>
          <w:highlight w:val="green"/>
        </w:rPr>
        <w:t xml:space="preserve"> </w:t>
      </w:r>
      <w:r>
        <w:rPr>
          <w:spacing w:val="4"/>
        </w:rPr>
        <w:t>видов помощи случаются в 3-15 раз реже.</w:t>
      </w:r>
    </w:p>
    <w:p>
      <w:pPr>
        <w:pStyle w:val="2"/>
        <w:spacing w:lineRule="auto" w:line="360"/>
        <w:rPr>
          <w:caps/>
          <w:spacing w:val="4"/>
        </w:rPr>
      </w:pPr>
      <w:r>
        <w:rPr>
          <w:caps/>
          <w:spacing w:val="4"/>
        </w:rPr>
      </w:r>
    </w:p>
    <w:p>
      <w:pPr>
        <w:pStyle w:val="2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pacing w:val="-4"/>
        </w:rPr>
        <w:t xml:space="preserve">13. </w:t>
      </w:r>
      <w:r>
        <w:rPr/>
        <w:t>Причины, по которым горожане не обращаются в правоохранительные органы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756"/>
        <w:gridCol w:w="755"/>
        <w:gridCol w:w="755"/>
        <w:gridCol w:w="755"/>
        <w:gridCol w:w="755"/>
        <w:gridCol w:w="71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ерят, что смогут помоч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Имеют опыт: в милицию обращались, но бесполез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0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хотят быть втянутым в следствие, судебный проце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 другую возможность защитить себ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8"/>
              </w:rPr>
              <w:t xml:space="preserve">Думают, что </w:t>
            </w:r>
            <w:r>
              <w:rPr/>
              <w:t>милиция коррумпирова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ерят, что захотят помоч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читают, что это может привести к еще большим неприятностям (боятся преследования со стороны окружения преступник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хотят оглас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</w:tbl>
    <w:p>
      <w:pPr>
        <w:pStyle w:val="Normal"/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ля сопоставимости данных значения пронормированы по 100%. Мотивы «не-обращения» в правоохранительные органы не слишком отличаются от отмеченных в предыдущие годы: наиболее часто повторяющиеся причины – неверие и отрицательный результат. Но также следует обратить внимание на то, что по позиции «имеют опыт - бесполезно» прослеживается отчетливая тенденция к снижению оцен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14</w:t>
      </w:r>
      <w:r>
        <w:rPr/>
        <w:t>. Изменение отношения к работникам милиц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756"/>
        <w:gridCol w:w="755"/>
        <w:gridCol w:w="755"/>
        <w:gridCol w:w="755"/>
        <w:gridCol w:w="755"/>
        <w:gridCol w:w="71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лось, работникам милиции доверяют больше, чем в 90-е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ось примерно, таким как рань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илось, работникам милиции доверяют все меньше и мень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4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видно, что отношение к работникам милиции за последние три года практически не изменилось (тренд позиции «осталось примерно таким же…» - весьма значительный, положительный), однако уровень доверия – сравнительно невысокий (разность между значениями «улучшилось-ухудшилось» составила 5,8%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>15. Уровень доверия работникам учреждений города (в %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488"/>
        <w:gridCol w:w="488"/>
        <w:gridCol w:w="503"/>
        <w:gridCol w:w="487"/>
        <w:gridCol w:w="487"/>
        <w:gridCol w:w="489"/>
        <w:gridCol w:w="490"/>
        <w:gridCol w:w="489"/>
        <w:gridCol w:w="489"/>
        <w:gridCol w:w="489"/>
        <w:gridCol w:w="490"/>
        <w:gridCol w:w="489"/>
        <w:gridCol w:w="489"/>
        <w:gridCol w:w="489"/>
        <w:gridCol w:w="479"/>
      </w:tblGrid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полне доверяют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орее доверяют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орее не доверяют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доверяют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ить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6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6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5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,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С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,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,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молодежной политике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,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Наш город»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</w:rPr>
        <w:t>После пересчета исходных оценок (суммирование с учетом весовых коэффициентов) полученные значения сведены в таблицу, там же представлены разности значений 2008/2009</w:t>
      </w:r>
      <w:r>
        <w:rPr/>
        <w:t xml:space="preserve"> гг.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7"/>
        <w:gridCol w:w="802"/>
        <w:gridCol w:w="837"/>
        <w:gridCol w:w="837"/>
        <w:gridCol w:w="1074"/>
      </w:tblGrid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5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молодежной политике Администрации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С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8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ция (УВД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Наш город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рхнюю часть рейтинга занимают административные структуры, при этом, у большинства из них прослеживается положительные тенденции (кроме образовательных учреждений и учреждений соцобслуживания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зкие рейтинги правоохранительных органов (прокуратура, милиция, суд) объяснимы, если сопоставить их с данными табл.10-12 и 4, и указывают на не вполне благополучное положение дел в их рабо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pacing w:val="-6"/>
        </w:rPr>
        <w:t xml:space="preserve">16. Причины снижения доверия к правоохранительным органам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6"/>
        <w:gridCol w:w="756"/>
        <w:gridCol w:w="755"/>
        <w:gridCol w:w="755"/>
        <w:gridCol w:w="755"/>
        <w:gridCol w:w="710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Снижения доверия не отмечаю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Бюрократизм, формализм, волоки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Равнодушие, низкая культура общения с граждан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Использование служебного положения в личных цел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,87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Применение насилия к задержанны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3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изкий профессионализм, некомпетен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Поборы, взяточничество, коррумпированность, вымогатель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1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еобоснованные задерж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Развал системы охраны правопорядка в стра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еобъективное освещение деятельности правоохранительных органов в С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85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Затруднили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Значения лидирующих позиции табл.16 и данных табл. 4 и 11 вполне сопоставимы: «волокита» и «грубость» как главные проблемы, возникающие у граждан при обращении в милицию вполне отчетливо обнаруживаются и в табл.16 («бюрократизм, волокита» и «</w:t>
      </w:r>
      <w:r>
        <w:rPr>
          <w:szCs w:val="18"/>
        </w:rPr>
        <w:t>низкая культура общения с гражданами</w:t>
      </w:r>
      <w:r>
        <w:rPr/>
        <w:t>»); «</w:t>
      </w:r>
      <w:r>
        <w:rPr>
          <w:szCs w:val="18"/>
        </w:rPr>
        <w:t>использование служебного положения в личных целях</w:t>
      </w:r>
      <w:r>
        <w:rPr/>
        <w:t>» - с коррупцией (табл.4) как одной из причин собственно пре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в основном тренды - отрицательные (т.е. положение дел не катастрофическое), хотя лидирующая позиция имеет весьма выраженную тенденцию к дальнейшему усугубл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>17. Факторы, которые могут оказать воздействие на повышение доверия к милиц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3"/>
        <w:gridCol w:w="735"/>
        <w:gridCol w:w="736"/>
        <w:gridCol w:w="734"/>
        <w:gridCol w:w="736"/>
        <w:gridCol w:w="753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6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7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8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Широкая разъяснительная работа в С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0,6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  <w:szCs w:val="20"/>
              </w:rPr>
              <w:t>Более широкое привлечение населения и общественных формирований к охране общественного 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становление общественного контроля над деятельностью органов охраны право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1,5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ерестройка системы воспитания в школах, семь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</w:rPr>
              <w:t>Большое количество встреч с населением работников правоохранитель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1,2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Ограничения въезда в город иностранце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жесточение законов, усиление ответственности за правонару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овышение квалификации, профессионализма сотрудников органов охраны право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1,1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Изменение государственной системы учета населения (при переездах, найме на работу и т.п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величение зарплаты работникам мил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редоставление больших прав мил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величение штата мил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лучшение технической оснащенности мил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0,4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Ника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0,6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тексте предыдущих наблюдений (весьма невысокая степень доверия горожан органам охраны правопорядка, при том, что более обращаться все равно некуда) вполне очевидны причины высоких рейтингов позиций «</w:t>
      </w:r>
      <w:r>
        <w:rPr>
          <w:spacing w:val="-4"/>
          <w:szCs w:val="20"/>
        </w:rPr>
        <w:t>установление общественного контроля</w:t>
      </w:r>
      <w:r>
        <w:rPr/>
        <w:t>», «</w:t>
      </w:r>
      <w:r>
        <w:rPr>
          <w:spacing w:val="-4"/>
          <w:szCs w:val="20"/>
        </w:rPr>
        <w:t>широкая разъяснительная работа</w:t>
      </w:r>
      <w:r>
        <w:rPr/>
        <w:t>» и «</w:t>
      </w:r>
      <w:r>
        <w:rPr>
          <w:spacing w:val="-4"/>
          <w:szCs w:val="20"/>
        </w:rPr>
        <w:t>привлечение населения и общественных формирований к охране общественного порядка</w:t>
      </w:r>
      <w:r>
        <w:rPr/>
        <w:t>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в любом случае постановка задачи на укрепление уровня доверия населения к органам правопорядка является в настоящее время весьма актуальной, т.к. от него (доверия) в большой мере зависит и эффективность работы самих этих органов, и ощущение «защищенности» граждан.</w:t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jc w:val="both"/>
        <w:rPr/>
      </w:pPr>
      <w:r>
        <w:rPr>
          <w:rFonts w:cs="Book Antiqua" w:ascii="Book Antiqua" w:hAnsi="Book Antiqua"/>
          <w:b/>
          <w:i/>
          <w:caps/>
          <w:spacing w:val="20"/>
          <w:sz w:val="28"/>
          <w:szCs w:val="28"/>
          <w:lang w:val="en-US"/>
        </w:rPr>
        <w:t>III.</w:t>
      </w:r>
      <w:r>
        <w:rPr>
          <w:rFonts w:cs="Book Antiqua" w:ascii="Book Antiqua" w:hAnsi="Book Antiqua"/>
          <w:b/>
          <w:i/>
          <w:caps/>
          <w:spacing w:val="20"/>
          <w:sz w:val="28"/>
          <w:szCs w:val="28"/>
        </w:rPr>
        <w:t xml:space="preserve"> профилактика преступности</w:t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caps/>
          <w:spacing w:val="2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8. Представления респондентов о том, кто должен заниматься профилактикой правонарушени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4"/>
        <w:gridCol w:w="756"/>
        <w:gridCol w:w="755"/>
        <w:gridCol w:w="755"/>
        <w:gridCol w:w="755"/>
        <w:gridCol w:w="755"/>
        <w:gridCol w:w="747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и мил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8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служ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спределение оценок представляется самоочевидным, примечательно также, что лидирующие позиции («школа», «родители») имеют наибольшие положительные тренды.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 xml:space="preserve">19. Оценка эффективности деятельности учреждений города по профилактике правонарушений и преступлений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372"/>
        <w:gridCol w:w="478"/>
        <w:gridCol w:w="373"/>
        <w:gridCol w:w="479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  <w:gridCol w:w="373"/>
        <w:gridCol w:w="374"/>
        <w:gridCol w:w="454"/>
        <w:gridCol w:w="479"/>
        <w:gridCol w:w="44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/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илиция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курату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С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2"/>
                <w:szCs w:val="22"/>
              </w:rPr>
              <w:t>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Комиссия по делам несовершенно-летни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митет молодежной политики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 «Наш город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бразоват-ые учреждения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1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обработки исходных оценок итоговые значения (по пятибалльной шкале) приведены ниже, там же приведены значения трендов по всем перечисленным структурам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2"/>
        <w:gridCol w:w="813"/>
        <w:gridCol w:w="811"/>
        <w:gridCol w:w="814"/>
        <w:gridCol w:w="811"/>
        <w:gridCol w:w="813"/>
        <w:gridCol w:w="753"/>
      </w:tblGrid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6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8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6"/>
              </w:rPr>
              <w:t>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Комитет молодежной полит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ФС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6"/>
              </w:rPr>
              <w:t>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оку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Милиц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у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6"/>
              </w:rPr>
              <w:t>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МУ «Наш горо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чательно, что в оценках эффективности хоть и с небольшими изменениями воспроизводится положение дел с доверием учреждениям города: в верхней части рейтинга административные и общественные структуры, в нижней – собственно правоохранительные. Большое отличие состоит в том, что все тренды данной таблицы положительные (хотя их значения невелики) – т.е. горожане с весьма осторожным оптимизмом оценивают эффективность работы перечисленных структур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2"/>
        <w:rPr/>
      </w:pPr>
      <w:r>
        <w:rPr>
          <w:caps/>
        </w:rPr>
        <w:t>20</w:t>
      </w:r>
      <w:r>
        <w:rPr/>
        <w:t>. Оценка достаточности работы по профилактике правонарушений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756"/>
        <w:gridCol w:w="755"/>
        <w:gridCol w:w="755"/>
        <w:gridCol w:w="755"/>
        <w:gridCol w:w="755"/>
        <w:gridCol w:w="71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, достато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, недостато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чего об этом не знаю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намика изменения оценок является весьма ощутимой, расчет корреляции между массивами данных по годам показал значения </w:t>
      </w:r>
      <w:r>
        <w:rPr>
          <w:b/>
        </w:rPr>
        <w:t>ρ</w:t>
      </w:r>
      <w:r>
        <w:rPr/>
        <w:t xml:space="preserve"> от 0,93 до 0,38 (т.е. структурное подобие воспроизводится весьма слабо), таким образом можно предположить, что мнения респондентов не отличаются постоянством и подвержены случайным факторам (сообщениям СМИ, слухам и т.п.). Кроме того, соотношение «достаточно/недостаточно» хронически складывается не в пользу последнего – от 0,34 : 1,0 (2007г.) до 0,11 : 1,0 (2009г.), при том, что поз. «ничего об этом не знают» имеет тенденцию к дальнейшему росту (в среднем почти 2% в год) – фактически это есть одно из подтверждений наблюдений, сделанных выше (табл. 3, 11 и далее): население города не чувствует себя вполне защищен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21</w:t>
      </w:r>
      <w:r>
        <w:rPr/>
        <w:t>. Представления респондентов о первоочередных мерах профилактики правонарушени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6"/>
        <w:gridCol w:w="756"/>
        <w:gridCol w:w="755"/>
        <w:gridCol w:w="755"/>
        <w:gridCol w:w="755"/>
        <w:gridCol w:w="710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ить работу участковых инспект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тотальную систему видеонаблю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е привлекать самих горожан к профилактической работе (на общественных началах или на частично-платной основ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жде всего, избавиться от преступников в рядах самой мили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8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систему материального стимулирования горожан, предоставивших полезную информ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больше телефонов дове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 – специалистам вид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/>
        <w:t>Наблюдается повышение «доверия» горожан к техническим средствам профилактики правонарушений (видеонаблюдение</w:t>
      </w:r>
      <w:r>
        <w:rPr>
          <w:rStyle w:val="FootnoteCharacters"/>
          <w:rStyle w:val="FootnoteAnchor"/>
        </w:rPr>
        <w:footnoteReference w:id="7"/>
      </w:r>
      <w:r>
        <w:rPr/>
        <w:t>), а также к работе участковых и самого населения (что весьма спорно), при этом следует иметь в виду, что в данном случае представлены популярные мнения, а не профессиональные оценки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 xml:space="preserve">22. Факторы, которые могут оказать воздействие на укрепление общественного порядка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1"/>
        <w:gridCol w:w="757"/>
        <w:gridCol w:w="757"/>
        <w:gridCol w:w="757"/>
        <w:gridCol w:w="757"/>
        <w:gridCol w:w="708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ерестройка системы воспитания в школах, семь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становление общественного контроля над деятельностью органов охраны правопоряд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6,0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лучшение технической оснащенности мил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Ограничения въезда в город иностранц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1,29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жесточение законов, усиление ответственности за правонаруш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  <w:szCs w:val="20"/>
              </w:rPr>
              <w:t>Более широкое привлечение населения и общественных формирований к охране общественного поряд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Широкая разъяснительная работа в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,7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овышение квалификации, профессионализма сотрудников органов охраны правопоряд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0,7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величение зарплаты работникам мил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2,36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</w:rPr>
              <w:t>Большое количество встреч с населением работников правоохранитель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Увеличение штата мил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Изменение государственной системы учета населения (при переездах, найме на работу и т.п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0,98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редоставление больших прав мил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Никак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338" w:leader="none"/>
          <w:tab w:val="left" w:pos="8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spacing w:lineRule="auto" w:line="336"/>
        <w:ind w:firstLine="709"/>
        <w:jc w:val="both"/>
        <w:rPr/>
      </w:pPr>
      <w:r>
        <w:rPr>
          <w:bCs/>
        </w:rPr>
        <w:t>Высокий рейтинг позиции «</w:t>
      </w:r>
      <w:r>
        <w:rPr>
          <w:spacing w:val="-4"/>
          <w:szCs w:val="20"/>
        </w:rPr>
        <w:t>Установление общественного контроля над деятельностью органов охраны правопорядка</w:t>
      </w:r>
      <w:r>
        <w:rPr>
          <w:bCs/>
        </w:rPr>
        <w:t>» вполне объясним на фоне весьма сдержанного отношения горожан к органам охраны правопорядка как в части доверия к ним, так и в части оценки эффективности их деятельности.</w:t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spacing w:lineRule="auto" w:line="336"/>
        <w:ind w:firstLine="709"/>
        <w:jc w:val="both"/>
        <w:rPr/>
      </w:pPr>
      <w:r>
        <w:rPr>
          <w:bCs/>
        </w:rPr>
        <w:t>Примечательно, что горожане указали «перестройку системы воспитания» как один из основных факторов укрепления общественного порядка. Собственно сомнительный момент здесь только один: смогут ли горожане своими силами (в рамках общественных структур, в семьях или индивидуально) осуществить таковую перестройку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spacing w:lineRule="auto" w:line="336"/>
        <w:ind w:firstLine="709"/>
        <w:jc w:val="both"/>
        <w:rPr>
          <w:bCs/>
        </w:rPr>
      </w:pPr>
      <w:r>
        <w:rPr>
          <w:bCs/>
        </w:rPr>
        <w:t>Наиболее здравосмысленной (и осуществимой) в данном списке выглядит позиция «</w:t>
      </w:r>
      <w:r>
        <w:rPr>
          <w:spacing w:val="-4"/>
          <w:szCs w:val="20"/>
        </w:rPr>
        <w:t>Улучшение технической оснащенности милиции</w:t>
      </w:r>
      <w:r>
        <w:rPr>
          <w:bCs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</w:rPr>
        <w:t>23</w:t>
      </w:r>
      <w:r>
        <w:rPr/>
        <w:t>. Мнение горожан о том, на решение каких проблем, необходимо обратить внимание работникам городского УВД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756"/>
        <w:gridCol w:w="755"/>
        <w:gridCol w:w="755"/>
        <w:gridCol w:w="755"/>
        <w:gridCol w:w="755"/>
        <w:gridCol w:w="71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сечение распространения наркот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,0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ступления среди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4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он автотран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4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ступления, совершаемые в отношении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гражданами с сомнительным образом жизни (пьянство, драки, потребление наркотиков и т.п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иту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ая работа по борьбе с преступн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ые кражи, ограбления (шапки, сотовые телефоны и т.д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оренение коррупции в собственных ряд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количества тяжких преступлений (убийства и т.п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жителей о способах обезопасить себя, свое имущество, об их правах и т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е преступ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орожан о проводим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исциплины работников правоохранитель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5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 городе системы видеонаблю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валификации работников правоохранительных орган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8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ступления на почве национал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населения и общественных организаций к охране общественного поряд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енные правонаруш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работы с населением (наблюдение, осведомител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ступления на почве экстрем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том, что в распределениях оценок по годам имеет место достаточно высокое структурное соответствие (</w:t>
      </w:r>
      <w:r>
        <w:rPr>
          <w:b/>
        </w:rPr>
        <w:t>ρ</w:t>
      </w:r>
      <w:r>
        <w:rPr/>
        <w:t xml:space="preserve"> = 0,8 ÷ 0,9), по значениям трендов можно обнаружить смещения «приоритетов» (или актуальностей, так, как это видят респонденты), в частнос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наибольший удельный вес получили позиции: «грабежи», «проституция» и «угон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блюдается постепенное снижение «остроты темы» наркопреступности и подростковой преступности, дисциплинированности и квалификации сотрудников УВД – это вряд ли может указывать на реальные изменения криминальной обстановки в городе, а лишь указывает на представления горожан по этим позициям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V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проблемы незаконной миграции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4</w:t>
      </w:r>
      <w:r>
        <w:rPr/>
        <w:t>. Типичная, по мнению респондентов, для большинства мигрантов характеристик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8"/>
        <w:gridCol w:w="753"/>
        <w:gridCol w:w="754"/>
        <w:gridCol w:w="754"/>
        <w:gridCol w:w="708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2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ренд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рабоч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Челночные» торгов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-4,3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5,3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ысокой квал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5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специалисты со средним специальным образова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валифицированные специалисты с высшим образова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м. ниже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38" w:leader="none"/>
          <w:tab w:val="left" w:pos="833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caps/>
          <w:spacing w:val="-6"/>
          <w:szCs w:val="24"/>
        </w:rPr>
        <w:t>25. Представления</w:t>
      </w:r>
      <w:r>
        <w:rPr/>
        <w:t xml:space="preserve"> респондентов о рабочих местах, занимаемых мигранта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рабочие (в строительстве, ЖКХ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ются торгов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валифицированные рабоч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бизнесом, производ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и/или государственные служащ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both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Высококвалифицированные и хорошо оплачиваемые специалис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1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ы и управленц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См. ниже</w:t>
      </w:r>
    </w:p>
    <w:p>
      <w:pPr>
        <w:pStyle w:val="Style11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b/>
          <w:bCs/>
          <w:caps/>
          <w:spacing w:val="-4"/>
          <w:sz w:val="24"/>
          <w:szCs w:val="24"/>
        </w:rPr>
        <w:t xml:space="preserve">26. Мнение респондентов о том, могут ли мигранты из ближнего зарубежья занять их рабочее место или претендовать на него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а, могу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Это возмож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Сумма «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корее всего, не смогу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т, не смогу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Сумма «нет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8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См. ниже</w:t>
      </w:r>
    </w:p>
    <w:p>
      <w:pPr>
        <w:pStyle w:val="Style11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27</w:t>
      </w:r>
      <w:r>
        <w:rPr/>
        <w:t>. Распределение респондентов по степени заинтересованности в рабочем месте мигрант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тересу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озможно, интересу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Сумма «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корее всего,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Сумма «нет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,7</w:t>
            </w:r>
          </w:p>
        </w:tc>
      </w:tr>
    </w:tbl>
    <w:p>
      <w:pPr>
        <w:pStyle w:val="Style1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пределение  табл.24 и 25 (по преимущественному виду деятельности мигрантов) наглядно показывает, что основной поток – это либо разнорабочие, либо торговцы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  <w:szCs w:val="24"/>
        </w:rPr>
        <w:footnoteReference w:id="10"/>
      </w:r>
      <w:r>
        <w:rPr>
          <w:rFonts w:eastAsia="MS Mincho;ＭＳ 明朝" w:cs="Times New Roman" w:ascii="Times New Roman" w:hAnsi="Times New Roman"/>
          <w:sz w:val="24"/>
          <w:szCs w:val="24"/>
        </w:rPr>
        <w:t>. Доля квалифицированных специалистов составило менее 3% от общего объема рейт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ношении рабочих мест очевидно, что горожане в основном не считают мигрантов конкурентами соотношение «да/нет» составляет 1 : 3 для табл.26 и 1 : 10 для табл.2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 есть в отношении конкуренции вокруг рабочих мест можно сказать, что она практически отсутствует со стороны мигрантов, а для местного населения привлекательность рабочих мест, на которых в настоящее время трудятся мигранты, исчезающее мала.</w:t>
      </w:r>
    </w:p>
    <w:p>
      <w:pPr>
        <w:pStyle w:val="Style11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jc w:val="both"/>
        <w:rPr>
          <w:i/>
          <w:i/>
          <w:iCs/>
          <w:caps/>
        </w:rPr>
      </w:pPr>
      <w:r>
        <w:rPr>
          <w:b/>
          <w:bCs/>
          <w:i/>
          <w:iCs/>
          <w:caps/>
        </w:rPr>
        <w:t xml:space="preserve">28. оценка положительных сторон использования труда мигрантов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2"/>
        <w:gridCol w:w="765"/>
        <w:gridCol w:w="765"/>
        <w:gridCol w:w="765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 иммигрантов используется на общественных работах (озеленение, уборка города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 иммигрантов используется на низкооплачиваемой рабо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 иммигрантов используется на непрестижной рабо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1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 иммигрантов используется на работах, не требующих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 иммигрантов используется на тяжелых рабо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 иммигрантов используется на вредных производ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 иммигрантов используется на опасных рабо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Труд</w:t>
            </w:r>
            <w:r>
              <w:rPr>
                <w:spacing w:val="-4"/>
              </w:rPr>
              <w:t xml:space="preserve"> иммигрантов используется на работах, требующих высокой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/>
            </w:pPr>
            <w:r>
              <w:rPr/>
              <w:t>Повышаются цены на аренду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читают использование труда мигрантов положительным фактор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См. ниже</w:t>
      </w:r>
    </w:p>
    <w:p>
      <w:pPr>
        <w:pStyle w:val="Style11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jc w:val="both"/>
        <w:rPr>
          <w:i/>
          <w:i/>
          <w:iCs/>
          <w:caps/>
        </w:rPr>
      </w:pPr>
      <w:r>
        <w:rPr>
          <w:b/>
          <w:bCs/>
          <w:i/>
          <w:iCs/>
          <w:caps/>
        </w:rPr>
        <w:t>29. оценка отрицательных сторон использования труда мигра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6"/>
        <w:gridCol w:w="787"/>
        <w:gridCol w:w="787"/>
        <w:gridCol w:w="787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2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Считают использование труда мигрантов положительным фактор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ется торговля наркотик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ается больше уголовных преступ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астет дефицит рабочих ме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исходит отток финан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Иммигранты не платят нало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тет угроза эпидемий, болезн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шевый труд развращает предпринимателей – им не нужно думать об экономии или автоматизации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ся цены на городских рынк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ся цены на аренду жил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 целом можно констатировать, что оценки «за» и «против» - в отношении полезности труда мигрантов колеблются весьма сильно: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>(корреляция между данными по годам) от 0,65 до 0,81 для табл.28 и от 0,65 до 0,79 для табл.29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Итак, горожане готовы мириться с тем, что труд мигрантов будет ис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ных работах, низкооплачиваемой и непрестижной работе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я данные по табл. 29 можно сказать, что респонденты готовы представлять мигрантов распространителями наркотиков, преступниками. Примечательно также, что позиция «дефицит рабочих мест» переместилась с седьмой позиции на третью, т.е. либо горожане действительно ощущают конкуренцию со стороны мигрантов (что полностью противоречит данным табл. 26 и 27), либо воспроизводят расхожее и актуализированное средствами массовой информации (мировой кризис!) мнение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caps/>
          <w:spacing w:val="-6"/>
        </w:rPr>
        <w:t>30. Представления респондентов о п</w:t>
      </w:r>
      <w:r>
        <w:rPr/>
        <w:t>ричинах межнациональной напряженност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32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32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национальной напряженности в нашем городе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ая низкая культура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иминальная среда на улицах, в школе, в компа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збыточное свободное время, безде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изкий уровень воспитательной и разъяснительной работы в образовательных учрежд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охая организация свободного времени подростков и молодеж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доработки в законодательств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д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елание развлеч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и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ррумпированность чиновн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требность самоутверждаться за счет унижения друг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умение ничего делать, нежелание учит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Примитивность жизненных интересов в семье (еда, «гулянки», обогащение, сплетни и т.д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Юридическая безграмотность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ррумпированность мил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изкая квалификация работников мил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bCs/>
          <w:spacing w:val="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pacing w:val="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4"/>
          <w:sz w:val="24"/>
          <w:szCs w:val="24"/>
        </w:rPr>
        <w:t xml:space="preserve">Из данных табл.30 явствует, что большая часть респондентов вполне отдает себе отчет о наличии «межнациональной напряженности», однако при этом основной объем оценок рейтинга относится к поведению, воспитанию и моральным нормам самого населения – низкой культуре, «криминальности», безделью, невоспитанности, завистливости и т.д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pacing w:val="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4"/>
          <w:sz w:val="24"/>
          <w:szCs w:val="24"/>
        </w:rPr>
        <w:t>Уровень претензий к органам власти («</w:t>
      </w:r>
      <w:r>
        <w:rPr>
          <w:rFonts w:cs="Times New Roman" w:ascii="Times New Roman" w:hAnsi="Times New Roman"/>
          <w:sz w:val="24"/>
          <w:szCs w:val="24"/>
        </w:rPr>
        <w:t>коррумпированность чиновников»</w:t>
      </w:r>
      <w:r>
        <w:rPr>
          <w:rFonts w:eastAsia="MS Mincho;ＭＳ 明朝" w:cs="Times New Roman" w:ascii="Times New Roman" w:hAnsi="Times New Roman"/>
          <w:bCs/>
          <w:spacing w:val="4"/>
          <w:sz w:val="24"/>
          <w:szCs w:val="24"/>
        </w:rPr>
        <w:t xml:space="preserve"> и милиции, «</w:t>
      </w:r>
      <w:r>
        <w:rPr>
          <w:rFonts w:cs="Times New Roman" w:ascii="Times New Roman" w:hAnsi="Times New Roman"/>
          <w:sz w:val="24"/>
          <w:szCs w:val="24"/>
        </w:rPr>
        <w:t>низкая квалификация работников милиции</w:t>
      </w:r>
      <w:r>
        <w:rPr>
          <w:rFonts w:eastAsia="MS Mincho;ＭＳ 明朝" w:cs="Times New Roman" w:ascii="Times New Roman" w:hAnsi="Times New Roman"/>
          <w:bCs/>
          <w:spacing w:val="4"/>
          <w:sz w:val="24"/>
          <w:szCs w:val="24"/>
        </w:rPr>
        <w:t>») весьма невелик – все эти альтернативы находятся в нижней части списка и составляют в сумме 15,4% (2007г.) и 12,5 (2009г.) от общего объема рейтинга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pacing w:val="4"/>
          <w:sz w:val="24"/>
          <w:szCs w:val="24"/>
        </w:rPr>
        <w:footnoteReference w:id="11"/>
      </w:r>
      <w:r>
        <w:rPr>
          <w:rFonts w:eastAsia="MS Mincho;ＭＳ 明朝" w:cs="Times New Roman" w:ascii="Times New Roman" w:hAnsi="Times New Roman"/>
          <w:bCs/>
          <w:spacing w:val="4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MS Mincho;ＭＳ 明朝" w:cs="Times New Roman"/>
          <w:bCs/>
          <w:spacing w:val="4"/>
          <w:sz w:val="22"/>
          <w:szCs w:val="22"/>
        </w:rPr>
      </w:pPr>
      <w:r>
        <w:rPr>
          <w:rFonts w:eastAsia="MS Mincho;ＭＳ 明朝" w:cs="Times New Roman"/>
          <w:bCs/>
          <w:spacing w:val="4"/>
          <w:sz w:val="22"/>
          <w:szCs w:val="22"/>
        </w:rPr>
      </w:r>
    </w:p>
    <w:p>
      <w:pPr>
        <w:pStyle w:val="2"/>
        <w:rPr>
          <w:i/>
          <w:i/>
          <w:caps/>
          <w:szCs w:val="24"/>
        </w:rPr>
      </w:pPr>
      <w:r>
        <w:rPr>
          <w:i/>
          <w:caps/>
          <w:szCs w:val="24"/>
        </w:rPr>
        <w:t>31. Представления респондентов о наиболее подверженных ксенофобии и экстремизму группах населе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6"/>
        <w:gridCol w:w="753"/>
        <w:gridCol w:w="754"/>
        <w:gridCol w:w="754"/>
        <w:gridCol w:w="710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и молодежь из «неблагополучных» сем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Люди, входящие в экстремистские группиро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,1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работающая молодеж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и молодежь из богатых семей - «золотая молодежь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воспитанные люди с завышенным самомн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Необразованные люд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аиболее бедные люд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См. ниже</w:t>
      </w:r>
    </w:p>
    <w:p>
      <w:pPr>
        <w:pStyle w:val="2"/>
        <w:spacing w:lineRule="auto" w:line="360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p>
      <w:pPr>
        <w:pStyle w:val="2"/>
        <w:rPr/>
      </w:pPr>
      <w:r>
        <w:rPr>
          <w:caps/>
        </w:rPr>
        <w:t>32</w:t>
      </w:r>
      <w:r>
        <w:rPr/>
        <w:t>. Представления горожан о том, какие возрастные группы населения чаще других совершают правонарушения и преступления по экстремистским мотива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7-11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12-13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14-17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18-25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в возрасте 26-30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0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0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лет и старш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Представления респондентов по части подверженных ксенофобии и экстремизму групп вполне отчетливо явлены в данных табл.31 и 32: три самые высокорейтинговые позиции – это «молодежь…» (табл.31), горожане от 14 до 30 лет – т.е. та же молодежь</w:t>
      </w:r>
      <w:r>
        <w:rPr>
          <w:rStyle w:val="FootnoteCharacters"/>
          <w:rStyle w:val="FootnoteAnchor"/>
          <w:spacing w:val="-2"/>
        </w:rPr>
        <w:footnoteReference w:id="12"/>
      </w:r>
      <w:r>
        <w:rPr>
          <w:spacing w:val="-2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обращает на себя внимание то, что из десяти позиций (табл.31) шесть имеют положительный тренд, т.е. имеется тенденция к усугублению положения дел, а весьма ощутимо возросшее значение позиции «затрудняюсь ответить» (что мы увидим и далее) показывает, что возможно, респондентам стало неудобно отвечать на подобные вопросы (проще и безопаснее промолчать, чем высказаться негативно)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Style w:val="StrongEmphasis"/>
          <w:caps/>
          <w:spacing w:val="-6"/>
          <w:sz w:val="24"/>
          <w:szCs w:val="24"/>
        </w:rPr>
        <w:t>33. Распределение респондентов по согласию с суждением: «Во многих бедах России виновны люди других национальностей»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Style10"/>
        <w:spacing w:before="0" w:after="0"/>
        <w:ind w:left="0" w:right="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См. ниже</w:t>
      </w:r>
    </w:p>
    <w:p>
      <w:pPr>
        <w:pStyle w:val="Style10"/>
        <w:spacing w:lineRule="auto" w:line="360" w:before="0" w:after="0"/>
        <w:ind w:left="0" w:right="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Style w:val="StrongEmphasis"/>
          <w:caps/>
          <w:sz w:val="24"/>
          <w:szCs w:val="24"/>
        </w:rPr>
        <w:t>34. Распределение респондентов по согласию с суждением:  «Национальные меньшинства имеют слишком много власти в нашей стране»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ind w:firstLine="708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Исходные данные для сравнимости попарно просуммированы и внесены в таблицу</w:t>
      </w:r>
      <w:r>
        <w:rPr/>
        <w:t xml:space="preserve"> ниж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771"/>
        <w:gridCol w:w="771"/>
        <w:gridCol w:w="771"/>
        <w:gridCol w:w="772"/>
        <w:gridCol w:w="753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6"/>
              </w:rPr>
              <w:t>«В бедах России виновны люди других национальносте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д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/Скорее соглас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3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ее не согласны/Не соглас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ились ответи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9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12"/>
              </w:rPr>
              <w:t>«Национальные меньшинства имеют слишком много в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/Скорее соглас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8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ее не согласны/Не соглас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ились ответи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1</w:t>
            </w:r>
          </w:p>
        </w:tc>
      </w:tr>
    </w:tbl>
    <w:p>
      <w:pPr>
        <w:pStyle w:val="Normal"/>
        <w:spacing w:lineRule="auto" w:line="23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цо выраженная тенденция снижения оценок «да» в период 2005-2008 гг. и резкий скачок вверх в 2009 г., также как и возросшие вдвое значения позиции «затруднились ответить». Скорее всего, главную роль в возросшем напряжении сыграла не конкуренция вокруг рабочих мест, а общая негативная обстановка (увеличивающаяся безработица, растущие цены, скрытая безработица, невыплаты зарплат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pacing w:val="-4"/>
        </w:rPr>
        <w:t>35</w:t>
      </w:r>
      <w:r>
        <w:rPr/>
        <w:t>. Отношение респондентов к «скинхедам»,  фашиста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780"/>
        <w:gridCol w:w="780"/>
        <w:gridCol w:w="781"/>
        <w:gridCol w:w="781"/>
        <w:gridCol w:w="781"/>
        <w:gridCol w:w="780"/>
        <w:gridCol w:w="781"/>
        <w:gridCol w:w="781"/>
        <w:gridCol w:w="781"/>
        <w:gridCol w:w="77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«скинхедам»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фашистам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сьма положительная динамика обнаруживается в статусе «скинхедов» и «фашистов»: можно предположить, что горожане все менее склонны попустительствовать этим явлениям или уклоняться от ответа (что также является формой попустительства, если не симпатии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36. Оценка распространенности в городе бытового национализма</w:t>
      </w:r>
      <w:r>
        <w:rPr>
          <w:b/>
          <w:caps/>
        </w:rPr>
        <w:t xml:space="preserve"> 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8"/>
        <w:gridCol w:w="744"/>
        <w:gridCol w:w="755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нь распространен - почти каждый горожанин недоволен присутствием в городе людей других национальностей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 довольно силь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но сравнительно мал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нет, горожане в большинстве люди толерантные и терпим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- город многонациональный, бытового национализма 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м. ниже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 xml:space="preserve">37. Степень неприятия горожан по отношению к мигрантам 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1"/>
        <w:gridCol w:w="797"/>
        <w:gridCol w:w="744"/>
        <w:gridCol w:w="755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2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приятия нет, все в поряд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едово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рытое противостояние на уровне общественных дискусс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тивостояние в виде митингов, пикетов и др. форм проте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рытое противостояние на «кулачном» уров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м. ниж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/>
          <w:i/>
          <w:caps/>
        </w:rPr>
        <w:t>38. Оценка уровня ксенофобии в городе по сравнению с другими территориями округа, РФ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4"/>
        <w:gridCol w:w="744"/>
        <w:gridCol w:w="744"/>
        <w:gridCol w:w="745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низ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цен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bCs/>
          <w:spacing w:val="4"/>
        </w:rPr>
      </w:pPr>
      <w:r>
        <w:rPr/>
        <w:t>Подводя некоторые итоги можно сказать, что отношение горожан к мигрантам, характеризуется как «</w:t>
      </w:r>
      <w:r>
        <w:rPr>
          <w:b/>
        </w:rPr>
        <w:t>недовольство</w:t>
      </w:r>
      <w:r>
        <w:rPr/>
        <w:t xml:space="preserve">» (табл.37), носителем которого является по большей части молодежь (табл.31, 32). Обусловлено недовольство и некоторая межнациональная напряженность не конкуренцией вокруг рабочих мест (табл.26, 27), а как общей низкой культурой населения (по наблюдениям самих горожан – табл. 30), так и бездельем молодежи и воспроизводящейся криминальной субкультурой. </w:t>
      </w:r>
      <w:r>
        <w:rPr>
          <w:rFonts w:eastAsia="MS Mincho;ＭＳ 明朝"/>
          <w:bCs/>
          <w:spacing w:val="4"/>
        </w:rPr>
        <w:t>Уровень ксенофобии респонденты оценивают как средний (табл.38).</w:t>
      </w:r>
    </w:p>
    <w:p>
      <w:pPr>
        <w:pStyle w:val="Normal"/>
        <w:autoSpaceDE w:val="false"/>
        <w:jc w:val="both"/>
        <w:rPr/>
      </w:pPr>
      <w:r>
        <w:rPr>
          <w:b/>
          <w:caps/>
        </w:rPr>
        <w:t>39</w:t>
      </w:r>
      <w:r>
        <w:rPr/>
        <w:t>. Источники, на основе которых у респондентов сложилось представление о межнациональных отношениях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личного опы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 воздействием теле- и радиопереда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рассказам родственников, друзей, знаком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снове публикаций в прес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наблюдениям за поведением горож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слух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0"/>
        <w:spacing w:lineRule="auto" w:line="336" w:before="0" w:after="0"/>
        <w:ind w:left="0" w:righ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Из распределения табл.39 обнаруживается, что основными источниками информации при формировании представлений респондентов в части межнациональных отношений являются личный опыт взаимодействия и телевидение. Остальные источники в сумме «весят» примерно столько же, что и первые две позиции рейтинга.</w:t>
      </w:r>
    </w:p>
    <w:p>
      <w:pPr>
        <w:pStyle w:val="Style11"/>
        <w:spacing w:lineRule="auto" w:line="336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1"/>
        <w:jc w:val="both"/>
        <w:rPr>
          <w:rFonts w:ascii="Times New Roman" w:hAnsi="Times New Roman" w:eastAsia="MS Mincho;ＭＳ 明朝" w:cs="Times New Roman"/>
          <w:i/>
          <w:i/>
          <w:i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aps/>
          <w:sz w:val="24"/>
          <w:szCs w:val="24"/>
        </w:rPr>
        <w:t>40. Мнение респондентов о том, следует ли ограничивать приток мигрантов в город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, это нужно дела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о просто невозмож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т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граничивать приток иммигрантов не нуж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знают, 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 рав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Cs/>
          <w:spacing w:val="-4"/>
        </w:rPr>
      </w:pPr>
      <w:r>
        <w:rPr>
          <w:rFonts w:eastAsia="MS Mincho;ＭＳ 明朝" w:cs="Times New Roman" w:ascii="Times New Roman" w:hAnsi="Times New Roman"/>
          <w:bCs/>
          <w:spacing w:val="-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-4"/>
          <w:sz w:val="24"/>
          <w:szCs w:val="24"/>
        </w:rPr>
        <w:t>См. ниже</w:t>
      </w:r>
    </w:p>
    <w:p>
      <w:pPr>
        <w:pStyle w:val="Style11"/>
        <w:spacing w:lineRule="auto" w:line="336"/>
        <w:jc w:val="both"/>
        <w:rPr>
          <w:rFonts w:ascii="Times New Roman" w:hAnsi="Times New Roman" w:eastAsia="MS Mincho;ＭＳ 明朝" w:cs="Times New Roman"/>
          <w:bCs/>
          <w:spacing w:val="-4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Cs/>
          <w:i/>
          <w:i/>
          <w:caps/>
        </w:rPr>
      </w:pPr>
      <w:r>
        <w:rPr>
          <w:rFonts w:eastAsia="MS Mincho;ＭＳ 明朝"/>
          <w:b/>
          <w:bCs/>
          <w:i/>
          <w:caps/>
        </w:rPr>
        <w:t>41. Представления респондентов о мерах ограничения притока мигрантов в город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граничивать приезд людей в городе не нуж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жесточить регистр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жесточить медицинский контро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рыть Ханты-Мансийский округ для мигран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вести квоты на привлечение иностранных/иногородних специалистов и рабоч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жесточить контроль за сдачей квартир мигран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делать город дорогим для прожи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 бесполез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1"/>
        <w:spacing w:lineRule="auto" w:line="232"/>
        <w:jc w:val="both"/>
        <w:rPr>
          <w:rFonts w:ascii="Times New Roman" w:hAnsi="Times New Roman" w:eastAsia="MS Mincho;ＭＳ 明朝" w:cs="Times New Roman"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-4"/>
          <w:sz w:val="24"/>
          <w:szCs w:val="24"/>
        </w:rPr>
        <w:t>См. ниже</w:t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spacing w:lineRule="auto" w:line="336"/>
        <w:jc w:val="both"/>
        <w:rPr>
          <w:rFonts w:ascii="Times New Roman" w:hAnsi="Times New Roman" w:eastAsia="MS Mincho;ＭＳ 明朝" w:cs="Times New Roman"/>
          <w:b/>
          <w:b/>
          <w:bCs/>
          <w:caps/>
          <w:spacing w:val="-4"/>
          <w:sz w:val="24"/>
          <w:szCs w:val="24"/>
        </w:rPr>
      </w:pPr>
      <w:r>
        <w:rPr>
          <w:rFonts w:eastAsia="MS Mincho;ＭＳ 明朝" w:cs="Times New Roman"/>
          <w:b/>
          <w:bCs/>
          <w:cap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  <w:tab w:val="left" w:pos="8330" w:leader="none"/>
        </w:tabs>
        <w:jc w:val="both"/>
        <w:rPr>
          <w:i/>
          <w:i/>
          <w:iCs/>
          <w:caps/>
        </w:rPr>
      </w:pPr>
      <w:r>
        <w:rPr>
          <w:rFonts w:eastAsia="MS Mincho;ＭＳ 明朝"/>
          <w:b/>
          <w:bCs/>
          <w:i/>
          <w:iCs/>
          <w:caps/>
        </w:rPr>
        <w:t>42. Государственные и общественные структуры, которые, по мнению респондентов, должны решать проблемы</w:t>
      </w:r>
      <w:r>
        <w:rPr>
          <w:rFonts w:eastAsia="MS Mincho;ＭＳ 明朝"/>
          <w:i/>
          <w:iCs/>
          <w:caps/>
        </w:rPr>
        <w:t xml:space="preserve"> </w:t>
      </w:r>
      <w:r>
        <w:rPr>
          <w:rFonts w:eastAsia="MS Mincho;ＭＳ 明朝"/>
          <w:b/>
          <w:bCs/>
          <w:i/>
          <w:iCs/>
          <w:caps/>
        </w:rPr>
        <w:t>миграц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8"/>
        <w:gridCol w:w="744"/>
        <w:gridCol w:w="745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ударственная Ду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тельство Тюмен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ума Тюмен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тельство ХМА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ума ХМА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охраны правопоряд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циональные объединения, об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мо на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кто не должен реша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>Тема «закрытия города» для потока мигрантов обсуждалась неоднократно, но, пожалуй, впервые довольно значительный процент респондентов признает затруднительность ограничения притока мигрантов (табл.40). Методы же ограничения в основном предполагаются административные: «ужесточить регистрацию, медицинский контроль и т.п. (табл.41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Обращает на себя внимание соотношение оценок ответственности исполнительной и представительной ветвей власти: оно составило 1,57 : 1,0 (в 2007 г. это соотношение выглядело как 1,71 : 1,0), т.е. налицо предпочтение респондентов в пользу исполнительной власти. Характерно также, что политические партии и национальные объединения явились аутсайдерами рейтинга и получили две самые низкие оценки из всего списка социальных структур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Style w:val="StrongEmphasis"/>
          <w:caps/>
        </w:rPr>
        <w:t>43. Представления респондентов о роли муниципальных органов власти в таких областях,</w:t>
      </w:r>
      <w:r>
        <w:rPr/>
        <w:t xml:space="preserve"> как межнациональные отношения и миграц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4"/>
        <w:gridCol w:w="753"/>
        <w:gridCol w:w="754"/>
        <w:gridCol w:w="754"/>
        <w:gridCol w:w="712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2" w:before="0" w:after="0"/>
              <w:ind w:left="0" w:right="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07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08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ренд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овать контроль за регистрацией мигра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,4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овать медицинский контроль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6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ролировать предприятия, на которых используется труд мигра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,1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ультивировать толерантность, терпимость к людям разных национальностей и к мигрантам среди местного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ужно, чтобы все были равны перед законом, и милиция работала хорошо – тогда не будет никаких проблем в межнациональных отноше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,0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водить специальную образовательную работу среди горожан, информировать о национальных традициях, культуре разных нар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,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могать работе национальных обще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юди всегда будут искать лучшее место работы и проживания – с этим ничего не сделаеш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формировать население о работе национальных обще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ые власти в отношении миграции ничего делать не могут – это входит в компетенцию государственных органов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,0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меньше вмешиваться в межнациональные отношения – люди сами разберут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труднились ответи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pacing w:val="2"/>
          <w:sz w:val="20"/>
          <w:szCs w:val="20"/>
        </w:rPr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См. ниже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Style w:val="StrongEmphasis"/>
          <w:b/>
          <w:i/>
          <w:caps/>
          <w:sz w:val="24"/>
          <w:szCs w:val="24"/>
        </w:rPr>
        <w:t xml:space="preserve">44. Представления респондентов о том, какой политики должно придерживаться правительство России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6"/>
        <w:gridCol w:w="745"/>
        <w:gridCol w:w="797"/>
        <w:gridCol w:w="744"/>
        <w:gridCol w:w="75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д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ться ограничить приток приезж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таться использовать приток мигрантов на благо государства, частично его ограничив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вить никаких огранич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вить на пути притока приезжих административных барьеров и пытаться использовать его на благо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</w:rPr>
        <w:t xml:space="preserve">Первая половина списка альтернатив рейтинга табл.43 отражает представления респондентов о наиболее актуальных и продуктивных направлениях работы органов власти: «контроль регистрации», «медицинский контроль», «контроль предприятий» (здесь данные табл.41 и табл.43 практически совпали). Также горожане отмечают неэффективность деятельности правоохранительных органов в части «равенства перед законом» и отсутствие </w:t>
      </w:r>
      <w:r>
        <w:rPr/>
        <w:t>разъяснительной и пропагандистской работы среди населения. Местоположение альтернативы «помощь национальным обществам» подтверждает предположение, высказанное выше - национальные общества не пользуются популярностью у горожан, также наименее популярной является альтернатива «поменьше вмешиваться…», т.е. склонных пустить дело на самот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данных табл. 44 противоречивость представлений местного населения о мигрантах дольно ярко выражена: хотя самый высокий рейтинг имеет позиция «ограничить поток приезжих» она же имеет наиболее ярко выраженную тенденцию к снижению, а наиболее высокий тренд имеют позиции «затрудняюсь» и «использовать приток мигрантов на благо государства, частично его ограничивая». Т.е. недовольство (табл.37) не имеет под собой рациональных оснований (тем труднее выделить его причины и возможные формы выражения этого недовольства).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ашивались люди, в возрасте 30-65лет, имеющие работу, детей школьного или студенческого возрас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горожане сами являются средой «производящей» преступников и наркозависимы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это вполне естественно, т.к. не обладая соответствующими знаниями, оснащением и т.п. горожане аппелируют именно к милиции и вла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тати, поз. «Затруднились ответить» также следует считать преимущественно отрицательной, т.е. респонденты оказываются не в состоянии отозваться положительно о своем отношении к милиции, но избегают отчетливо-отрицательных оценок (в лучшем случае не имеют в своем опыте требуемых положительных впечатлений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улярность последней позиции вызывает некоторый скепсис, т.к. горожане при всей трезвости самооценки отнюдь не горят желанием переделывать себя и ближних – см. напр. табл.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высокий рейтинг и положительный тренд позиции «видеонаблюдение» связан с успешным вводом системы видеонаблюдения на дорогах города, также популярным становится и домашнее видеонаблюде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м попутно, что налаживание сети осведомителей («стимулирование граждан, представивших полезную информацию») исторически являлось одним из эффективных инструментов по выявлению и пресечению преступлений. Разумеется, в условиях «рыночных отношений» реализация такого инструмента может оказаться затруднительной (вероятно «нецелевое использование» - как средств, так и информации), однако полностью отрицать непригодность этого инструмента в современных условиях все же нельзя…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. Вероятность сколько-нибудь существенной перестройки системы школьного </w:t>
      </w:r>
      <w:r>
        <w:rPr>
          <w:b/>
        </w:rPr>
        <w:t>воспитания</w:t>
      </w:r>
      <w:r>
        <w:rPr/>
        <w:t xml:space="preserve"> представляется крайне призрачной, судя по нынешнему состоянию школьной системы в целом, она не является приоритетной областью «озабоченности» государства (т.е. основного «заказчика»)…</w:t>
      </w:r>
    </w:p>
    <w:p>
      <w:pPr>
        <w:pStyle w:val="Footnot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Сложности осуществления собственно «контроля» - такого же рода, как и предыдущем случае: кто конкретно и на каких законодательных основаниях будет осуществлять данный контроль? И что именно такой орган на основании данных контроля в состоянии «улучшить»? (вопросы не только нормативной обеспеченности, но и профессиональной компетентности в этом случае остаются открытыми)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ечно, данные оценки отражают именно представления респондентов, нежели реальное положение дел с трудозанятостью мигрантов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аспределениях оценок по годам имеет место достаточно высокое структурное соответствие </w:t>
      </w:r>
      <w:r>
        <w:rPr>
          <w:b/>
        </w:rPr>
        <w:t>ρ</w:t>
      </w:r>
      <w:r>
        <w:rPr/>
        <w:t xml:space="preserve"> = 0,7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ложность ситуации в том, что «молодежь», и тем более «подростки» - эта та часть населения, которая формируется (уже сформировалась) в относительно недавнее время, когда пресс коммунистической идеологии (во многом определявший поведение, в том числе и молодежи) был аннулирован, муссирование национальной тематики стало выгодным для популистов всех мастей, а внятная государственная политика и законодательная база отсутствовали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ap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altica;Arial" w:hAnsi="Baltica;Arial" w:cs="Baltica;Arial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  <w:szCs w:val="18"/>
    </w:rPr>
  </w:style>
  <w:style w:type="paragraph" w:styleId="Style9">
    <w:name w:val="Название объекта"/>
    <w:basedOn w:val="Normal"/>
    <w:next w:val="Normal"/>
    <w:qFormat/>
    <w:pPr>
      <w:autoSpaceDE w:val="false"/>
      <w:ind w:firstLine="567"/>
      <w:jc w:val="both"/>
    </w:pPr>
    <w:rPr>
      <w:b/>
      <w:cap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8:00Z</dcterms:created>
  <dc:creator>Natali</dc:creator>
  <dc:description/>
  <cp:keywords/>
  <dc:language>en-US</dc:language>
  <cp:lastModifiedBy>Aleshko</cp:lastModifiedBy>
  <cp:lastPrinted>2009-05-13T13:36:00Z</cp:lastPrinted>
  <dcterms:modified xsi:type="dcterms:W3CDTF">2009-05-22T05:02:00Z</dcterms:modified>
  <cp:revision>95</cp:revision>
  <dc:subject/>
  <dc:title>1</dc:title>
</cp:coreProperties>
</file>