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3675</wp:posOffset>
                </wp:positionH>
                <wp:positionV relativeFrom="paragraph">
                  <wp:posOffset>-221615</wp:posOffset>
                </wp:positionV>
                <wp:extent cx="6426200" cy="97294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9729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25pt;margin-top:-17.45pt;width:505.95pt;height:766.0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ХАНТЫ – МАНСИЙСКИЙ АВТОНОМНЫЙ ОКРУГ – югр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ГОРОДА СУРГУТ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ИНФОРМАЦИОННО – АНАЛИТИЧЕСКОЕ УПРАВЛЕНИЕ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Subtitle"/>
        <w:rPr>
          <w:rFonts w:ascii="Arial" w:hAnsi="Arial" w:cs="Arial"/>
          <w:bCs/>
          <w:i w:val="false"/>
          <w:i w:val="false"/>
          <w:iCs/>
          <w:sz w:val="36"/>
          <w:szCs w:val="36"/>
        </w:rPr>
      </w:pPr>
      <w:r>
        <w:rPr>
          <w:rFonts w:cs="Arial" w:ascii="Arial" w:hAnsi="Arial"/>
          <w:bCs/>
          <w:i w:val="false"/>
          <w:iCs/>
          <w:sz w:val="36"/>
          <w:szCs w:val="36"/>
        </w:rPr>
        <w:t>АНАЛИТИЧЕСКИЙ ДОКЛАД</w:t>
      </w:r>
    </w:p>
    <w:p>
      <w:pPr>
        <w:pStyle w:val="Header"/>
        <w:spacing w:lineRule="auto" w:line="480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Heading7"/>
        <w:rPr>
          <w:b/>
          <w:b/>
          <w:i/>
          <w:i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5040" w:firstLine="72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aps/>
          <w:shadow/>
          <w:sz w:val="32"/>
          <w:szCs w:val="32"/>
        </w:rPr>
        <w:t xml:space="preserve">часть </w:t>
      </w:r>
      <w:r>
        <w:rPr>
          <w:rFonts w:cs="Book Antiqua" w:ascii="Book Antiqua" w:hAnsi="Book Antiqua"/>
          <w:b/>
          <w:i/>
          <w:caps/>
          <w:shadow/>
          <w:sz w:val="32"/>
          <w:szCs w:val="32"/>
          <w:lang w:val="en-US"/>
        </w:rPr>
        <w:t>II</w:t>
      </w:r>
      <w:r>
        <w:rPr>
          <w:rFonts w:cs="Book Antiqua" w:ascii="Book Antiqua" w:hAnsi="Book Antiqua"/>
          <w:b/>
          <w:i/>
          <w:caps/>
          <w:shadow/>
          <w:sz w:val="32"/>
          <w:szCs w:val="32"/>
        </w:rPr>
        <w:t xml:space="preserve">: молодежная наркомания,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hadow/>
          <w:sz w:val="32"/>
          <w:szCs w:val="32"/>
        </w:rPr>
      </w:pPr>
      <w:r>
        <w:rPr>
          <w:rFonts w:cs="Book Antiqua" w:ascii="Book Antiqua" w:hAnsi="Book Antiqua"/>
          <w:b/>
          <w:i/>
          <w:caps/>
          <w:shadow/>
          <w:sz w:val="32"/>
          <w:szCs w:val="32"/>
        </w:rPr>
        <w:t>алкоголизм, преступность.</w:t>
      </w:r>
    </w:p>
    <w:p>
      <w:pPr>
        <w:pStyle w:val="Heading"/>
        <w:spacing w:lineRule="auto" w:line="360"/>
        <w:jc w:val="left"/>
        <w:rPr>
          <w:rFonts w:ascii="Book Antiqua" w:hAnsi="Book Antiqua" w:cs="Book Antiqua"/>
          <w:b/>
          <w:b/>
          <w:bCs/>
          <w:i w:val="false"/>
          <w:i w:val="false"/>
          <w:caps w:val="false"/>
          <w:smallCaps w:val="false"/>
          <w:shadow/>
          <w:sz w:val="24"/>
          <w:szCs w:val="32"/>
        </w:rPr>
      </w:pPr>
      <w:r>
        <w:rPr>
          <w:rFonts w:cs="Book Antiqua" w:ascii="Book Antiqua" w:hAnsi="Book Antiqua"/>
          <w:b/>
          <w:bCs/>
          <w:i w:val="false"/>
          <w:caps w:val="false"/>
          <w:smallCaps w:val="false"/>
          <w:shadow/>
          <w:sz w:val="24"/>
          <w:szCs w:val="32"/>
        </w:rPr>
      </w:r>
    </w:p>
    <w:p>
      <w:pPr>
        <w:pStyle w:val="Heading"/>
        <w:spacing w:lineRule="auto" w:line="360"/>
        <w:jc w:val="lef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Heading"/>
        <w:spacing w:lineRule="auto" w:line="360"/>
        <w:ind w:left="142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>Руководитель проекта 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Heading"/>
        <w:spacing w:lineRule="auto" w:line="360"/>
        <w:ind w:left="142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</w:rPr>
        <w:t xml:space="preserve">Русаков ю.А. – 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>начальник УВД города Сургут</w:t>
      </w:r>
    </w:p>
    <w:p>
      <w:pPr>
        <w:pStyle w:val="Heading"/>
        <w:spacing w:lineRule="auto" w:line="360"/>
        <w:ind w:left="142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Консультации :</w:t>
      </w:r>
    </w:p>
    <w:p>
      <w:pPr>
        <w:pStyle w:val="Heading"/>
        <w:spacing w:lineRule="auto" w:line="360"/>
        <w:ind w:left="142" w:hanging="0"/>
        <w:jc w:val="left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Тройнина В.И.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caps w:val="false"/>
          <w:smallCaps w:val="false"/>
          <w:sz w:val="24"/>
        </w:rPr>
        <w:t>начальник информационно – аналитического управления</w:t>
      </w:r>
    </w:p>
    <w:p>
      <w:pPr>
        <w:pStyle w:val="2"/>
        <w:spacing w:lineRule="auto" w:line="360"/>
        <w:ind w:left="142" w:hanging="0"/>
        <w:rPr>
          <w:iCs/>
          <w:caps/>
        </w:rPr>
      </w:pPr>
      <w:r>
        <w:rPr>
          <w:iCs/>
          <w:caps/>
        </w:rPr>
        <w:t>Составители :</w:t>
      </w:r>
    </w:p>
    <w:p>
      <w:pPr>
        <w:pStyle w:val="Normal"/>
        <w:spacing w:lineRule="auto" w:line="360"/>
        <w:ind w:left="142" w:hanging="0"/>
        <w:rPr/>
      </w:pPr>
      <w:r>
        <w:rPr>
          <w:b/>
          <w:bCs/>
          <w:i/>
          <w:iCs/>
          <w:caps/>
        </w:rPr>
        <w:t>Алешко Д.Э.</w:t>
      </w:r>
      <w:r>
        <w:rPr>
          <w:b/>
          <w:bCs/>
          <w:i/>
          <w:caps/>
        </w:rPr>
        <w:t xml:space="preserve"> – </w:t>
      </w:r>
      <w:r>
        <w:rPr>
          <w:b/>
          <w:bCs/>
          <w:i/>
        </w:rPr>
        <w:t xml:space="preserve">начальник отдела анализа общественного мнения </w:t>
      </w:r>
    </w:p>
    <w:p>
      <w:pPr>
        <w:pStyle w:val="Normal"/>
        <w:spacing w:lineRule="auto" w:line="360"/>
        <w:ind w:left="142" w:hanging="0"/>
        <w:rPr/>
      </w:pPr>
      <w:r>
        <w:rPr>
          <w:b/>
          <w:bCs/>
          <w:i/>
        </w:rPr>
        <w:t>и социологических исследований</w:t>
      </w:r>
      <w:r>
        <w:rPr>
          <w:b/>
          <w:bCs/>
          <w:i/>
          <w:caps/>
        </w:rPr>
        <w:t xml:space="preserve"> </w:t>
      </w:r>
    </w:p>
    <w:p>
      <w:pPr>
        <w:pStyle w:val="Normal"/>
        <w:spacing w:lineRule="auto" w:line="360"/>
        <w:ind w:left="142" w:hanging="0"/>
        <w:rPr/>
      </w:pPr>
      <w:r>
        <w:rPr>
          <w:b/>
          <w:bCs/>
          <w:i/>
          <w:iCs/>
          <w:caps/>
        </w:rPr>
        <w:t>Карнакова Н.Г.</w:t>
      </w:r>
      <w:r>
        <w:rPr>
          <w:b/>
          <w:bCs/>
          <w:caps/>
        </w:rPr>
        <w:t xml:space="preserve"> </w:t>
      </w:r>
      <w:r>
        <w:rPr/>
        <w:t>–</w:t>
      </w:r>
      <w:r>
        <w:rPr>
          <w:b/>
          <w:bCs/>
          <w:caps/>
        </w:rPr>
        <w:t xml:space="preserve"> </w:t>
      </w:r>
      <w:r>
        <w:rPr>
          <w:b/>
          <w:bCs/>
          <w:i/>
        </w:rPr>
        <w:t>главный специалист отдела анализа общественного мнения</w:t>
      </w:r>
    </w:p>
    <w:p>
      <w:pPr>
        <w:pStyle w:val="Normal"/>
        <w:spacing w:lineRule="auto" w:line="360"/>
        <w:ind w:left="142" w:hanging="0"/>
        <w:rPr>
          <w:b/>
          <w:b/>
          <w:bCs/>
          <w:i/>
          <w:i/>
        </w:rPr>
      </w:pPr>
      <w:r>
        <w:rPr>
          <w:b/>
          <w:bCs/>
          <w:i/>
        </w:rPr>
        <w:t>и социологических исследований</w:t>
      </w:r>
    </w:p>
    <w:p>
      <w:pPr>
        <w:pStyle w:val="Normal"/>
        <w:spacing w:lineRule="auto" w:line="360"/>
        <w:ind w:left="142" w:hanging="0"/>
        <w:rPr>
          <w:b/>
          <w:b/>
          <w:bCs/>
          <w:caps/>
        </w:rPr>
      </w:pPr>
      <w:r>
        <w:rPr>
          <w:b/>
          <w:bCs/>
          <w:i/>
          <w:iCs/>
          <w:caps/>
        </w:rPr>
        <w:t>гордеев с.В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caps/>
        </w:rPr>
        <w:t xml:space="preserve"> – </w:t>
      </w:r>
      <w:r>
        <w:rPr>
          <w:b/>
          <w:bCs/>
          <w:i/>
          <w:iCs/>
        </w:rPr>
        <w:t xml:space="preserve">инженер-программист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категории</w:t>
      </w:r>
      <w:r>
        <w:rPr>
          <w:b/>
          <w:bCs/>
          <w:i/>
          <w:caps/>
        </w:rPr>
        <w:t xml:space="preserve">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i/>
          <w:i/>
          <w:spacing w:val="10"/>
          <w:sz w:val="22"/>
        </w:rPr>
      </w:pPr>
      <w:r>
        <w:rPr>
          <w:rFonts w:cs="Book Antiqua" w:ascii="Book Antiqua" w:hAnsi="Book Antiqua"/>
          <w:b/>
          <w:i/>
          <w:spacing w:val="10"/>
          <w:sz w:val="22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i/>
          <w:i/>
          <w:spacing w:val="10"/>
          <w:sz w:val="22"/>
        </w:rPr>
      </w:pPr>
      <w:r>
        <w:rPr>
          <w:rFonts w:cs="Book Antiqua" w:ascii="Book Antiqua" w:hAnsi="Book Antiqua"/>
          <w:b/>
          <w:i/>
          <w:spacing w:val="10"/>
          <w:sz w:val="22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i/>
          <w:i/>
          <w:spacing w:val="10"/>
          <w:sz w:val="22"/>
        </w:rPr>
      </w:pPr>
      <w:r>
        <w:rPr>
          <w:rFonts w:cs="Book Antiqua" w:ascii="Book Antiqua" w:hAnsi="Book Antiqua"/>
          <w:b/>
          <w:i/>
          <w:spacing w:val="10"/>
          <w:sz w:val="22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i/>
          <w:i/>
          <w:spacing w:val="10"/>
          <w:sz w:val="22"/>
        </w:rPr>
      </w:pPr>
      <w:r>
        <w:rPr>
          <w:rFonts w:cs="Book Antiqua" w:ascii="Book Antiqua" w:hAnsi="Book Antiqua"/>
          <w:b/>
          <w:i/>
          <w:spacing w:val="10"/>
          <w:sz w:val="22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i/>
          <w:i/>
          <w:spacing w:val="10"/>
          <w:sz w:val="22"/>
        </w:rPr>
      </w:pPr>
      <w:r>
        <w:rPr>
          <w:rFonts w:cs="Book Antiqua" w:ascii="Book Antiqua" w:hAnsi="Book Antiqua"/>
          <w:b/>
          <w:i/>
          <w:spacing w:val="10"/>
          <w:sz w:val="22"/>
        </w:rPr>
        <w:t>г.Сургут, март – май 2008 г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  <w:t>содержание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8"/>
        <w:gridCol w:w="763"/>
      </w:tblGrid>
      <w:tr>
        <w:trPr/>
        <w:tc>
          <w:tcPr>
            <w:tcW w:w="8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стр.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Вводные замеч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0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Book Antiqua" w:hAnsi="Book Antiqua" w:eastAsia="MS Mincho;ＭＳ 明朝" w:cs="Times New Roman"/>
                <w:b/>
                <w:b/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Book Antiqua" w:hAnsi="Book Antiqua"/>
                <w:b/>
                <w:bCs/>
                <w:i/>
                <w:caps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rFonts w:eastAsia="MS Mincho;ＭＳ 明朝" w:cs="Times New Roman" w:ascii="Book Antiqua" w:hAnsi="Book Antiqua"/>
                <w:b/>
                <w:bCs/>
                <w:i/>
                <w:caps/>
                <w:spacing w:val="-4"/>
                <w:sz w:val="24"/>
                <w:szCs w:val="24"/>
              </w:rPr>
              <w:t xml:space="preserve">. 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  <w:sz w:val="24"/>
                <w:szCs w:val="24"/>
              </w:rPr>
              <w:t>молодежная наркомания, алкоголизм, преступность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45. Представления горожан о наркомани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46. Согласие респондентов с утверждениям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47. Представления респондентов о различных наркотиках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1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48. Признаки, по которым, по мнению респондентов, можно определить человека, употребляющего наркотик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1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49. Распределение респондентов по тому, предлагали ли им принять наркотик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1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0. Распределение респондентов по тому, приходилось ли им употреблять наркотики или психотропные веществ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2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1. Распределение респондентов по осведомленности о местах, где можно приобрести наркотик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2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2. Опыт контактирования респондентов с наркоманам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2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3. Оценка распространенности наркомании в город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2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4. Оценка ситуации с наркоманией за последние 1 – 2 года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3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5. Отношение респондентов к людям, принимающим или принимавшим наркотик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3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6. Представления респондентов о наиболее важном в воспитании ребенка для формирования у него установки на здоровый образ жизн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4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7. Действия респондентов в случае если ребенок или близкий родственник начал употреблять наркотик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4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8. Мнение респондентов об опасности распространения наркомании для обществ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5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9. Представления респондентов о наибольшей опасности наркомани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5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60. Представления респондентов о причинах молодежной наркомании в город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6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61. Меры, которые, по мнению респондентов, необходимо применять к людям, употребляющим наркотик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7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62. Отношение респондентов к людям, занимающимся распространением наркотиков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7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63. Отношение респондентов к информация о наркотиках, получаемой из СМ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8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64. Рейтинг доверия горожан в вопросах о наркотиках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8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65. Действительные и желаемые для горожан источники информации о наркомани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8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66. Информация по вопросам профилактики наркомании, необходимая горожана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9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67. Осведомленность горожан (взрослых) о случаях, когда их ребенок употреблял спиртные напитки и распределение молодежи города по употреблению алкогол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9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68. Мнение горожан о знакомстве своего ребенка с подростками, которые употребляют спиртные напитки, и распределение молодежи по знакомству с людьми, употребляющими алкого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39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69. Необходимые, по мнению респондентов, действия для ограничения  продажи алкогольной продукции подростка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8"/>
        <w:gridCol w:w="763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70. Действия респондентов в случае, если в их присутствии подростку продадут алкогольную продукцию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71. Действия, необходимые, по мнению горожан, чтобы подростки не употребляли алкогольную продукцию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72. Оценка работы учреждений города в течение последних 2 – 3 лет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1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73. Оценка достаточности работы по профилактике наркомании и алкоголизм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1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74. Распределение горожан по согласию/несогласию с следующими утверждениям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1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75. Мнение горожан о предпочтениях своих детей и предпочтения молодежи город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2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76. Мнение респондентов о том, при каких обстоятельствах их ребенок может нарушить закон/обстоятельства, при которых молодежь может нарушить закон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2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77. Представления респондентов о распространенности в школах города случаев вымогательства,  краж,  драк, насилия или унижения одних учащихся другим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3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78. Распределение респондентов по тому, состоит ли их ребенок на внутришкольном учете, обсуждался на совете профилактики и распределение респондентов, состоящих на учет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4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79. Основные источники правовых знаний молодеж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4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80. Отношение респондентов к закону о «комендантском часе» для детей и подростков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4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81. Приоритетные, по мнению респондентов, направления молодежной политики в город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4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82. Источники представлений респондентов о криминальной обстановке в городе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5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 xml:space="preserve">83. Оценка деятельности городских СМИ по освещению работы органов охраны правопоряд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>45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 xml:space="preserve">84. Оценка актуальности информации в СМ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Book Antiqua" w:hAnsi="Book Antiqua" w:cs="Book Antiqua"/>
                <w:b/>
                <w:b/>
                <w:spacing w:val="-4"/>
                <w:szCs w:val="24"/>
              </w:rPr>
            </w:pPr>
            <w:r>
              <w:rPr>
                <w:rFonts w:cs="Book Antiqua" w:ascii="Book Antiqua" w:hAnsi="Book Antiqua"/>
                <w:b/>
                <w:spacing w:val="-4"/>
                <w:szCs w:val="24"/>
              </w:rPr>
              <w:t>46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85. Предпочтительные </w:t>
            </w: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формы получения информации о деятельности  работников правоохранительных органов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>46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>86. Предпочтительные для респондентов каналы поступления информ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>47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Book Antiqua" w:hAnsi="Book Antiqua" w:cs="Times New Roman"/>
                <w:i/>
                <w:i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Book Antiqua" w:hAnsi="Book Antiqua"/>
                <w:i/>
                <w:caps/>
                <w:spacing w:val="-4"/>
                <w:sz w:val="24"/>
                <w:szCs w:val="24"/>
              </w:rPr>
              <w:t>Паспорт исслед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Book Antiqua" w:hAnsi="Book Antiqua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Book Antiqua" w:hAnsi="Book Antiqua"/>
                <w:spacing w:val="-4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caps/>
                <w:spacing w:val="-4"/>
              </w:rPr>
              <w:t>приложение (</w:t>
            </w:r>
            <w:r>
              <w:rPr>
                <w:rFonts w:cs="Book Antiqua" w:ascii="Book Antiqua" w:hAnsi="Book Antiqua"/>
                <w:b/>
                <w:i/>
                <w:spacing w:val="-4"/>
              </w:rPr>
              <w:t>парные распределения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0"/>
        <w:jc w:val="both"/>
        <w:rPr>
          <w:rFonts w:ascii="Book Antiqua" w:hAnsi="Book Antiqua" w:eastAsia="MS Mincho;ＭＳ 明朝" w:cs="Times New Roman"/>
          <w:b/>
          <w:b/>
          <w:bCs/>
          <w:i/>
          <w:i/>
          <w:caps/>
          <w:sz w:val="28"/>
          <w:szCs w:val="28"/>
        </w:rPr>
      </w:pPr>
      <w:r>
        <w:rPr>
          <w:rFonts w:eastAsia="MS Mincho;ＭＳ 明朝" w:cs="Times New Roman" w:ascii="Book Antiqua" w:hAnsi="Book Antiqua"/>
          <w:b/>
          <w:bCs/>
          <w:i/>
          <w:caps/>
          <w:sz w:val="28"/>
          <w:szCs w:val="28"/>
          <w:lang w:val="en-US"/>
        </w:rPr>
        <w:t>V.</w:t>
      </w:r>
      <w:r>
        <w:rPr>
          <w:rFonts w:eastAsia="MS Mincho;ＭＳ 明朝" w:cs="Times New Roman" w:ascii="Book Antiqua" w:hAnsi="Book Antiqua"/>
          <w:b/>
          <w:bCs/>
          <w:i/>
          <w:cap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aps/>
          <w:sz w:val="28"/>
          <w:szCs w:val="28"/>
        </w:rPr>
        <w:t>молодежная наркомания, алкоголизм, преступность</w:t>
      </w:r>
    </w:p>
    <w:p>
      <w:pPr>
        <w:pStyle w:val="Style10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ые замеч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В исследовании отражены представления горожан о</w:t>
      </w:r>
      <w:r>
        <w:rPr/>
        <w:t xml:space="preserve"> молодежной наркомании, алкоголизме и преступности (причинах, следствиях, возможных мерах противодействия). Также в</w:t>
      </w:r>
      <w:r>
        <w:rPr>
          <w:bCs/>
        </w:rPr>
        <w:t xml:space="preserve"> работе представлены данные исследования 2003 г., что позволяет обнаруживать динамику изменений массового сознания, для этого </w:t>
      </w:r>
      <w:r>
        <w:rPr>
          <w:rFonts w:eastAsia="MS Mincho;ＭＳ 明朝"/>
          <w:bCs/>
        </w:rPr>
        <w:t>значения оценок пронормированы по 100 % для каждой из групп населения для сопоставимости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bCs/>
        </w:rPr>
      </w:pPr>
      <w:r>
        <w:rPr/>
        <w:t>Опрос произведен по типовой методике, объем выборки составил 413 респондентов</w:t>
      </w:r>
      <w:r>
        <w:rPr>
          <w:rFonts w:eastAsia="MS Mincho;ＭＳ 明朝"/>
        </w:rPr>
        <w:t xml:space="preserve"> – взрослых</w:t>
      </w:r>
      <w:r>
        <w:rPr>
          <w:rStyle w:val="FootnoteCharacters"/>
          <w:rStyle w:val="FootnoteAnchor"/>
          <w:rFonts w:eastAsia="MS Mincho;ＭＳ 明朝"/>
        </w:rPr>
        <w:footnoteReference w:id="2"/>
      </w:r>
      <w:r>
        <w:rPr>
          <w:rFonts w:eastAsia="MS Mincho;ＭＳ 明朝"/>
        </w:rPr>
        <w:t>, 91 школьник и 63 студента, использовалась случайная модель выборки</w:t>
      </w:r>
      <w:r>
        <w:rPr/>
        <w:t xml:space="preserve">, вероятность ошибки измерения составляет для основных таблиц не более 5%, для таблиц парных распределений – до 20%. В ряде случаев приведены тренды (осредненные тенденции изменения) параметров. </w:t>
      </w:r>
    </w:p>
    <w:p>
      <w:pPr>
        <w:pStyle w:val="Style10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45. Представления горожан о наркомани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2"/>
        <w:gridCol w:w="1234"/>
        <w:gridCol w:w="1233"/>
        <w:gridCol w:w="1228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3г. мо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9г. мо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9г. взр.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е потребление наркотиков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«по случаю» - для улучшения настроения и т.п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ение «травки»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попробовал – чтобы узнать, что это так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См. ниже</w:t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b/>
          <w:b/>
          <w:caps/>
        </w:rPr>
      </w:pPr>
      <w:r>
        <w:rPr>
          <w:b/>
          <w:caps/>
        </w:rPr>
        <w:t>46. Согласие респондентов с утверждениями: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7"/>
        <w:gridCol w:w="1178"/>
        <w:gridCol w:w="1092"/>
      </w:tblGrid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Наркомания – это болезн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Наркоман может умереть от передозировки наркот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Наркомания – это преступл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Наркоман может умереть от СПИ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Наркомания неизлечи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Наркомания – это болезнь, которая излечи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У наркомана нет друз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Наркоманы – «это зомб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данным табл. 45 респонденты обеих групп  имеют почти одинаковые представления о наркомании, следует также отметить уменьшение «терпимости» к случайному потреблению наркотиков (разница с 2003г. весьма существенна - 7,6 у молодежи и 4,1 у взрослых)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"/>
        </w:rPr>
      </w:pPr>
      <w:r>
        <w:rPr>
          <w:spacing w:val="-2"/>
        </w:rPr>
        <w:t>Данные табл. 46 позволяют расставить некоторые акценты в представлениях респондентов: что наркомания – болезнь, согласны все, молодежь лучше осведомлена о возможных летальных исходах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spacing w:val="-2"/>
        </w:rPr>
        <w:t>, респонденты старшего возраста склонны считать наркоманию преступлением, молодежь несколько более оптимистично оценивает возможность излечимости от наркомании, тогда как взрослые - наоборот (6,7% против 10,6%).</w:t>
      </w:r>
    </w:p>
    <w:p>
      <w:pPr>
        <w:pStyle w:val="Normal"/>
        <w:spacing w:lineRule="auto" w:line="36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b/>
          <w:b/>
          <w:caps/>
        </w:rPr>
      </w:pPr>
      <w:r>
        <w:rPr>
          <w:b/>
          <w:caps/>
        </w:rPr>
        <w:t>47. Представления респондентов о различных наркотиках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7"/>
        <w:gridCol w:w="1333"/>
        <w:gridCol w:w="1334"/>
        <w:gridCol w:w="1334"/>
        <w:gridCol w:w="1334"/>
        <w:gridCol w:w="704"/>
        <w:gridCol w:w="704"/>
        <w:gridCol w:w="657"/>
        <w:gridCol w:w="640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 xml:space="preserve">Быстро разрушают физическое и психическое здоровье человека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 xml:space="preserve">Действуют постепенно, </w:t>
            </w:r>
          </w:p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 xml:space="preserve">не сразу заметно как разрушают физическое </w:t>
            </w:r>
          </w:p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 xml:space="preserve">и психическое здоровье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Это вообще не наркоти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Затр. ответить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Герои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>
                <w:b/>
              </w:rPr>
              <w:t>60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2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5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Кокаи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3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9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Гаши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Марихуа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5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5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ЛС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43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35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Амфетамин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41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32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«Экстаз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0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43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3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</w:tr>
    </w:tbl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  <w:tab/>
        <w:t>Представления респондентов о веществах, находящихся в верхней части почти совпадают и расходятся в части наркотиков, считающихся «легкими» (марихуана) или менее известными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b/>
          <w:b/>
          <w:caps/>
        </w:rPr>
      </w:pPr>
      <w:r>
        <w:rPr>
          <w:b/>
          <w:caps/>
        </w:rPr>
        <w:t>48. Признаки, по которым, по мнению респондентов, можно определить человека, употребляющего наркотик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8"/>
        <w:gridCol w:w="1178"/>
        <w:gridCol w:w="1091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Неадекватное повед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8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Равнодушие к окружающим людям и события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Покрасневшие глаза, отеч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6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Синяки, порезы, микротравмы на кож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5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6,8</w:t>
            </w:r>
          </w:p>
        </w:tc>
      </w:tr>
    </w:tbl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  <w:tab/>
        <w:t>Очевидно, что горожане старшего возраста больше обращают внимание на поведенческие реакции, а молодежь – на физическое состояние наркомана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b/>
          <w:b/>
          <w:caps/>
        </w:rPr>
      </w:pPr>
      <w:r>
        <w:rPr>
          <w:b/>
          <w:caps/>
        </w:rPr>
        <w:t>49. Распределение респондентов по тому, предлагали ли им принять наркотик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8"/>
        <w:gridCol w:w="1178"/>
        <w:gridCol w:w="1091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 xml:space="preserve">Предлагал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Не предлага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</w:tbl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spacing w:lineRule="auto" w:line="336"/>
        <w:jc w:val="both"/>
        <w:rPr/>
      </w:pPr>
      <w:r>
        <w:rPr/>
        <w:t>См. ниже</w:t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i/>
          <w:i/>
          <w:caps/>
        </w:rPr>
      </w:pPr>
      <w:r>
        <w:rPr>
          <w:b/>
          <w:i/>
          <w:caps/>
        </w:rPr>
        <w:t>50. Распределение респондентов по тому, приходилось ли им употреблять наркотики или психотропные веществ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8"/>
        <w:gridCol w:w="1178"/>
        <w:gridCol w:w="1091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</w:tbl>
    <w:p>
      <w:pPr>
        <w:pStyle w:val="Normal"/>
        <w:tabs>
          <w:tab w:val="clear" w:pos="708"/>
          <w:tab w:val="left" w:pos="-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0" w:leader="none"/>
        </w:tabs>
        <w:spacing w:lineRule="auto" w:line="336"/>
        <w:jc w:val="both"/>
        <w:rPr/>
      </w:pPr>
      <w:r>
        <w:rPr/>
        <w:t>См. ниже</w:t>
      </w:r>
    </w:p>
    <w:p>
      <w:pPr>
        <w:pStyle w:val="Normal"/>
        <w:tabs>
          <w:tab w:val="clear" w:pos="708"/>
          <w:tab w:val="left" w:pos="-3600" w:leader="none"/>
        </w:tabs>
        <w:spacing w:lineRule="auto" w:line="3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i/>
          <w:i/>
          <w:caps/>
        </w:rPr>
      </w:pPr>
      <w:r>
        <w:rPr>
          <w:b/>
          <w:i/>
          <w:caps/>
        </w:rPr>
        <w:t>51. Распределение респондентов по осведомленности о местах, где можно приобрести наркотик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8"/>
        <w:gridCol w:w="1178"/>
        <w:gridCol w:w="1091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 xml:space="preserve">Знаю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Не знаю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</w:tbl>
    <w:p>
      <w:pPr>
        <w:pStyle w:val="Normal"/>
        <w:tabs>
          <w:tab w:val="clear" w:pos="708"/>
          <w:tab w:val="left" w:pos="-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0" w:leader="none"/>
        </w:tabs>
        <w:spacing w:lineRule="auto" w:line="336"/>
        <w:jc w:val="both"/>
        <w:rPr/>
      </w:pPr>
      <w:r>
        <w:rPr/>
        <w:t>См. ниже</w:t>
      </w:r>
    </w:p>
    <w:p>
      <w:pPr>
        <w:pStyle w:val="Normal"/>
        <w:tabs>
          <w:tab w:val="clear" w:pos="708"/>
          <w:tab w:val="left" w:pos="-3600" w:leader="none"/>
        </w:tabs>
        <w:spacing w:lineRule="auto" w:line="3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aps/>
        </w:rPr>
        <w:t>52</w:t>
      </w:r>
      <w:r>
        <w:rPr/>
        <w:t>. Опыт контактирования респондентов с наркоманам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2"/>
        <w:gridCol w:w="1232"/>
        <w:gridCol w:w="1231"/>
        <w:gridCol w:w="1232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3г. мо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9г. мо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 взр.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родственников, близких знакомых есть люди, потребляющие наркот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соседей из подъезда есть наркома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и одноклассников, одногруппников, коллег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следний год несколько раз видели на улиц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веренностью сказать не могу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талкивали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spacing w:lineRule="auto" w:line="336"/>
        <w:jc w:val="both"/>
        <w:rPr/>
      </w:pPr>
      <w:r>
        <w:rPr/>
        <w:tab/>
        <w:t xml:space="preserve">Данные табл. 49-51 наглядно свидетельствуют о том, что сталкиваться с предложением наркотика и употреблять его взрослым респондентам случается намного чаще, чем молодым: пятая часть горожан в возрасте 25-45 лет пробовали наркотики (!). </w:t>
      </w:r>
    </w:p>
    <w:p>
      <w:pPr>
        <w:pStyle w:val="Normal"/>
        <w:spacing w:lineRule="auto" w:line="33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53</w:t>
      </w:r>
      <w:r>
        <w:rPr/>
        <w:t>. Оценка распространенности наркомании в городе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8"/>
        <w:gridCol w:w="1234"/>
        <w:gridCol w:w="1233"/>
        <w:gridCol w:w="1232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3г. мо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9г. мо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 взр.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0 жи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30 жи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100 жи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– 300 жи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– 1000 жи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0 жи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36"/>
        <w:ind w:firstLine="708"/>
        <w:jc w:val="both"/>
        <w:rPr/>
      </w:pPr>
      <w:r>
        <w:rPr/>
        <w:t>При пересчете с учетом «весовых» коэффициентов получается, что в 2003 г. молодые респонденты оценивали «размах» наркомании как 1 на 182-183 жителя города, в 2009 г. на 241-242 жителя приходится 1 наркоман. Взрослые горожане считают, что на каждые 523 жителя города приходится 1 наркоман, к тому же по сравнению с молодыми респондентами большое их количество затруднилось с оценкой распространенности наркомании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caps/>
        </w:rPr>
        <w:t>54</w:t>
      </w:r>
      <w:r>
        <w:rPr/>
        <w:t>. Оценка ситуации с наркоманией за последние 1 – 2 года 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2"/>
        <w:gridCol w:w="1232"/>
        <w:gridCol w:w="1231"/>
        <w:gridCol w:w="1232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3г. мо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9г. мо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 взр.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 стала заметно хуж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уация несколько ухудшилас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х изменений не замет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немного улучшила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заметно улучшила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в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,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 табл.54 в целом подтверждают данные выводы сделанные ранее – молодежь оценивает ситуацию с наркоманией более критично, чем взрослые респонденты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32"/>
        <w:jc w:val="both"/>
        <w:rPr>
          <w:caps/>
        </w:rPr>
      </w:pPr>
      <w:r>
        <w:rPr>
          <w:b/>
          <w:caps/>
        </w:rPr>
        <w:t>55. Отношение респондентов к людям, принимающим или принимавшим наркотик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2"/>
        <w:gridCol w:w="756"/>
        <w:gridCol w:w="756"/>
        <w:gridCol w:w="757"/>
        <w:gridCol w:w="755"/>
        <w:gridCol w:w="755"/>
        <w:gridCol w:w="75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3г. мо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9г. мо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9г. вз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3г. мо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9г. мо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9г. взр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пасаются таких люд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 жалость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Запретили бы таким людям иметь дете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редпочитают не иметь с такими людьми никаких контактов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потреблять наркотики или нет – это личное дело челов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Могли бы жить рядом, по соседству с таким человеко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 возражали бы против брака своего ребенка с таким человек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Могли бы постоянно работать рядом с таким человеко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гли бы дружить с таким человек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гли бы вступить в брак с таким человек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 рав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,7</w:t>
            </w:r>
          </w:p>
        </w:tc>
      </w:tr>
    </w:tbl>
    <w:p>
      <w:pPr>
        <w:pStyle w:val="Normal"/>
        <w:tabs>
          <w:tab w:val="clear" w:pos="708"/>
          <w:tab w:val="left" w:pos="-3600" w:leader="none"/>
        </w:tabs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firstLine="709"/>
        <w:jc w:val="both"/>
        <w:rPr/>
      </w:pPr>
      <w:r>
        <w:rPr/>
        <w:t xml:space="preserve">Обобщая данные табл.55 можно сказать, что в целом горожане относятся к наркоманам с опаской и жалостью, при этом молодежи больше свойственно равнодушное отношение – позиция «это личное дело каждого» находится на третьем месте рейтинга, высказавшихся, что им «все равно» молодых людей в два раза больше чем взрослых, которые не склонны считать, что наркотики – это «личное дело человека», и большинству взрослых респондентов отнюдь не «все равно». 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firstLine="709"/>
        <w:jc w:val="both"/>
        <w:rPr/>
      </w:pPr>
      <w:r>
        <w:rPr/>
        <w:t>По части же межличностного взаимодействия респонденты высказались одинаково: дружить, работать и вступать в брак с наркоманами они не хотят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56</w:t>
      </w:r>
      <w:r>
        <w:rPr/>
        <w:t>. Представления респондентов о наиболее важном в воспитании ребенка для формирования у него установки на здоровый образ жизн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2"/>
        <w:gridCol w:w="1232"/>
        <w:gridCol w:w="1231"/>
        <w:gridCol w:w="1232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3г. мо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9г. мо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 взр.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родите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порт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хороших «приличных» друз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ивычки к труду, творчеств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пит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ые культурные интересы семь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шко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я дисципл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вно, не интересу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мер родителей респонденты отметили как самый важный, но также именно «семья» (табл.60) возглавляет список «виновников» того, что подросток становится наркоманом. Таким образом, можно предположить, что в сознании молодых людей присутствует представление о большой значимости семьи в жизни любого человека. Но в повседневной жизни родители исполняют функцию обеспечения физического существования (еда, одежда, жилье и т.п.) и контроля (проверить уроки)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сокий рейтинг позиции «занятия спортом», возможно, обусловлен тем, что «здоровый образ жизни» ассоциируется с занятиями физкультурой и спортом, что не лишено оснований, т.к. наблюдения, например, за сверстниками, занимающимися спортом, или собственный опыт наглядно показывают дисциплинирующую и оздоравливающую роль систематических занятий физической культурой.</w:t>
      </w:r>
    </w:p>
    <w:p>
      <w:pPr>
        <w:pStyle w:val="Normal"/>
        <w:spacing w:lineRule="auto" w:line="360"/>
        <w:ind w:firstLine="708"/>
        <w:jc w:val="both"/>
        <w:rPr>
          <w:spacing w:val="-2"/>
        </w:rPr>
      </w:pPr>
      <w:r>
        <w:rPr>
          <w:spacing w:val="-2"/>
        </w:rPr>
        <w:t>Популярность позиции «друзья» у молодых респондентов в вполне объяснима, т.к. именно в молодежной среде они проводят большую часть своего времени, именно друзья, приятели, одноклассники формируют образ жизни подростка или молодого человека и влияние этой среды зачастую сильно недооценивается взрослыми (что мы рассмотрим ниже)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>
          <w:b/>
          <w:caps/>
        </w:rPr>
        <w:t>57</w:t>
      </w:r>
      <w:r>
        <w:rPr/>
        <w:t>. Действия респондентов в случае если ребенок или близкий родственник начал употреблять наркотик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8"/>
        <w:gridCol w:w="1009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Пытаться поговорить, выяснить причин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Обратились за помощью к врачу-нарколог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Обратились бы к помощи профессионального психоло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 xml:space="preserve">Пытаться оградить от общения с наркоманам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Переехали бы в другой гор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Обратились бы к помощи педагогов-психологов, социальных педагогов, классному руководител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4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8"/>
        <w:gridCol w:w="1009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Постарались бы наладить контакт и взаимопомощь с друзьями ребенка (родственник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Постарались бы справиться собственными сил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Считают, что действовать надо было раньш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Обратились бы к народным целителя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Считают, что в их семье это невозмож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9,5</w:t>
            </w:r>
          </w:p>
        </w:tc>
      </w:tr>
    </w:tbl>
    <w:p>
      <w:pPr>
        <w:pStyle w:val="Normal"/>
        <w:tabs>
          <w:tab w:val="clear" w:pos="708"/>
          <w:tab w:val="left" w:pos="-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ind w:firstLine="709"/>
        <w:jc w:val="both"/>
        <w:rPr/>
      </w:pPr>
      <w:r>
        <w:rPr/>
        <w:t>Возможные действия респондентов вполне очевидны: «поговорить» и обратиться к профессиональной помощи (врач-нарколог и психолог в сумме набирают почти треть рейтинга), остальные альтернативы намного менее популярны. Характерно, что надежду на собственные силы питают примерно 1/17 респондентов, считают что все бесполезно и «действовать надо было раньше» лишь 1/40, уверены в своих детях (возможно - в результатах своего воспитания) лишь 1/55 часть респондентов от общего рейтинга (!)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58. Мнение респондентов об опасности распространения наркомании для обществ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2"/>
        <w:gridCol w:w="1232"/>
        <w:gridCol w:w="1231"/>
        <w:gridCol w:w="1232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3г. мо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9г. мо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 взр.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ния опасна для общ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комания для общества не опас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в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  <w:t>Без комментария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59</w:t>
      </w:r>
      <w:r>
        <w:rPr/>
        <w:t>. Представления респондентов о наибольшей опасности наркомани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2"/>
        <w:gridCol w:w="1232"/>
        <w:gridCol w:w="1231"/>
        <w:gridCol w:w="1232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3г. мо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9г. мо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 взр.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маны ради дозы совершают опасные преступ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команы разносят опасные болезн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маны и торговцы наркотиками втягивают детей и подростков в потребление наркот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наркомании ведет к общей деградации общ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комания разрушает отношения в семь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тики очень дорогие – наркоманы разоряют семь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родителей-наркоманов родятся больные, неполноценные дет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мания резко сокращает продолжительность жиз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маны почти никогда не возвращаются к нормальной жиз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не опас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наю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не все равно, меня это не касается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tabs>
          <w:tab w:val="clear" w:pos="708"/>
          <w:tab w:val="left" w:pos="-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Оценки респондентов как в 2003, так и 2009 году сходятся на негативном влиянии наркомании на общество. Лидирование первых трех позиций свидетельствует о единообразии представлений респондентов о вреде наркомании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aps/>
        </w:rPr>
      </w:pPr>
      <w:r>
        <w:rPr>
          <w:b/>
          <w:caps/>
        </w:rPr>
        <w:t>60. Представления респондентов о причинах молодежной наркомании в городе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8"/>
        <w:gridCol w:w="1178"/>
        <w:gridCol w:w="1091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благополучие в семь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ванность подростков на удовольствие/кайф: желание поднять настроение, испытать острые ощущ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забыться, уйти от каждодневных труднос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дражание сверстникам, неформальным лидерам, из боязни быть «не как вс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,3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овые ситуации, конфликты в семье, среди друзей и любимы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,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(легкость) приобретения наркотических средст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ответственность и равнодушие род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юбопыт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ние, что наркотики не опасны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уждение людей, одиночество, «обида на мир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,1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окая финансовая обеспеченность сем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звитые интересы насел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тветственность: мол, все равно не пропад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местных наркоторговце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ничем не заполненного време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,9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озможностей организованного проведения свободного времени – не хватает клубов, ДК, кружков, студий и т.п., спортивных секций, стадионов и т.п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,8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веренность в своем будуще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,1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вседоступности и вседозвол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,9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говизна услуг спортивных и культурных учрежд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,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самоутверждении, чтобы быть в центре вним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большинства не сформирована потребность в труде, творчестве, развитии себ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форма выражения протеста окружающим, взрослы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хая работа правоохранительных орга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пропаганда здорового образа жизни в СМИ, в учебных заведения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неблагополучие в семья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оспитательной работы в школ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7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школе нет правового образования, незнание законода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539"/>
        <w:jc w:val="both"/>
        <w:rPr/>
      </w:pPr>
      <w:r>
        <w:rPr/>
        <w:t>Основными причинами наркомании в молодежной среде, является неблагополучие в семье, далее взрослые респонденты отмечают любопытство и безответственность самих родителей, молодежь же видит причины наркомании в ориентированность на кайф, потребности забыться и из боязни быть «не как все».</w:t>
      </w:r>
    </w:p>
    <w:p>
      <w:pPr>
        <w:pStyle w:val="TextBodyIndent"/>
        <w:spacing w:lineRule="auto" w:line="360" w:before="0" w:after="0"/>
        <w:ind w:left="0" w:firstLine="539"/>
        <w:jc w:val="both"/>
        <w:rPr/>
      </w:pPr>
      <w:r>
        <w:rPr/>
        <w:t>Из распределения альтернатив и сравнения позиций этих альтернатив следует что:</w:t>
      </w:r>
    </w:p>
    <w:p>
      <w:pPr>
        <w:pStyle w:val="Normal"/>
        <w:spacing w:lineRule="auto" w:line="360"/>
        <w:jc w:val="both"/>
        <w:rPr/>
      </w:pPr>
      <w:r>
        <w:rPr/>
        <w:t>1) взрослые (они же родители) довольно часто не знают, что делает в свободное время их ребенок и недооценивают вред бессмысленного времяпровождения – достаточно сравнить «активность» позиций «наличие ничем не заполненного времени», «не хватает клубов, ДК, кружков, студий и т.п., спортивных секций, стадионов и т.п.», «дороговизна услуг спортивных и культурных учреждений» у взрослых и молодежи;</w:t>
      </w:r>
    </w:p>
    <w:p>
      <w:pPr>
        <w:pStyle w:val="Normal"/>
        <w:spacing w:lineRule="auto" w:line="360"/>
        <w:jc w:val="both"/>
        <w:rPr/>
      </w:pPr>
      <w:r>
        <w:rPr/>
        <w:t>2) родители существенно недооценивают силу влияния молодежной среды (позиция «как все» поставлена респондентами-взрослыми на восьмое место рейтинга, а молодыми – на третье);</w:t>
      </w:r>
    </w:p>
    <w:p>
      <w:pPr>
        <w:pStyle w:val="Normal"/>
        <w:spacing w:lineRule="auto" w:line="360"/>
        <w:jc w:val="both"/>
        <w:rPr/>
      </w:pPr>
      <w:r>
        <w:rPr/>
        <w:t>3) респонденты-взрослые оценивают роль пропаганды и школьное воспитание (выделено курсивом) намного выше, чем молодежь – можно предположить, что потребительская позиция горожан обуславливает то, что свои обязанности (воспитание, организация свободного времени и пример здорового образа жизни, что определенно действеннее пропаганды) они пытаются переложить на СМИ, школы, учреждения культуры и спорта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ab/>
        <w:t>Высокий рейтинг позиций «ориентированность подростков на кайф», «потребность забыться» и «как все» свидетельствует о следующем: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1) если удовольствия (кайф) и стремление быть «как все» доминируют, то можно предположить, что именно это и представляет жизненные ориентиры подростков, поэтому активность позиции «уйти от трудностей» является их прямым следствием;</w:t>
      </w:r>
    </w:p>
    <w:p>
      <w:pPr>
        <w:pStyle w:val="Normal"/>
        <w:spacing w:lineRule="auto" w:line="360"/>
        <w:jc w:val="both"/>
        <w:rPr/>
      </w:pPr>
      <w:r>
        <w:rPr/>
        <w:t>2) еще одним следствием позиции «кайф»+«как все» является скука, пустота (какую-либо деятельность обеспечивают другие ориентиры и другие интересы), когда даже находясь в компании сверстников молодой человек ощущает одиночество и отчуждение.</w:t>
      </w:r>
    </w:p>
    <w:p>
      <w:pPr>
        <w:pStyle w:val="Header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b/>
          <w:b/>
          <w:caps/>
        </w:rPr>
      </w:pPr>
      <w:r>
        <w:rPr>
          <w:b/>
          <w:caps/>
        </w:rPr>
        <w:t>61. Меры, которые, по мнению респондентов, необходимо применять к людям, употребляющим наркотик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7"/>
        <w:gridCol w:w="1178"/>
        <w:gridCol w:w="1092"/>
      </w:tblGrid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Психологическая помощ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7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Принудительное леч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Постановка на учет в больниц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4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rPr/>
            </w:pPr>
            <w:r>
              <w:rPr/>
              <w:t>Привлечение к уголовной ответ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Постановка на учет в мили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5,8</w:t>
            </w:r>
          </w:p>
        </w:tc>
      </w:tr>
    </w:tbl>
    <w:p>
      <w:pPr>
        <w:pStyle w:val="Normal"/>
        <w:tabs>
          <w:tab w:val="clear" w:pos="708"/>
          <w:tab w:val="left" w:pos="-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  <w:t>Без комментария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b/>
          <w:b/>
          <w:caps/>
        </w:rPr>
      </w:pPr>
      <w:r>
        <w:rPr>
          <w:b/>
          <w:caps/>
        </w:rPr>
        <w:t>62. Отношение респондентов к людям, занимающимся распространением наркотиков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8"/>
        <w:gridCol w:w="1178"/>
        <w:gridCol w:w="1091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Положитель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Безразли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Отрицатель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/>
        <w:t>Обращает на себя внимание большой процент молодых респондентов, равнодушно относящихся к продавцам наркотиков – почти 1/5 от всего количества ответивших (!) Если принять во внимание также данные табл.55 (высокий рейтинг позиции «это личное дело каждого» и «все равно»), то можно предположить, что части молодежи города свойственны такие черты как потребительство, пассивность (быть как все),  стремление к удовольствиям, и, как следствие - лояльное отношение к наркоторговцам.</w:t>
      </w:r>
    </w:p>
    <w:p>
      <w:pPr>
        <w:pStyle w:val="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b/>
          <w:b/>
          <w:caps/>
        </w:rPr>
      </w:pPr>
      <w:r>
        <w:rPr>
          <w:b/>
          <w:caps/>
        </w:rPr>
        <w:t>63. Отношение респондентов к информация о наркотиках, получаемой из СМ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8"/>
        <w:gridCol w:w="1178"/>
        <w:gridCol w:w="1091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Интере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Безразлич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Негативное отнош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комментар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64. Рейтинг доверия горожан в вопросах о наркотиках (в %)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8"/>
        <w:gridCol w:w="1180"/>
        <w:gridCol w:w="1179"/>
      </w:tblGrid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Врачам-нарколог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,6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Средствам массовой информ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Людям, испытавшим на себе действие наркоти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Работникам правоохранительных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Родителям, родственник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Друзьям, хорошим знакомы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Учителям, преподавателям, учены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Не доверяют ником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8,4</w:t>
            </w:r>
          </w:p>
        </w:tc>
      </w:tr>
    </w:tbl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  <w:t>См. ниже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 Действительные и желаемые для горожан источники информации о наркомани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5"/>
        <w:gridCol w:w="1110"/>
        <w:gridCol w:w="1110"/>
        <w:gridCol w:w="1110"/>
        <w:gridCol w:w="1112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тели бы получать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.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телепередач центрального 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родственников, родите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телепередач местного 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друзей, знакомых, однокласс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газет и журнал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инофильм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пециальной литерату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и беседы медицинских работни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</w:rPr>
        <w:t>Обобщая полученные данные можно констатировать, что имеющие самый высокий рейтинг доверия врачи-наркологи и медицинские работники представлены в конце списка как у взрослых, так и у молодежи: возможно, формы подачи информации (лекции и беседы) молодоступны для взрослых и малоинтересны для молодежи.</w:t>
      </w:r>
    </w:p>
    <w:p>
      <w:pPr>
        <w:pStyle w:val="Normal"/>
        <w:jc w:val="both"/>
        <w:rPr/>
      </w:pPr>
      <w:r>
        <w:rPr/>
        <w:t>66. Информация по вопросам профилактики наркомании, необходимая горожанам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7"/>
        <w:gridCol w:w="1178"/>
        <w:gridCol w:w="1092"/>
      </w:tblGrid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идах наркотиков, их действии на психику, на организм в цел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де наркотиков для здоровья люд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ом, как следует избегать принудительного потребления наркотиков деть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тодах предотвращения приема наркотиков детьми, подростками, молодыми людьм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тодах раннего выявления потребления наркотиков у детей, подростков, молодых люд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тодах воспитания детей в нормах здорового образа жиз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иемах и средствах борьбы с распространителями наркотиков самими горожанам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стах города, где происходит торговля наркотиками, о ценах и т.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униципальных служб по пресечению распространения наркоти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ложительном опыте других территорий округа, страны, в мир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равно, «меня это не касается, не интересует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</w:tbl>
    <w:p>
      <w:pPr>
        <w:pStyle w:val="Normal"/>
        <w:tabs>
          <w:tab w:val="clear" w:pos="708"/>
          <w:tab w:val="left" w:pos="-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  <w:tab/>
        <w:t>Распределение данных вполне иллюстрирует нужды респондентов: молодежь интересуется тем, как можно избежать принуждения к потреблению наркотиков</w:t>
      </w:r>
      <w:r>
        <w:rPr>
          <w:rStyle w:val="FootnoteCharacters"/>
          <w:rStyle w:val="FootnoteAnchor"/>
        </w:rPr>
        <w:footnoteReference w:id="8"/>
      </w:r>
      <w:r>
        <w:rPr/>
        <w:t>, а взрослые озабочены тем, как выявить наркомана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i/>
          <w:i/>
          <w:caps/>
        </w:rPr>
      </w:pPr>
      <w:r>
        <w:rPr>
          <w:b/>
          <w:i/>
          <w:caps/>
        </w:rPr>
        <w:t>67. Осведомленность горожан (взрослых) о случаях, когда их ребенок употреблял спиртные напитки и распределение молодежи города по употреблению алкоголя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8"/>
        <w:gridCol w:w="1178"/>
        <w:gridCol w:w="1091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Такие случаи известны / употребля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Не известны / не употреблял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</w:tbl>
    <w:p>
      <w:pPr>
        <w:pStyle w:val="Normal"/>
        <w:tabs>
          <w:tab w:val="clear" w:pos="708"/>
          <w:tab w:val="left" w:pos="-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  <w:t>Без комментария, данные самоочевидны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i/>
          <w:i/>
          <w:caps/>
          <w:spacing w:val="-10"/>
        </w:rPr>
      </w:pPr>
      <w:r>
        <w:rPr>
          <w:b/>
          <w:i/>
          <w:caps/>
          <w:spacing w:val="-10"/>
        </w:rPr>
        <w:t>68. Мнение горожан о знакомстве своего ребенка с подростками, которые употребляют спиртные напитки, и распределение молодежи по знакомству с людьми, употребляющими алкоголь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8"/>
        <w:gridCol w:w="1178"/>
        <w:gridCol w:w="1091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Не знак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Знак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Да, знает многи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</w:tbl>
    <w:p>
      <w:pPr>
        <w:pStyle w:val="Normal"/>
        <w:tabs>
          <w:tab w:val="clear" w:pos="708"/>
          <w:tab w:val="left" w:pos="-3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  <w:t>Без комментария, данные самоочевидны.</w:t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b/>
          <w:b/>
          <w:caps/>
        </w:rPr>
      </w:pPr>
      <w:r>
        <w:rPr>
          <w:b/>
          <w:caps/>
        </w:rPr>
        <w:t>69. Необходимые, по мнению респондентов, действия для ограничения  продажи алкогольной продукции подросткам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42"/>
        <w:gridCol w:w="895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Проводить регулярные рейды-проверки (контрольные закупки) по торговым точкам гор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Ввести уголовную ответственность за продажу алкоголя несовершеннолетн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Ужесточить административное наказание (штраф) за продажу алкоголя несовершеннолетн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Ничего не сделаешь, пока есть спрос – будут и предло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6,8</w:t>
            </w:r>
          </w:p>
        </w:tc>
      </w:tr>
    </w:tbl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  <w:tab/>
        <w:t>Большинство горожан высказались за меры административной ответственности: рейды, штрафы, «ужесточение…». Здравое суждение о том, что спрос порождает предложение, отметила только 1/13 часть респондентов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b/>
          <w:b/>
          <w:caps/>
        </w:rPr>
      </w:pPr>
      <w:r>
        <w:rPr>
          <w:b/>
          <w:caps/>
        </w:rPr>
        <w:t>70. Действия респондентов в случае, если в их присутствии подростку продадут алкогольную продукцию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8"/>
        <w:gridCol w:w="1009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Сделают замечание продавц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Сделают замечание подростк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Доложат куда следу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 xml:space="preserve">Ничего не будут дела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ой способ воздействия: замечание продавцу. Третья позиция не популярна, возможно, по ряду причин: горожане не знают «куда следует докладывать», выйдет ли из этого что-либо практичное, не будет ли время затрачено совершенно впустую, не чревато ли это в конце концов какими-либо неприятностями и т.п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b/>
          <w:b/>
          <w:i/>
          <w:i/>
          <w:caps/>
        </w:rPr>
      </w:pPr>
      <w:r>
        <w:rPr>
          <w:b/>
          <w:i/>
          <w:caps/>
        </w:rPr>
        <w:t>71. Действия, необходимые, по мнению горожан, чтобы подростки не употребляли алкогольную продукцию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7"/>
        <w:gridCol w:w="1178"/>
        <w:gridCol w:w="1092"/>
      </w:tblGrid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Вести пропаганду (социальная реклама) вреда алкого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Вести воспитательно-разъяснительную работу в среде подро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Ввести «комендантский час» для подро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Создавать больше кружков, спортивных сек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Ввести административную ответственность роди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Все бесполез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</w:tbl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  <w:tab/>
        <w:t>Позиция молодежи весьма здравосмысленна (больше кружков, спортивных секций) и одновременно пессимистична – альтернатива «все бесполезно» имеет самый высокий рейтинг, в восемь раз превышая аналогичный показатель у взрослых (!). И молодежь в этом вопросе можно понять: взрослые вместо создания возможностей продуктивно использовать время предпочитают «пропаганду», «воспитательно-разъяснительную работу» и запретительные меры…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 xml:space="preserve">72. Оценка работы учреждений города (борьба с распространением наркотиков, реабилитация наркоманов, воспитательная работа) </w:t>
      </w:r>
      <w:r>
        <w:rPr/>
        <w:t xml:space="preserve">в течение последних 2 – 3 лет (в %)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0"/>
        <w:gridCol w:w="874"/>
        <w:gridCol w:w="875"/>
        <w:gridCol w:w="872"/>
        <w:gridCol w:w="873"/>
        <w:gridCol w:w="873"/>
        <w:gridCol w:w="870"/>
      </w:tblGrid>
      <w:tr>
        <w:trPr>
          <w:trHeight w:val="274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илиция, ОБНОН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е учрежден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ые заведения</w:t>
            </w:r>
          </w:p>
        </w:tc>
      </w:tr>
      <w:tr>
        <w:trPr>
          <w:trHeight w:val="274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.</w:t>
            </w:r>
          </w:p>
        </w:tc>
      </w:tr>
      <w:tr>
        <w:trPr>
          <w:trHeight w:val="2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оделана большая работа, есть польз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елают, что могут, но успехи скромн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2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от этой работы нет реальной польз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больше вреда, чем польз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труднились ответи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я это не касается, не интересует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77</w:t>
            </w:r>
          </w:p>
        </w:tc>
      </w:tr>
    </w:tbl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spacing w:lineRule="auto" w:line="232"/>
        <w:jc w:val="both"/>
        <w:rPr/>
      </w:pPr>
      <w:r>
        <w:rPr/>
        <w:t>См. ниже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b/>
          <w:b/>
          <w:i/>
          <w:i/>
          <w:caps/>
        </w:rPr>
      </w:pPr>
      <w:r>
        <w:rPr>
          <w:b/>
          <w:i/>
          <w:caps/>
        </w:rPr>
        <w:t>73. Оценка достаточности работы по профилактике наркомании и алкоголизм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8"/>
        <w:gridCol w:w="1178"/>
        <w:gridCol w:w="1091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Достат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Скорее достаточная, чем 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Скорее недостат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Недостат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Такая работа в нашем городе вообще не проводи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50,5</w:t>
            </w:r>
          </w:p>
        </w:tc>
      </w:tr>
    </w:tbl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  <w:tab/>
        <w:t>Наиболее высокие оценки получила милиция и ОБНОН, самые низкие – учебные заведения. Оценки распределялись респондентами таким образом возможно потому, что деятельность правоохранительных органов результативна и хорошо освещается в СМИ (изъято столько-то килограмм героина, задержаны… и т.п.), тогда как состав и результаты «воспитательной работы» совершенно неочевидны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  <w:tab/>
        <w:t>Оценки профилактической работы после пересчета с применением весовых коэффициентов вполне красноречивы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232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74. Распределение горожан по согласию/несогласию с следующими утверждениям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2"/>
        <w:gridCol w:w="700"/>
        <w:gridCol w:w="702"/>
        <w:gridCol w:w="726"/>
        <w:gridCol w:w="727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огласн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е согласны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pacing w:lineRule="auto" w:line="232"/>
              <w:jc w:val="center"/>
              <w:rPr/>
            </w:pPr>
            <w:r>
              <w:rPr/>
              <w:t>Мо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pacing w:lineRule="auto" w:line="232"/>
              <w:jc w:val="center"/>
              <w:rPr/>
            </w:pPr>
            <w:r>
              <w:rPr/>
              <w:t>Вз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pacing w:lineRule="auto" w:line="232"/>
              <w:jc w:val="center"/>
              <w:rPr/>
            </w:pPr>
            <w:r>
              <w:rPr/>
              <w:t>Мо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pacing w:lineRule="auto" w:line="232"/>
              <w:jc w:val="center"/>
              <w:rPr/>
            </w:pPr>
            <w:r>
              <w:rPr/>
              <w:t>Взр.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дросток дорожит своей уличной компанией за то, что чувствует себя в ней защищенны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дростки и взрослые всегда могут договорить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 поведение подростков всегда можно повлиять, если поговорить с ними «по хорошем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(училище) к некоторым ученикам относятся несправедли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В уличной компании подросток получает уроки самостоятельной жизн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язнь родителей за безопасность подростков обоснова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(училище) делает все возможное, чтобы ученики чувствовали себя в ней как до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(училище) делает все возможное, чтобы подготовить учеников к самостоятельной жизн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4,4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ие подростки не понимают других аргументов, кроме ругани и побое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0,8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(училище) нередко наказывают незаслужен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(училище) мало обращает внимания на тех учеников, которые плохо учат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личной компании ценят не те качества, которые нравятся родителям и учителям (преподавателя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часто наказывают подростков незаслужен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7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личной компании подростка ценят больше, чем в семье и школе (училищ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6,7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не хватает денег для развлечений, то их можно отобрать у друг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3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9,0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е подростков все споры можно решить сил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См. ниж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>75. Мнение горожан о предпочтениях своих детей и предпочтения молодежи город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8"/>
        <w:gridCol w:w="1178"/>
        <w:gridCol w:w="1091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рушить закон, но сохранить хорошие отношения с друзь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арушать закон, но потерять «уважение» друз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/>
        <w:t>См. ниж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aps/>
        </w:rPr>
      </w:pPr>
      <w:r>
        <w:rPr>
          <w:b/>
          <w:i/>
          <w:caps/>
        </w:rPr>
        <w:t>76. Мнение респондентов о том, при каких обстоятельствах их ребенок может нарушить закон/обстоятельства, при которых молодежь может нарушить закон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8"/>
        <w:gridCol w:w="1178"/>
        <w:gridCol w:w="1091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Ни при каки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3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Чтобы защитить друз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Если есть уверенность в безнаказа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Чтобы отомстить обидчик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Если он сильно пья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За компанию с друзь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Чтобы жить «красивой», богатой жизнь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Если очень нужны деньг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См. ниже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spacing w:lineRule="auto" w:line="23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b/>
          <w:b/>
          <w:i/>
          <w:i/>
          <w:caps/>
        </w:rPr>
      </w:pPr>
      <w:r>
        <w:rPr>
          <w:b/>
          <w:i/>
          <w:caps/>
        </w:rPr>
        <w:t>77. Представления респондентов о распространенности в школах города случаев вымогательства,  краж,  драк, насилия или унижения одних учащихся другим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0"/>
        <w:gridCol w:w="865"/>
        <w:gridCol w:w="865"/>
        <w:gridCol w:w="620"/>
        <w:gridCol w:w="542"/>
        <w:gridCol w:w="620"/>
        <w:gridCol w:w="542"/>
        <w:gridCol w:w="620"/>
        <w:gridCol w:w="543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ымогательств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краж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драк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насилие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Час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Редк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Не происходя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>5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>-11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>-18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>-12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>-24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>-38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>-3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2"/>
                <w:szCs w:val="22"/>
              </w:rPr>
              <w:t>-10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72"/>
        <w:ind w:firstLine="708"/>
        <w:jc w:val="both"/>
        <w:rPr>
          <w:spacing w:val="4"/>
        </w:rPr>
      </w:pPr>
      <w:r>
        <w:rPr>
          <w:spacing w:val="4"/>
        </w:rPr>
        <w:t>Самые рейтинговые альтернативы табл. 74 как в случае «согласия», так и «несогласия» частично совпадают. В наибольшей степени мнения молодых и взрослых респондентов разошлись по следующим позициям: «В среде подростков все споры можно решить силой» и «Родители часто наказывают подростков незаслуженно» - больше всего несогласных среди молодежи и «Боязнь родителей за безопасность подростков обоснованна» - несущественна для молодежи и весьма значима для респондентов – взрослых.</w:t>
      </w:r>
    </w:p>
    <w:p>
      <w:pPr>
        <w:pStyle w:val="Normal"/>
        <w:spacing w:lineRule="auto" w:line="372"/>
        <w:ind w:firstLine="708"/>
        <w:jc w:val="both"/>
        <w:rPr>
          <w:spacing w:val="4"/>
        </w:rPr>
      </w:pPr>
      <w:r>
        <w:rPr>
          <w:spacing w:val="4"/>
        </w:rPr>
        <w:t>Потенциально «нарушить закон, но сохранить хорошие отношения с друзьями» (табл.75) готовы втрое больше молодых людей, чем ожидают взрослые горожане, об этом же свидетельствует распределение данных в табл.76: позиция «нарушить закон, чтобы защитить друзей» имеет наивысший рейтинг (причем респонденты выбрали альтернативу, в которой содержится хоть какое-то моральное оправдание), тогда как взрослые поставили такую же альтернативу «за компанию с друзьями» на второе место рейтинга (т.е. в случае правонарушения треть родителей готова признать «плохое влияние улицы»).</w:t>
      </w:r>
    </w:p>
    <w:p>
      <w:pPr>
        <w:pStyle w:val="Normal"/>
        <w:spacing w:lineRule="auto" w:line="372"/>
        <w:ind w:firstLine="708"/>
        <w:jc w:val="both"/>
        <w:rPr/>
      </w:pPr>
      <w:r>
        <w:rPr>
          <w:spacing w:val="4"/>
        </w:rPr>
        <w:t>Для большей очевидности степени распространенности правонарушений в молодежной среде данные табл. 77 были пересчитаны с применением «весовых коэффициентов», полученные средние баллы наглядно показывают, что лидируют драки (причем родители осведомлены о таких случаях намного лучше – видимо следы драк трудно скрыть), далее следуют кражи, насилие и вымогательство</w:t>
      </w:r>
      <w:r>
        <w:rPr>
          <w:rStyle w:val="FootnoteCharacters"/>
          <w:rStyle w:val="FootnoteAnchor"/>
          <w:spacing w:val="4"/>
        </w:rPr>
        <w:footnoteReference w:id="10"/>
      </w:r>
      <w:r>
        <w:rPr>
          <w:spacing w:val="4"/>
        </w:rPr>
        <w:t xml:space="preserve">. </w:t>
      </w:r>
    </w:p>
    <w:p>
      <w:pPr>
        <w:pStyle w:val="Normal"/>
        <w:spacing w:lineRule="auto" w:line="372"/>
        <w:ind w:firstLine="708"/>
        <w:jc w:val="both"/>
        <w:rPr>
          <w:spacing w:val="4"/>
        </w:rPr>
      </w:pPr>
      <w:r>
        <w:rPr>
          <w:spacing w:val="4"/>
        </w:rPr>
        <w:t>В целом распределение оценок в табл. 74-77 уже подтверждает выводы, сделанные ранее: недооценка родителями воздействия молодежной среды и неосведомленность взрослых респондентов по крайне мере в трети случаев о времяпровождении и жизни в целом подростков и молодежи.</w:t>
      </w:r>
    </w:p>
    <w:p>
      <w:pPr>
        <w:pStyle w:val="Normal"/>
        <w:spacing w:lineRule="auto" w:line="372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caps/>
        </w:rPr>
      </w:pPr>
      <w:r>
        <w:rPr>
          <w:b/>
          <w:caps/>
        </w:rPr>
        <w:t>78. Распределение респондентов по тому, состоит ли их ребенок на внутришкольном учете, обсуждался на совете профилактики и распределение респондентов, состоящих на учете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8"/>
        <w:gridCol w:w="1178"/>
        <w:gridCol w:w="1091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Состо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Нет, но раннее состоя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Нет, и не состоя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Не знаю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/>
      </w:pPr>
      <w:r>
        <w:rPr/>
        <w:t>Без комментария.</w:t>
      </w:r>
    </w:p>
    <w:p>
      <w:pPr>
        <w:pStyle w:val="Normal"/>
        <w:tabs>
          <w:tab w:val="clear" w:pos="708"/>
          <w:tab w:val="left" w:pos="-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b/>
          <w:b/>
          <w:caps/>
        </w:rPr>
      </w:pPr>
      <w:r>
        <w:rPr>
          <w:b/>
          <w:caps/>
        </w:rPr>
        <w:t>79. Основные источники правовых знаний молодеж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8"/>
        <w:gridCol w:w="1178"/>
        <w:gridCol w:w="1091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Родители или другие родствен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Интер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Криминальная хроника на телевидении и в газета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Профилактические беседы, проводившиеся сотрудниками правоохранительных орга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3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Получил от учителей (преподавателей) на уроках в школе (училище, вузе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3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Специализированная литература (гражданский, уголовный, трудовой кодексы и т.п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3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Друзь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3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Получил от преподавателей вне школьной программы (программы училища, вуз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Детективная литература и сериал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Лица, раннее привлекавшиеся к уголовной ответ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tabs>
          <w:tab w:val="clear" w:pos="708"/>
          <w:tab w:val="left" w:pos="-3600" w:leader="none"/>
          <w:tab w:val="left" w:pos="4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  <w:tab w:val="left" w:pos="4425" w:leader="none"/>
        </w:tabs>
        <w:spacing w:lineRule="auto" w:line="360"/>
        <w:ind w:firstLine="709"/>
        <w:jc w:val="both"/>
        <w:rPr/>
      </w:pPr>
      <w:r>
        <w:rPr/>
        <w:t>Очевидно, что какие-либо знания респонденты-взрослые получают в личностном контакте, молодые респонденты в три раза активнее используют Интернет и в 2,5 раза чаще смотрят телевизионные программы соответствующей тематики.</w:t>
      </w:r>
    </w:p>
    <w:p>
      <w:pPr>
        <w:pStyle w:val="Normal"/>
        <w:tabs>
          <w:tab w:val="clear" w:pos="708"/>
          <w:tab w:val="left" w:pos="-3600" w:leader="none"/>
          <w:tab w:val="left" w:pos="44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b/>
          <w:b/>
          <w:i/>
          <w:i/>
          <w:caps/>
          <w:spacing w:val="-6"/>
        </w:rPr>
      </w:pPr>
      <w:r>
        <w:rPr>
          <w:b/>
          <w:i/>
          <w:caps/>
          <w:spacing w:val="-6"/>
        </w:rPr>
        <w:t>80. Отношение респондентов к закону о «комендантском часе» для детей и подростков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0"/>
        <w:gridCol w:w="1178"/>
        <w:gridCol w:w="1109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Положитель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Принятие этого закона ничего не измени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Отрицатель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Ничего не слышал о таком закон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/>
            </w:pPr>
            <w:r>
              <w:rPr/>
              <w:t>Затруднились ответи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</w:tbl>
    <w:p>
      <w:pPr>
        <w:pStyle w:val="Normal"/>
        <w:autoSpaceDE w:val="false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autoSpaceDE w:val="false"/>
        <w:jc w:val="both"/>
        <w:rPr/>
      </w:pPr>
      <w:r>
        <w:rPr>
          <w:spacing w:val="6"/>
        </w:rPr>
        <w:t>Без комментария, данные самоочевидны.</w:t>
      </w:r>
    </w:p>
    <w:p>
      <w:pPr>
        <w:pStyle w:val="Normal"/>
        <w:autoSpaceDE w:val="false"/>
        <w:spacing w:lineRule="auto" w:line="36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81. Приоритетные, по мнению респондентов, направления молодежной политики в городе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8"/>
        <w:gridCol w:w="1178"/>
        <w:gridCol w:w="1091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Молодеж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, физическая культу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наркомани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трудоустройств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9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олодеж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, привлечение молодежи к творчеству, научной деяте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преступность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молодым людям в приобретении жиль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распространением СПИДа и др.ЗПП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бодного времени молодеж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своего бизне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гражданственности, привлечение к общественной деятель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ежи к политической деятельности, работе в партиях, государственном управлен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экстремизмом, воспитание интернационализма, толерант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з</w:t>
            </w:r>
            <w:r>
              <w:rPr/>
              <w:t>атруднились ответи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ущественных различий в оценках приоритетных направлений работы не обнаруживается (корреляция между массивами составила 0,91). Ведущие направления – «традиционные»: здоровый образ жизни, трудоустройство, образование, жилье, культур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  <w:spacing w:val="6"/>
        </w:rPr>
        <w:t xml:space="preserve">82. Источники представлений респондентов о криминальной обстановке в городе </w:t>
      </w:r>
      <w:r>
        <w:rPr>
          <w:b/>
          <w:bCs/>
          <w:caps/>
          <w:spacing w:val="6"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7"/>
        <w:gridCol w:w="744"/>
        <w:gridCol w:w="795"/>
        <w:gridCol w:w="745"/>
        <w:gridCol w:w="797"/>
        <w:gridCol w:w="744"/>
        <w:gridCol w:w="755"/>
      </w:tblGrid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- и радиопередач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родственников, друзей, знаком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пресс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8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опыт (свидетель, потерпевший и т.п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поведением горож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9</w:t>
            </w:r>
          </w:p>
        </w:tc>
      </w:tr>
      <w:tr>
        <w:trPr>
          <w:trHeight w:val="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х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Значения оценок пронормированы по 100% для сопоставимости, стабильно «лидируют» СМИ. Значения трендов невелики, но обнаруживается слабая тенденция повышения значения личного опыта в оценке обстановки в город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rFonts w:cs="Times New Roman" w:ascii="Times New Roman" w:hAnsi="Times New Roman"/>
          <w:b/>
          <w:caps/>
        </w:rPr>
        <w:t xml:space="preserve">83. </w:t>
      </w:r>
      <w:r>
        <w:rPr>
          <w:rFonts w:cs="Times New Roman" w:ascii="Times New Roman" w:hAnsi="Times New Roman"/>
          <w:b/>
          <w:caps/>
          <w:spacing w:val="-6"/>
        </w:rPr>
        <w:t xml:space="preserve">Оценка </w:t>
      </w:r>
      <w:r>
        <w:rPr/>
        <w:t>деятельности городских СМИ по освещению работы органов охраны правопорядк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7"/>
        <w:gridCol w:w="756"/>
        <w:gridCol w:w="755"/>
        <w:gridCol w:w="755"/>
        <w:gridCol w:w="755"/>
        <w:gridCol w:w="755"/>
        <w:gridCol w:w="714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орошо, информации много и она подробн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осно, информация есть, но она непрактич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днобокая: пишут/показывают что случилось, но и тольк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48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бщая оценка качества информации, поступающей через СМИ – низкая, обнаруживается слабая тенденция повышения оценок «хорошо» и «сносно»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b/>
          <w:b/>
          <w:caps/>
          <w:spacing w:val="-4"/>
        </w:rPr>
      </w:pPr>
      <w:r>
        <w:rPr>
          <w:rFonts w:cs="Times New Roman" w:ascii="Times New Roman" w:hAnsi="Times New Roman"/>
          <w:b/>
          <w:caps/>
          <w:spacing w:val="-4"/>
        </w:rPr>
      </w:r>
    </w:p>
    <w:p>
      <w:pPr>
        <w:pStyle w:val="Header"/>
        <w:tabs>
          <w:tab w:val="clear" w:pos="4703"/>
          <w:tab w:val="clear" w:pos="9406"/>
        </w:tabs>
        <w:jc w:val="both"/>
        <w:rPr/>
      </w:pPr>
      <w:r>
        <w:rPr>
          <w:rFonts w:cs="Times New Roman" w:ascii="Times New Roman" w:hAnsi="Times New Roman"/>
          <w:b/>
          <w:caps/>
          <w:spacing w:val="-4"/>
        </w:rPr>
        <w:t xml:space="preserve">84. Оценка </w:t>
      </w:r>
      <w:r>
        <w:rPr/>
        <w:t>актуальности информации в СМ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7"/>
        <w:gridCol w:w="760"/>
        <w:gridCol w:w="759"/>
        <w:gridCol w:w="759"/>
        <w:gridCol w:w="759"/>
        <w:gridCol w:w="759"/>
        <w:gridCol w:w="759"/>
        <w:gridCol w:w="759"/>
        <w:gridCol w:w="706"/>
      </w:tblGrid>
      <w:tr>
        <w:trPr>
          <w:trHeight w:val="16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овом в законодательств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6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,0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инальная хрон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,4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пособах обеспечения лич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6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7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5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,84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пособах противодействия ограблению, разбо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1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пособах противодействия мошенниче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6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7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28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рамотном взаимодействии с органами правопоряд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</w:rPr>
              <w:t>6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илах поведения при объявлении тревоги терак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4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33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илах поведения при обнаружении подозрительных предм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4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8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7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703"/>
          <w:tab w:val="clear" w:pos="9406"/>
        </w:tabs>
        <w:spacing w:lineRule="auto" w:line="37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ьший интерес респонденты отметили к информации о «новинках законодательства» и криминальной хронике, а также информации о способах самозащиты. Теряет популярность «террористическая» тематика (тревога, подозрительные предметы). </w:t>
      </w:r>
    </w:p>
    <w:p>
      <w:pPr>
        <w:pStyle w:val="Header"/>
        <w:tabs>
          <w:tab w:val="clear" w:pos="4703"/>
          <w:tab w:val="clear" w:pos="9406"/>
        </w:tabs>
        <w:spacing w:lineRule="auto" w:line="37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тельно, что тренды всех (!) позиций отрицательные: либо «информации» слишком много, либо ее качество не устраивает респондентов.</w:t>
      </w:r>
    </w:p>
    <w:p>
      <w:pPr>
        <w:pStyle w:val="Header"/>
        <w:tabs>
          <w:tab w:val="clear" w:pos="4703"/>
          <w:tab w:val="clear" w:pos="9406"/>
        </w:tabs>
        <w:spacing w:lineRule="auto" w:line="3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aps/>
        </w:rPr>
        <w:t xml:space="preserve">85. Предпочтительные </w:t>
      </w:r>
      <w:r>
        <w:rPr>
          <w:b/>
          <w:bCs/>
          <w:caps/>
          <w:szCs w:val="20"/>
        </w:rPr>
        <w:t xml:space="preserve">формы получения информации о деятельности  работников правоохранительных органов </w:t>
      </w:r>
      <w:r>
        <w:rPr/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6"/>
        <w:gridCol w:w="756"/>
        <w:gridCol w:w="755"/>
        <w:gridCol w:w="755"/>
        <w:gridCol w:w="755"/>
        <w:gridCol w:w="710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недельные передачи на Т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88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портажи с места собы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83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Горячая линия» на телевид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ьше ответов в аналогичном разделе в газе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75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вью и выступления работников правоохранительных органов по какой-то конкретной темати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74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ые встречи с руководством УВД и его структурных подразд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31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ая информация не нуж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7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72"/>
        <w:ind w:firstLine="708"/>
        <w:jc w:val="both"/>
        <w:rPr/>
      </w:pPr>
      <w:r>
        <w:rPr/>
        <w:t>Респонденты предпочитают актуальные формы освещения деятельности милиции (репортаж, «горячая линия»), они являются относительно стабильным в пределах периода наблюдения (корреляция между массивами данных – на уровне 0,83 – 0,92), примечательно также, что контакты с работниками и руководством УВД имеют весьма невысокую популярность и ярко выраженный отрицательный тренд -4,31 % в год).</w:t>
      </w:r>
    </w:p>
    <w:p>
      <w:pPr>
        <w:pStyle w:val="Normal"/>
        <w:spacing w:lineRule="auto" w:line="372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86. Предпочтительные для респондентов каналы поступления информаци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6"/>
        <w:gridCol w:w="748"/>
        <w:gridCol w:w="748"/>
        <w:gridCol w:w="749"/>
        <w:gridCol w:w="744"/>
        <w:gridCol w:w="702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азета «Новый город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,29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азета  «Сургутская трибун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7,6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>Газета «Телесемь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азета «В центре событи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азета «Сургутские ведомост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16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азета «Вестник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азета «МК-Югр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7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азета «Нефть Приобъ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16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К «СургутИнформТВ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3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К «Сургутинтерновост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77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К Сургутского района «Север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52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Русское радио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2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дио «Европа +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2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Авторадио - Сургут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5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ио 7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5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«Югр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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8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городского УВ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1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комментария.</w:t>
      </w:r>
      <w:r>
        <w:br w:type="page"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>Паспорт исследования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b/>
          <w:lang w:val="en-US" w:eastAsia="en-US"/>
        </w:rPr>
        <w:t xml:space="preserve">87. </w:t>
      </w:r>
      <w:r>
        <w:rPr>
          <w:b/>
        </w:rPr>
        <w:t>Распределение респондентов по возрасту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1541"/>
        <w:gridCol w:w="1541"/>
        <w:gridCol w:w="1541"/>
        <w:gridCol w:w="1540"/>
        <w:gridCol w:w="1930"/>
      </w:tblGrid>
      <w:tr>
        <w:trPr>
          <w:trHeight w:val="2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20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-30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 - 40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 - 50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 - 60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 w:eastAsia="en-US"/>
              </w:rPr>
              <w:t>свыше 61 года</w:t>
            </w:r>
          </w:p>
        </w:tc>
      </w:tr>
      <w:tr>
        <w:trPr>
          <w:trHeight w:val="2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1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Heading4"/>
        <w:spacing w:lineRule="auto" w:line="300"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4"/>
        <w:spacing w:lineRule="auto" w:line="30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88. Распределение респондентов по полу:</w: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6"/>
        <w:gridCol w:w="229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Мужско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00"/>
              <w:ind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Женски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7,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2,6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Header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89. Распределение респондентов по образованию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42"/>
        <w:gridCol w:w="895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center" w:pos="4677" w:leader="none"/>
                <w:tab w:val="right" w:pos="9355" w:leader="none"/>
              </w:tabs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ое средне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center" w:pos="4677" w:leader="none"/>
                <w:tab w:val="right" w:pos="9355" w:leader="none"/>
              </w:tabs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средне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center" w:pos="4677" w:leader="none"/>
                <w:tab w:val="right" w:pos="9355" w:leader="none"/>
              </w:tabs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ее специально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center" w:pos="4677" w:leader="none"/>
                <w:tab w:val="right" w:pos="9355" w:leader="none"/>
              </w:tabs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законченное высшее (не менее 3 курсов ВУЗ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center" w:pos="4677" w:leader="none"/>
                <w:tab w:val="right" w:pos="9355" w:leader="none"/>
              </w:tabs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е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2,0</w:t>
            </w:r>
          </w:p>
        </w:tc>
      </w:tr>
    </w:tbl>
    <w:p>
      <w:pPr>
        <w:pStyle w:val="Header"/>
        <w:spacing w:lineRule="auto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  <w:bCs/>
        </w:rPr>
        <w:t xml:space="preserve">90. </w:t>
      </w:r>
      <w:r>
        <w:rPr>
          <w:b/>
        </w:rPr>
        <w:t>Распределение респондентов по суммарному доходу семь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4"/>
        <w:gridCol w:w="1327"/>
        <w:gridCol w:w="1326"/>
        <w:gridCol w:w="1326"/>
        <w:gridCol w:w="1326"/>
        <w:gridCol w:w="1329"/>
        <w:gridCol w:w="1629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10 </w:t>
            </w:r>
          </w:p>
          <w:p>
            <w:pPr>
              <w:pStyle w:val="Header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 – 15 </w:t>
            </w:r>
          </w:p>
          <w:p>
            <w:pPr>
              <w:pStyle w:val="Header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6 – 20 </w:t>
            </w:r>
          </w:p>
          <w:p>
            <w:pPr>
              <w:pStyle w:val="Header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 – 30 </w:t>
            </w:r>
          </w:p>
          <w:p>
            <w:pPr>
              <w:pStyle w:val="Header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1 – 50 </w:t>
            </w:r>
          </w:p>
          <w:p>
            <w:pPr>
              <w:pStyle w:val="Header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1 – 80 </w:t>
            </w:r>
          </w:p>
          <w:p>
            <w:pPr>
              <w:pStyle w:val="Header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ыше 80 </w:t>
            </w:r>
          </w:p>
          <w:p>
            <w:pPr>
              <w:pStyle w:val="Header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7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auto" w:line="300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  <w:iCs/>
          <w:caps/>
        </w:rPr>
        <w:t xml:space="preserve">91. </w:t>
      </w:r>
      <w:r>
        <w:rPr>
          <w:b/>
          <w:bCs/>
        </w:rPr>
        <w:t>Распределение респондентов по отраслям трудозанятост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0"/>
        <w:gridCol w:w="937"/>
      </w:tblGrid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00"/>
              <w:rPr/>
            </w:pPr>
            <w:r>
              <w:rPr/>
              <w:t>Нефтегазодобыча, переработка, геолог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00"/>
              <w:rPr/>
            </w:pPr>
            <w:r>
              <w:rPr/>
              <w:t>Строитель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00"/>
              <w:rPr/>
            </w:pPr>
            <w:r>
              <w:rPr/>
              <w:t>Энерге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00"/>
              <w:rPr/>
            </w:pPr>
            <w:r>
              <w:rPr/>
              <w:t>Все виды транспорта (ж/д, авиа, авто, речно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00"/>
              <w:rPr/>
            </w:pPr>
            <w:r>
              <w:rPr/>
              <w:t>Почтовая, телефонная связ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0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703" w:leader="none"/>
                <w:tab w:val="left" w:pos="7338" w:leader="none"/>
                <w:tab w:val="left" w:pos="8330" w:leader="none"/>
                <w:tab w:val="right" w:pos="9406" w:leader="none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промышлен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00"/>
              <w:rPr/>
            </w:pPr>
            <w:r>
              <w:rPr/>
              <w:t xml:space="preserve">Работник системы образован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00"/>
              <w:rPr/>
            </w:pPr>
            <w:r>
              <w:rPr/>
              <w:t xml:space="preserve">Работник системы здравоохранен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00"/>
              <w:rPr/>
            </w:pPr>
            <w:r>
              <w:rPr/>
              <w:t>Работник культуры, СМИ, соц.обслужи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00"/>
              <w:rPr/>
            </w:pPr>
            <w:r>
              <w:rPr/>
              <w:t>Торговля, общепит, бытовое обслужи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00"/>
              <w:rPr/>
            </w:pPr>
            <w:r>
              <w:rPr/>
              <w:t>Милиция, прокуратура, армия, суд, охрана и т.п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00"/>
              <w:rPr/>
            </w:pPr>
            <w:r>
              <w:rPr/>
              <w:t>Муниципальный, государственный служащ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00"/>
              <w:rPr/>
            </w:pPr>
            <w:r>
              <w:rPr/>
              <w:t>Предпринимат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00"/>
              <w:rPr/>
            </w:pPr>
            <w:r>
              <w:rPr/>
              <w:t>Студент, учащий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703" w:leader="none"/>
                <w:tab w:val="left" w:pos="7338" w:leader="none"/>
                <w:tab w:val="left" w:pos="8330" w:leader="none"/>
                <w:tab w:val="right" w:pos="9406" w:leader="none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без рабо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00"/>
              <w:rPr/>
            </w:pPr>
            <w:r>
              <w:rPr/>
              <w:t>Пенсионе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00"/>
              <w:rPr/>
            </w:pPr>
            <w:r>
              <w:rPr/>
              <w:t>Занимаюсь домашним хозяйств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00"/>
              <w:rPr/>
            </w:pPr>
            <w:r>
              <w:rPr/>
              <w:t xml:space="preserve">Другое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bCs/>
        </w:rPr>
        <w:t xml:space="preserve">92. </w:t>
      </w:r>
      <w:r>
        <w:rPr>
          <w:b/>
        </w:rPr>
        <w:t>Распределение респондентов по району проживания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42"/>
        <w:gridCol w:w="895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ьный (микрорайоны А, 1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фтяников (микрорайоны 4, 5, 6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 xml:space="preserve">МИКРОРАЙОНЫ 7, 7А,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 xml:space="preserve">Энергетиков </w:t>
            </w:r>
            <w:r>
              <w:rPr/>
              <w:t xml:space="preserve">(микрорайоны </w:t>
            </w:r>
            <w:r>
              <w:rPr>
                <w:bCs/>
              </w:rPr>
              <w:t>8, 9, 1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МИКРОРАЙОНЫ 11, 11А, 11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МИКРОРАЙОНЫ 12, 13, 13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ей (микрорайоны </w:t>
            </w:r>
            <w:r>
              <w:rPr>
                <w:rFonts w:cs="Times New Roman" w:ascii="Times New Roman" w:hAnsi="Times New Roman"/>
                <w:bCs/>
                <w:szCs w:val="24"/>
              </w:rPr>
              <w:t>14, 15, 15А, 16, 16А, 17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МИКРОРАЙОНЫ 18, 19, 20, 20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МИКРОРАЙОНЫ 21, 22, 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Геологов (микрорайоны 24, 25, 26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МИКРОРАЙОНЫ 27, 27А, 28, 28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  <w:t>МИКРОРАЙОНЫ 32, 33, 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Ж/Д, ПИК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Проч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РИЛОЖЕНИЕ</w:t>
      </w:r>
    </w:p>
    <w:p>
      <w:pPr>
        <w:pStyle w:val="Normal"/>
        <w:autoSpaceDE w:val="false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autoSpaceDE w:val="false"/>
        <w:jc w:val="both"/>
        <w:rPr/>
      </w:pPr>
      <w:r>
        <w:rPr>
          <w:b/>
          <w:spacing w:val="-4"/>
        </w:rPr>
        <w:t>3/87</w:t>
      </w:r>
      <w:r>
        <w:rPr/>
        <w:t>. Самочувствие респондентов/Распределение респондентов по возраст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0"/>
        <w:gridCol w:w="672"/>
        <w:gridCol w:w="675"/>
        <w:gridCol w:w="673"/>
        <w:gridCol w:w="675"/>
        <w:gridCol w:w="675"/>
        <w:gridCol w:w="887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до 20 л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1-3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1-40 л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1-50 л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1-60 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свыше 61 года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Чувствуют себя защищенны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Чувствуют себя спокойно в любое время суто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оятся за детей, не отпускают их вечером гуля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9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пасаются ходить по улицам вечером, ночь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ояться за детей – на улице и в школе сплошной «криминал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щущения полной безопасности нет, постоянно приходится быть начек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Живут в страхе за собственную жизнь, здоровье и имущество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9</w:t>
            </w:r>
          </w:p>
        </w:tc>
      </w:tr>
    </w:tbl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autoSpaceDE w:val="false"/>
        <w:jc w:val="both"/>
        <w:rPr/>
      </w:pPr>
      <w:r>
        <w:rPr>
          <w:b/>
          <w:spacing w:val="-4"/>
        </w:rPr>
        <w:t>3/89</w:t>
      </w:r>
      <w:r>
        <w:rPr/>
        <w:t>. Самочувствие респондентов/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0"/>
        <w:gridCol w:w="1081"/>
        <w:gridCol w:w="600"/>
        <w:gridCol w:w="1099"/>
        <w:gridCol w:w="1093"/>
        <w:gridCol w:w="52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реднее спец-но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законч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е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Чувствуют себя защищенны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3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Чувствуют себя спокойно в любое время су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8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оятся за детей, не отпускают их вечером гуля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5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пасаются ходить по улицам вечером, ночь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5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ояться за детей – на улице и в школе сплошной «криминал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щущения полной безопасности нет, постоянно приходится быть начек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6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Живут в страхе за собственную жизнь, здоровье и имуще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46</w:t>
            </w:r>
          </w:p>
        </w:tc>
      </w:tr>
    </w:tbl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autoSpaceDE w:val="false"/>
        <w:jc w:val="both"/>
        <w:rPr/>
      </w:pPr>
      <w:r>
        <w:rPr>
          <w:b/>
          <w:spacing w:val="-4"/>
        </w:rPr>
        <w:t>3/90</w:t>
      </w:r>
      <w:r>
        <w:rPr/>
        <w:t>. Самочувствие респондентов/Распределение респондентов по суммарному доходу семьи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7"/>
        <w:gridCol w:w="695"/>
        <w:gridCol w:w="695"/>
        <w:gridCol w:w="695"/>
        <w:gridCol w:w="695"/>
        <w:gridCol w:w="694"/>
        <w:gridCol w:w="695"/>
        <w:gridCol w:w="811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До 10 тыс.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11-15 тыс.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16-20 тыс.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21-30 тыс.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31-50 тыс.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51-80 тыс.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Свыше </w:t>
            </w:r>
            <w:r>
              <w:rPr>
                <w:rFonts w:cs="Times New Roman" w:ascii="Times New Roman" w:hAnsi="Times New Roman"/>
                <w:spacing w:val="-24"/>
                <w:szCs w:val="24"/>
              </w:rPr>
              <w:t>80 тыс.р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Чувствуют себя защищенны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Чувствуют себя спокойно в любое время суто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оятся за детей, не отпускают их вечером гуля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пасаются ходить по улицам вечером, ночь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ояться за детей – на улице и в школе сплошной «криминал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щущения полной безопасности нет, постоянно приходится быть начек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9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Живут в страхе за собственную жизнь, здоровье и имуществ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9</w:t>
            </w:r>
          </w:p>
        </w:tc>
      </w:tr>
    </w:tbl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b/>
          <w:spacing w:val="-4"/>
        </w:rPr>
        <w:t>4/89</w:t>
      </w:r>
      <w:r>
        <w:rPr/>
        <w:t>. Представления респондентов о причинах преступности в городе/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0"/>
        <w:gridCol w:w="1081"/>
        <w:gridCol w:w="600"/>
        <w:gridCol w:w="981"/>
        <w:gridCol w:w="1126"/>
        <w:gridCol w:w="60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реднее спец-но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законч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е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Избыточное свободное время, бездель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1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Безответственность взрослого населения по отношению к своим детя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2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пулярность криминальной субкультуры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1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Коррупция во всех государственных орган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Низкий уровень воспитательной и разъяснительной работы в образовательных учрежден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лохая организация свободного времени детей и подрост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7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Криминальная среда на улицах, в школе, в компан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3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Сравнительно высокий жизненный уровень горож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Общая низкая культура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Нежелание граждан сотрудничать с правоохранительными орган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Не обеспечивается неотвратимость наказ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Бед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Зави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Неумение ничего делать, нежелание учить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6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Желание развлечь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Низкая квалификация работников мили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Соблазн легкой наживы за чужой сч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4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Либеральное к преступникам законода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Недоработки в законодательств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Частые амнист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отребность самоутверждаться за счет унижения други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Недоукомплектация кадров мили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Коррумпированность мили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1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Коррумпированность работников прокурату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Коррумпированность су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оррумпированность налоговых орган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лохая техническая оснащенность мили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Беспечность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9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Отсутствие средств защиты у населения (оружи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Юридическая незащищенность от нападен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Юридическая безграмотность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лохая организация взаимодействия между администрацией и УВ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лохая организация взаимодействия между правоохранительными органами и государственными службам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4</w:t>
            </w:r>
          </w:p>
        </w:tc>
      </w:tr>
    </w:tbl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/>
      </w:pPr>
      <w:r>
        <w:rPr>
          <w:b/>
          <w:spacing w:val="-4"/>
        </w:rPr>
        <w:t>5/87</w:t>
      </w:r>
      <w:r>
        <w:rPr/>
        <w:t>. Представление респондентов о распределении ответственности за состояние преступности в городе/Распределение респондентов по возраст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3"/>
        <w:gridCol w:w="1148"/>
        <w:gridCol w:w="1147"/>
        <w:gridCol w:w="1150"/>
        <w:gridCol w:w="1146"/>
        <w:gridCol w:w="1148"/>
        <w:gridCol w:w="159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до 20 л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1-30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1-40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1-50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1-6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свыше 61 год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амо на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илиц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стная вла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ударство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Школ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езжие (мигрант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икт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b/>
          <w:spacing w:val="-4"/>
        </w:rPr>
        <w:t>5/89</w:t>
      </w:r>
      <w:r>
        <w:rPr/>
        <w:t>. Представление респондентов о распределении ответственности за состояние преступности в городе/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0"/>
        <w:gridCol w:w="1122"/>
        <w:gridCol w:w="967"/>
        <w:gridCol w:w="1409"/>
        <w:gridCol w:w="1678"/>
        <w:gridCol w:w="941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не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нее специальн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законченное высше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амо насел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,6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или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69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стная вла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,08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ударств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29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Шко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езжие (мигрант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ик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6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i/>
          <w:i/>
          <w:spacing w:val="-4"/>
        </w:rPr>
      </w:pPr>
      <w:r>
        <w:rPr>
          <w:b/>
          <w:i/>
          <w:spacing w:val="-4"/>
        </w:rPr>
        <w:t>7/87. Оценка уровня преступности в городе/Распределение респондентов по возраст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1"/>
        <w:gridCol w:w="1120"/>
        <w:gridCol w:w="1120"/>
        <w:gridCol w:w="1122"/>
        <w:gridCol w:w="1120"/>
        <w:gridCol w:w="1121"/>
        <w:gridCol w:w="159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до 20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1-30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1-40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1-50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1-60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свыше 61 год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чень высо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сок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из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чень низ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труднились ответи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i/>
          <w:i/>
          <w:spacing w:val="-4"/>
        </w:rPr>
      </w:pPr>
      <w:r>
        <w:rPr>
          <w:b/>
          <w:i/>
          <w:spacing w:val="-4"/>
        </w:rPr>
        <w:t>7/89. Оценка уровня преступности в городе/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1"/>
        <w:gridCol w:w="1104"/>
        <w:gridCol w:w="953"/>
        <w:gridCol w:w="1388"/>
        <w:gridCol w:w="1651"/>
        <w:gridCol w:w="93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н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нее специальн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законченное высш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чень высо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сокий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,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,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из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чень низ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атруднились отве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1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11/10. Характер проблем, возникавших у горожан при взаимодействии с работниками органов внутренних дел/Распределение респондентов по наличию проблем при обращении в правоохранительные органы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9"/>
        <w:gridCol w:w="1822"/>
        <w:gridCol w:w="1876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роблемы бы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роблем не было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руб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,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64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компетентност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профессионализ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64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 приняли зая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тправили в другое подразде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олоки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,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56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блем не был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,77</w:t>
            </w:r>
          </w:p>
        </w:tc>
      </w:tr>
    </w:tbl>
    <w:p>
      <w:pPr>
        <w:pStyle w:val="Normal"/>
        <w:autoSpaceDE w:val="false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2/10</w:t>
      </w:r>
      <w:r>
        <w:rPr/>
        <w:t xml:space="preserve">. Виды помощи, оказанные горожанам при взаимодействии с работниками органов внутренних дел/Распределение респондентов по наличию проблем при обращении в правоохранительные органы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9"/>
        <w:gridCol w:w="1822"/>
        <w:gridCol w:w="1876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роблемы бы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роблем не было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иняли заявл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,86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о расслед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,29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йдены виновны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57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ернули вещ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2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pacing w:val="-4"/>
        </w:rPr>
        <w:t>13/87</w:t>
      </w:r>
      <w:r>
        <w:rPr/>
        <w:t>. Причины, по которым горожане не обращаются в правоохранительные органы/Распределение респондентов по возраст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6"/>
        <w:gridCol w:w="661"/>
        <w:gridCol w:w="662"/>
        <w:gridCol w:w="663"/>
        <w:gridCol w:w="661"/>
        <w:gridCol w:w="663"/>
        <w:gridCol w:w="891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до 20 л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1-30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1-40 л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1-50 л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1-60 л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свыше 61 года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 верят, что захотят помоч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 верят, что смогут помоч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6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умают, что милиция коррумпирова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меют другую возможность защитить себ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Не хотят быть втянутым в следствие, судебный процес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6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 хотят оглас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читают, что это может привести к еще большим неприятностям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меют опыт: в милицию обращались, но бесполезн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6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труднились ответи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9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6</w:t>
            </w:r>
          </w:p>
        </w:tc>
      </w:tr>
    </w:tbl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both"/>
        <w:rPr/>
      </w:pPr>
      <w:r>
        <w:rPr>
          <w:b/>
          <w:spacing w:val="-4"/>
        </w:rPr>
        <w:t>13/89</w:t>
      </w:r>
      <w:r>
        <w:rPr/>
        <w:t>. Причины, по которым горожане не обращаются в правоохранительные органы/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0"/>
        <w:gridCol w:w="1079"/>
        <w:gridCol w:w="600"/>
        <w:gridCol w:w="981"/>
        <w:gridCol w:w="1108"/>
        <w:gridCol w:w="62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реднее спец-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законч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е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 верят, что захотят помоч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 верят, что смогут помоч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5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умают, что милиция коррумпирова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8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меют другую возможность защитить себ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4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 хотят быть втянутым в следствие, судебный процес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8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 хотят оглас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читают, что это может привести к еще большим неприятностям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Имеют опыт: в милицию обращались, но бесполез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7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труднились ответи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67</w:t>
            </w:r>
          </w:p>
        </w:tc>
      </w:tr>
    </w:tbl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2"/>
        <w:rPr/>
      </w:pPr>
      <w:r>
        <w:rPr>
          <w:spacing w:val="-4"/>
          <w:szCs w:val="24"/>
        </w:rPr>
        <w:t>20/87</w:t>
      </w:r>
      <w:r>
        <w:rPr/>
        <w:t>. Оценка достаточности работы по профилактике правонарушений в городе/Распределение респондентов по возраст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1093"/>
        <w:gridCol w:w="1093"/>
        <w:gridCol w:w="1093"/>
        <w:gridCol w:w="1093"/>
        <w:gridCol w:w="1093"/>
        <w:gridCol w:w="1595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до 20 л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1-30 л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1-40 л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1-50 л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1-6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свыше 61 год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а, достаточ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т, недостаточ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Ничего об этом не знаю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</w:tbl>
    <w:p>
      <w:pPr>
        <w:pStyle w:val="2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2"/>
        <w:rPr/>
      </w:pPr>
      <w:r>
        <w:rPr>
          <w:spacing w:val="-4"/>
          <w:szCs w:val="24"/>
        </w:rPr>
        <w:t>20/89</w:t>
      </w:r>
      <w:r>
        <w:rPr/>
        <w:t>. Оценка достаточности работы по профилактике правонарушений в городе/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1"/>
        <w:gridCol w:w="1104"/>
        <w:gridCol w:w="953"/>
        <w:gridCol w:w="1388"/>
        <w:gridCol w:w="1651"/>
        <w:gridCol w:w="93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н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нее специальн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законченное высш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а, достаточ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т, недостаточ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,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ичего об этом не знаю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8</w:t>
            </w:r>
          </w:p>
        </w:tc>
      </w:tr>
    </w:tbl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b/>
          <w:spacing w:val="-4"/>
        </w:rPr>
        <w:t>21/87</w:t>
      </w:r>
      <w:r>
        <w:rPr/>
        <w:t>. Представления респондентов о первоочередных мерах профилактики правонарушений/Распределение респондентов по возраст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0"/>
        <w:gridCol w:w="672"/>
        <w:gridCol w:w="673"/>
        <w:gridCol w:w="673"/>
        <w:gridCol w:w="673"/>
        <w:gridCol w:w="673"/>
        <w:gridCol w:w="893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до 2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1-3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1-4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1-5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1-60 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свыше 61 года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становить больше телефонов дове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здать тотальную систему видеонаблюд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адить работу участковых инспекто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Шире привлекать самих горожан к профилактической работе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ежде всего, избавиться от преступников в рядах самой милици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вести систему материального стимулирования горожан, предоставивших полезную информаци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атруднились ответить – специалистам видне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jc w:val="both"/>
        <w:rPr/>
      </w:pPr>
      <w:r>
        <w:rPr>
          <w:b/>
          <w:spacing w:val="-4"/>
        </w:rPr>
        <w:t>21/89</w:t>
      </w:r>
      <w:r>
        <w:rPr/>
        <w:t>. Представления респондентов о первоочередных мерах профилактики правонарушений/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0"/>
        <w:gridCol w:w="1081"/>
        <w:gridCol w:w="600"/>
        <w:gridCol w:w="981"/>
        <w:gridCol w:w="1124"/>
        <w:gridCol w:w="61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реднее спец-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законч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е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Установить больше телефонов дове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7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здать тотальную систему видеонаблю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9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адить работу участковых инспектор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7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Шире привлекать самих горожан к профилактической работ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6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ежде всего, избавиться от преступников в рядах самой милиц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5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вести систему материального стимулирования горожан, предоставивших полезную информаци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1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атруднились ответить – специалистам видне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44</w:t>
            </w:r>
          </w:p>
        </w:tc>
      </w:tr>
    </w:tbl>
    <w:p>
      <w:pPr>
        <w:pStyle w:val="Normal"/>
        <w:jc w:val="both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autoSpaceDE w:val="false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23/89. На решение каких проблем, необходимо обратить внимание работникам городского УВД/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0"/>
        <w:gridCol w:w="1081"/>
        <w:gridCol w:w="600"/>
        <w:gridCol w:w="981"/>
        <w:gridCol w:w="1124"/>
        <w:gridCol w:w="61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реднее спец-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законч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е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еступления среди несовершеннолетни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7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еступления, совершаемые в отношении несовершеннолетни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6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меньшение количества тяжких преступлен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есечение распространения наркот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7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ститу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2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дисциплины работников правоохранительных орга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8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вышение квалификации работников правоохранительных орган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перативная работа по борьбе с преступность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личные кражи, ограблен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8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Экономические преступ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8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еступления на почве национализ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еступления на почве экстремиз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онтроль за гражданами с сомнительным образом жизн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скоренение коррупции в собственных ряд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6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ширение работы с население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ивлечение населения и общественных организаций к охране общественного поряд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мущественные правонаруш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гон автотранспор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8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здание в городе системы видеонаблю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формирование горожан о проводимой работ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3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формирование жителей о способах обезопасить себя, свое имущество, об их правах и т.п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91</w:t>
            </w:r>
          </w:p>
        </w:tc>
      </w:tr>
    </w:tbl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4"/>
          <w:sz w:val="24"/>
          <w:szCs w:val="24"/>
        </w:rPr>
        <w:t xml:space="preserve">24/87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Типичная, по мнению респондентов, для большинства мигрантов характеристика/</w:t>
      </w: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</w:rPr>
        <w:t>Распределение респондентов по возраст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2"/>
        <w:gridCol w:w="672"/>
        <w:gridCol w:w="673"/>
        <w:gridCol w:w="673"/>
        <w:gridCol w:w="673"/>
        <w:gridCol w:w="673"/>
        <w:gridCol w:w="891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до 2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1-3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1-4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1-5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1-60 л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свыше 61 год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чие высокой квал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валифицированные специалисты со средним специальным образовани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Квалифицированные специалисты с высшим образовани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Служащ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Предпринимател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Разнорабоч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,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,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«Челночные» торговц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0</w:t>
            </w:r>
          </w:p>
        </w:tc>
      </w:tr>
    </w:tbl>
    <w:p>
      <w:pPr>
        <w:pStyle w:val="Normal"/>
        <w:widowControl w:val="false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4"/>
          <w:sz w:val="24"/>
          <w:szCs w:val="24"/>
        </w:rPr>
        <w:t xml:space="preserve">24/89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Типичная, по мнению респондентов, для большинства мигрантов характеристика/</w:t>
      </w: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</w:rPr>
        <w:t>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0"/>
        <w:gridCol w:w="1079"/>
        <w:gridCol w:w="600"/>
        <w:gridCol w:w="981"/>
        <w:gridCol w:w="1108"/>
        <w:gridCol w:w="62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реднее спец-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законч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е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чие высокой квалифик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валифицированные специалисты со средним специальным образовани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Квалифицированные специалисты с высшим образовани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Служащ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Предпринимате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1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Разнорабоч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,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,2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«Челночные» торговц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,66</w:t>
            </w:r>
          </w:p>
        </w:tc>
      </w:tr>
    </w:tbl>
    <w:p>
      <w:pPr>
        <w:pStyle w:val="Normal"/>
        <w:widowControl w:val="false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Header"/>
        <w:tabs>
          <w:tab w:val="clear" w:pos="4703"/>
          <w:tab w:val="clear" w:pos="9406"/>
          <w:tab w:val="left" w:pos="7338" w:leader="none"/>
          <w:tab w:val="left" w:pos="833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caps/>
          <w:spacing w:val="-4"/>
          <w:szCs w:val="24"/>
        </w:rPr>
        <w:t xml:space="preserve">25/87. </w:t>
      </w:r>
      <w:r>
        <w:rPr/>
        <w:t>Представления респондентов о рабочих местах, занимаемых мигрантами/Распределение респондентов по возраст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2"/>
        <w:gridCol w:w="672"/>
        <w:gridCol w:w="673"/>
        <w:gridCol w:w="673"/>
        <w:gridCol w:w="673"/>
        <w:gridCol w:w="673"/>
        <w:gridCol w:w="891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до 2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1-3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1-4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1-5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1-60 л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свыше 61 год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Cs w:val="24"/>
              </w:rPr>
              <w:t>Высококвалифицированные и хорошо оплачиваемые специалис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неджеры и управленц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анимаются бизнесом, производств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анимаются торговл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,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униципальные и/или государственные служащ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ысококвалифицированные рабоч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знорабочие (в строительстве, ЖКХ и т.п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,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,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7</w:t>
            </w:r>
          </w:p>
        </w:tc>
      </w:tr>
    </w:tbl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38" w:leader="none"/>
          <w:tab w:val="left" w:pos="833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caps/>
          <w:spacing w:val="-4"/>
          <w:szCs w:val="24"/>
        </w:rPr>
        <w:t xml:space="preserve">25/88. </w:t>
      </w:r>
      <w:r>
        <w:rPr/>
        <w:t>Представления респондентов о рабочих местах, занимаемых мигрантами/Распределение респондентов по пол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4"/>
        <w:gridCol w:w="1072"/>
        <w:gridCol w:w="1031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pacing w:val="-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Cs w:val="24"/>
              </w:rPr>
              <w:t>Мужско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pacing w:val="-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Cs w:val="24"/>
              </w:rPr>
              <w:t>Женский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Cs w:val="24"/>
              </w:rPr>
              <w:t>Высококвалифицированные и хорошо оплачиваемые специалис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9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неджеры и управленц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5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анимаются бизнесом, производств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6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анимаются торгов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,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,29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униципальные и/или государственные служащ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9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ысококвалифицированные рабоч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91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знорабочие (в строительстве, ЖКХ и т.п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,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,51</w:t>
            </w:r>
          </w:p>
        </w:tc>
      </w:tr>
    </w:tbl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38" w:leader="none"/>
          <w:tab w:val="left" w:pos="833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caps/>
          <w:spacing w:val="-4"/>
          <w:szCs w:val="24"/>
        </w:rPr>
        <w:t xml:space="preserve">25/89. </w:t>
      </w:r>
      <w:r>
        <w:rPr/>
        <w:t>Представления респондентов о рабочих местах, занимаемых мигрантами/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0"/>
        <w:gridCol w:w="1079"/>
        <w:gridCol w:w="600"/>
        <w:gridCol w:w="981"/>
        <w:gridCol w:w="1108"/>
        <w:gridCol w:w="62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реднее спец-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законч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е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pacing w:val="-6"/>
                <w:szCs w:val="24"/>
              </w:rPr>
              <w:t>Высококвалифицированные и хорошо оплачиваемые</w:t>
            </w:r>
            <w:r>
              <w:rPr>
                <w:rFonts w:eastAsia="MS Mincho;ＭＳ 明朝" w:cs="Times New Roman" w:ascii="Times New Roman" w:hAnsi="Times New Roman"/>
                <w:bCs/>
                <w:spacing w:val="-4"/>
                <w:szCs w:val="24"/>
              </w:rPr>
              <w:t xml:space="preserve"> специалис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неджеры и управленц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анимаются бизнесом, производств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6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анимаются торгов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9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униципальные и/или государственные служащ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ысококвалифицированные рабоч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3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знорабочие (в строительстве, ЖКХ и т.п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,58</w:t>
            </w:r>
          </w:p>
        </w:tc>
      </w:tr>
    </w:tbl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</w:rPr>
        <w:t>26/87. Мнение респондентов о том, могут ли мигранты занять их рабочее место или претендовать на него/Распределение респондентов по возраст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1"/>
        <w:gridCol w:w="1120"/>
        <w:gridCol w:w="1120"/>
        <w:gridCol w:w="1122"/>
        <w:gridCol w:w="1120"/>
        <w:gridCol w:w="1121"/>
        <w:gridCol w:w="159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до 20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1-30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1-40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1-50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1-60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свыше 61 год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Да, могу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Это возмож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bCs/>
                <w:spacing w:val="-6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6"/>
                <w:sz w:val="24"/>
                <w:szCs w:val="24"/>
              </w:rPr>
              <w:t>Скорее всего, не смогу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Нет, не смогу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</w:tbl>
    <w:p>
      <w:pPr>
        <w:pStyle w:val="Style10"/>
        <w:jc w:val="both"/>
        <w:rPr>
          <w:rFonts w:ascii="Times New Roman" w:hAnsi="Times New Roman" w:eastAsia="MS Mincho;ＭＳ 明朝" w:cs="Times New Roman"/>
          <w:bCs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Style10"/>
        <w:jc w:val="both"/>
        <w:rPr/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</w:rPr>
        <w:t>26/88</w:t>
      </w:r>
      <w:r>
        <w:rPr/>
        <w:t>. Мнение респондентов о том, могут ли мигранты занять их рабочее место или претендовать на него/Распределение респондентов по пол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4"/>
        <w:gridCol w:w="1072"/>
        <w:gridCol w:w="1031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pacing w:val="-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Cs w:val="24"/>
              </w:rPr>
              <w:t>Мужско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spacing w:val="-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Cs w:val="24"/>
              </w:rPr>
              <w:t>Женский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Да, могу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Это возмож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7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Скорее всего, не смогу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7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Нет, не смогу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,1</w:t>
            </w:r>
          </w:p>
        </w:tc>
      </w:tr>
    </w:tbl>
    <w:p>
      <w:pPr>
        <w:pStyle w:val="Style10"/>
        <w:jc w:val="both"/>
        <w:rPr>
          <w:rFonts w:ascii="Times New Roman" w:hAnsi="Times New Roman" w:eastAsia="MS Mincho;ＭＳ 明朝" w:cs="Times New Roman"/>
          <w:bCs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</w:rPr>
        <w:t>26/89. Мнение респондентов о том, могут ли мигранты занять их рабочее место или претендовать на него/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1"/>
        <w:gridCol w:w="1104"/>
        <w:gridCol w:w="953"/>
        <w:gridCol w:w="1388"/>
        <w:gridCol w:w="1651"/>
        <w:gridCol w:w="93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н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нее специальн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законченное высш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Да, могу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Это возмож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4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Скорее всего, не смогу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9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Нет, не смогу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,6</w:t>
            </w:r>
          </w:p>
        </w:tc>
      </w:tr>
    </w:tbl>
    <w:p>
      <w:pPr>
        <w:pStyle w:val="Style10"/>
        <w:jc w:val="both"/>
        <w:rPr>
          <w:rFonts w:ascii="Times New Roman" w:hAnsi="Times New Roman" w:eastAsia="MS Mincho;ＭＳ 明朝" w:cs="Times New Roman"/>
          <w:bCs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</w:rPr>
        <w:t>27/87. Распределение респондентов по степени заинтересованности в рабочем месте мигранта/Распределение респондентов по возраст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9"/>
        <w:gridCol w:w="1120"/>
        <w:gridCol w:w="1120"/>
        <w:gridCol w:w="1120"/>
        <w:gridCol w:w="1120"/>
        <w:gridCol w:w="1121"/>
        <w:gridCol w:w="159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до 20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1-30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1-40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1-50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1-60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свыше 61 год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Интересу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Возможно, интересу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Скорее всего, 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</w:tbl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Style10"/>
        <w:spacing w:lineRule="auto" w:line="232"/>
        <w:jc w:val="both"/>
        <w:rPr/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</w:rPr>
        <w:t>27/88</w:t>
      </w:r>
      <w:r>
        <w:rPr/>
        <w:t xml:space="preserve">. Распределение респондентов по степени заинтересованности в рабочем месте мигранта/Распределение респондентов по полу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4"/>
        <w:gridCol w:w="1072"/>
        <w:gridCol w:w="1031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spacing w:val="-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Cs w:val="24"/>
              </w:rPr>
              <w:t>Мужско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spacing w:lineRule="auto" w:line="232"/>
              <w:jc w:val="center"/>
              <w:rPr>
                <w:rFonts w:ascii="Times New Roman" w:hAnsi="Times New Roman" w:eastAsia="MS Mincho;ＭＳ 明朝" w:cs="Times New Roman"/>
                <w:bCs/>
                <w:spacing w:val="-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Cs w:val="24"/>
              </w:rPr>
              <w:t>Женский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Интересу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Возможно, интересу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Скорее всего, 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3,7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2,3</w:t>
            </w:r>
          </w:p>
        </w:tc>
      </w:tr>
    </w:tbl>
    <w:p>
      <w:pPr>
        <w:pStyle w:val="Style10"/>
        <w:spacing w:lineRule="auto" w:line="232"/>
        <w:jc w:val="both"/>
        <w:rPr>
          <w:rFonts w:ascii="Times New Roman" w:hAnsi="Times New Roman" w:eastAsia="MS Mincho;ＭＳ 明朝" w:cs="Times New Roman"/>
          <w:bCs/>
          <w:spacing w:val="-4"/>
        </w:rPr>
      </w:pPr>
      <w:r>
        <w:rPr>
          <w:rFonts w:eastAsia="MS Mincho;ＭＳ 明朝" w:cs="Times New Roman" w:ascii="Times New Roman" w:hAnsi="Times New Roman"/>
          <w:bCs/>
          <w:spacing w:val="-4"/>
        </w:rPr>
      </w:r>
    </w:p>
    <w:p>
      <w:pPr>
        <w:pStyle w:val="Style10"/>
        <w:spacing w:lineRule="auto" w:line="232"/>
        <w:jc w:val="both"/>
        <w:rPr>
          <w:rFonts w:ascii="Times New Roman" w:hAnsi="Times New Roman" w:eastAsia="MS Mincho;ＭＳ 明朝" w:cs="Times New Roman"/>
          <w:b/>
          <w:b/>
          <w:bCs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</w:rPr>
        <w:t>27/89. Распределение респондентов по степени заинтересованности в рабочем месте мигранта/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1"/>
        <w:gridCol w:w="1104"/>
        <w:gridCol w:w="953"/>
        <w:gridCol w:w="1388"/>
        <w:gridCol w:w="1651"/>
        <w:gridCol w:w="93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Средн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Среднее специальн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Незаконченное высш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Интересу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Возможно, интересу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9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Скорее всего, 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0,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4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7,1</w:t>
            </w:r>
          </w:p>
        </w:tc>
      </w:tr>
    </w:tbl>
    <w:p>
      <w:pPr>
        <w:pStyle w:val="Style10"/>
        <w:spacing w:lineRule="auto" w:line="232"/>
        <w:jc w:val="both"/>
        <w:rPr>
          <w:rFonts w:ascii="Times New Roman" w:hAnsi="Times New Roman" w:eastAsia="MS Mincho;ＭＳ 明朝" w:cs="Times New Roman"/>
          <w:bCs/>
          <w:spacing w:val="-4"/>
        </w:rPr>
      </w:pPr>
      <w:r>
        <w:rPr>
          <w:rFonts w:eastAsia="MS Mincho;ＭＳ 明朝" w:cs="Times New Roman" w:ascii="Times New Roman" w:hAnsi="Times New Roman"/>
          <w:bCs/>
          <w:spacing w:val="-4"/>
        </w:rPr>
      </w:r>
    </w:p>
    <w:p>
      <w:pPr>
        <w:pStyle w:val="Normal"/>
        <w:spacing w:lineRule="auto" w:line="232"/>
        <w:jc w:val="both"/>
        <w:rPr>
          <w:b/>
          <w:b/>
          <w:spacing w:val="-4"/>
        </w:rPr>
      </w:pPr>
      <w:r>
        <w:rPr>
          <w:b/>
          <w:caps/>
          <w:spacing w:val="-4"/>
        </w:rPr>
        <w:t xml:space="preserve">30/89. </w:t>
      </w:r>
      <w:r>
        <w:rPr>
          <w:b/>
          <w:spacing w:val="-4"/>
        </w:rPr>
        <w:t>Представления респондентов о причинах межнациональной напряженности/</w:t>
      </w:r>
      <w:r>
        <w:rPr>
          <w:rFonts w:eastAsia="MS Mincho;ＭＳ 明朝"/>
          <w:b/>
          <w:bCs/>
          <w:spacing w:val="-4"/>
        </w:rPr>
        <w:t>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0"/>
        <w:gridCol w:w="1081"/>
        <w:gridCol w:w="600"/>
        <w:gridCol w:w="1099"/>
        <w:gridCol w:w="1093"/>
        <w:gridCol w:w="52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Сред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н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</w:rPr>
              <w:t>Среднее спец-но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</w:rPr>
              <w:t>Незаконч.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Выс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ше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Межнациональной напряженности в городе 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9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Избыточное свободное время, бездель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9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Низкий уровень воспитательной и разъяснительной работы в образовательных учрежден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1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лохая организация свободного времени подростков и молодеж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5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Криминальная среда на улицах, в школе, в компан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6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Общая низкая культура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1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Бед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4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Зави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5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Неумение ничего делать, нежелание учить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9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Желание развлечь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7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Низкая квалификация работников мили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2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Недоработки в законодательств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8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1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отребность самоутверждаться за счет унижения други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2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Коррумпированность мили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7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Коррумпированность чиновник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9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Юридическая безграмотность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8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имитивность жизненных интересов в семь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82</w:t>
            </w:r>
          </w:p>
        </w:tc>
      </w:tr>
    </w:tbl>
    <w:p>
      <w:pPr>
        <w:pStyle w:val="Normal"/>
        <w:widowControl w:val="false"/>
        <w:spacing w:lineRule="auto" w:line="232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2"/>
        <w:spacing w:lineRule="auto" w:line="232"/>
        <w:rPr>
          <w:i/>
          <w:i/>
          <w:spacing w:val="-4"/>
          <w:szCs w:val="24"/>
        </w:rPr>
      </w:pPr>
      <w:r>
        <w:rPr>
          <w:i/>
          <w:caps/>
          <w:spacing w:val="-4"/>
          <w:szCs w:val="24"/>
        </w:rPr>
        <w:t xml:space="preserve">31/87. </w:t>
      </w:r>
      <w:r>
        <w:rPr>
          <w:i/>
          <w:spacing w:val="-4"/>
          <w:szCs w:val="24"/>
        </w:rPr>
        <w:t>Представления респондентов о наиболее подверженных ксенофобии и экстремизму группах населения/</w:t>
      </w:r>
      <w:r>
        <w:rPr>
          <w:rFonts w:eastAsia="MS Mincho;ＭＳ 明朝"/>
          <w:bCs w:val="false"/>
          <w:i/>
          <w:spacing w:val="-4"/>
          <w:szCs w:val="24"/>
        </w:rPr>
        <w:t>Распределение респондентов по возраст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0"/>
        <w:gridCol w:w="672"/>
        <w:gridCol w:w="673"/>
        <w:gridCol w:w="673"/>
        <w:gridCol w:w="673"/>
        <w:gridCol w:w="673"/>
        <w:gridCol w:w="893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до 2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1-3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1-4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1-5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1-60 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свыше 61 года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одростки и молодежь из «неблагополучных» сем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одростки и молодежь из богатых семей - «золотая молодежь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Алкогол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Наркоман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32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еработающая молодеж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32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аиболее бедные люд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32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еобразованные люд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32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Люди, входящие в экстремистские группиров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32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евоспитанные люди с завышенным самомнени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32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Затруднились ответи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spacing w:val="-4"/>
        </w:rPr>
      </w:pPr>
      <w:r>
        <w:rPr>
          <w:spacing w:val="-4"/>
        </w:rPr>
      </w:r>
    </w:p>
    <w:p>
      <w:pPr>
        <w:pStyle w:val="2"/>
        <w:spacing w:lineRule="auto" w:line="232"/>
        <w:rPr>
          <w:i/>
          <w:i/>
          <w:spacing w:val="-4"/>
          <w:szCs w:val="24"/>
        </w:rPr>
      </w:pPr>
      <w:r>
        <w:rPr>
          <w:i/>
          <w:caps/>
          <w:spacing w:val="-4"/>
          <w:szCs w:val="24"/>
        </w:rPr>
        <w:t xml:space="preserve">31/88. </w:t>
      </w:r>
      <w:r>
        <w:rPr>
          <w:i/>
          <w:spacing w:val="-4"/>
          <w:szCs w:val="24"/>
        </w:rPr>
        <w:t>Представления респондентов о наиболее подверженных ксенофобии и экстремизму группах населения/Распределение респондентов по пол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3"/>
        <w:gridCol w:w="1120"/>
        <w:gridCol w:w="1054"/>
      </w:tblGrid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Мужск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Женский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одростки и молодежь из «неблагополучных» сем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6,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8,52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одростки и молодежь из богатых семей - «золотая молодежь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85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Алкого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03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Наркома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44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32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еработающая молодеж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8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7,08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32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аиболее бедные лю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05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32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еобразованные люд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8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32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Люди, входящие в экстремистские группиров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7,8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32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евоспитанные люди с завышенным самомн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83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32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Затруднились ответи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85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>
          <w:spacing w:val="-4"/>
        </w:rPr>
      </w:pPr>
      <w:r>
        <w:rPr>
          <w:spacing w:val="-4"/>
        </w:rPr>
      </w:r>
    </w:p>
    <w:p>
      <w:pPr>
        <w:pStyle w:val="2"/>
        <w:spacing w:lineRule="auto" w:line="232"/>
        <w:rPr>
          <w:i/>
          <w:i/>
          <w:spacing w:val="-4"/>
          <w:szCs w:val="24"/>
        </w:rPr>
      </w:pPr>
      <w:r>
        <w:rPr>
          <w:i/>
          <w:caps/>
          <w:spacing w:val="-4"/>
          <w:szCs w:val="24"/>
        </w:rPr>
        <w:t xml:space="preserve">31/89. </w:t>
      </w:r>
      <w:r>
        <w:rPr>
          <w:i/>
          <w:spacing w:val="-4"/>
          <w:szCs w:val="24"/>
        </w:rPr>
        <w:t>Представления респондентов о наиболее подверженных ксенофобии и экстремизму группах населения/</w:t>
      </w:r>
      <w:r>
        <w:rPr>
          <w:rFonts w:eastAsia="MS Mincho;ＭＳ 明朝"/>
          <w:bCs w:val="false"/>
          <w:i/>
          <w:spacing w:val="-4"/>
          <w:szCs w:val="24"/>
        </w:rPr>
        <w:t>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0"/>
        <w:gridCol w:w="1081"/>
        <w:gridCol w:w="600"/>
        <w:gridCol w:w="1099"/>
        <w:gridCol w:w="1093"/>
        <w:gridCol w:w="52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Сред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н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</w:rPr>
              <w:t>Среднее спец-но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</w:rPr>
              <w:t>Незаконч.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Выс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ше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одростки и молодежь из «неблагополучных» сем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6,4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одростки и молодежь из богатых семей - «золотая молодежь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7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Алкогол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3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Наркома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6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32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еработающая молодеж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1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32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аиболее бедные люд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9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32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еобразованные люд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7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32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Люди, входящие в экстремистские группиров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8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32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Невоспитанные люди с завышенным самомнени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1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32" w:before="0" w:after="0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Затруднились ответи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80</w:t>
            </w:r>
          </w:p>
        </w:tc>
      </w:tr>
    </w:tbl>
    <w:p>
      <w:pPr>
        <w:pStyle w:val="Style10"/>
        <w:spacing w:lineRule="auto" w:line="232"/>
        <w:jc w:val="both"/>
        <w:rPr>
          <w:rFonts w:ascii="Times New Roman" w:hAnsi="Times New Roman" w:eastAsia="MS Mincho;ＭＳ 明朝" w:cs="Times New Roman"/>
          <w:b/>
          <w:b/>
          <w:bCs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Style9"/>
        <w:spacing w:lineRule="auto" w:line="232" w:before="0" w:after="0"/>
        <w:ind w:left="0" w:right="0" w:hanging="0"/>
        <w:jc w:val="both"/>
        <w:rPr>
          <w:spacing w:val="-4"/>
          <w:sz w:val="24"/>
          <w:szCs w:val="24"/>
        </w:rPr>
      </w:pPr>
      <w:r>
        <w:rPr>
          <w:rStyle w:val="StrongEmphasis"/>
          <w:caps/>
          <w:spacing w:val="-4"/>
          <w:sz w:val="24"/>
          <w:szCs w:val="24"/>
        </w:rPr>
        <w:t xml:space="preserve">33/87. </w:t>
      </w:r>
      <w:r>
        <w:rPr>
          <w:rStyle w:val="StrongEmphasis"/>
          <w:spacing w:val="-4"/>
          <w:sz w:val="24"/>
          <w:szCs w:val="24"/>
        </w:rPr>
        <w:t>Распределение респондентов по согласию с суждением</w:t>
      </w:r>
      <w:r>
        <w:rPr>
          <w:rStyle w:val="StrongEmphasis"/>
          <w:caps/>
          <w:spacing w:val="-4"/>
          <w:sz w:val="24"/>
          <w:szCs w:val="24"/>
        </w:rPr>
        <w:t>: «</w:t>
      </w:r>
      <w:r>
        <w:rPr>
          <w:rStyle w:val="StrongEmphasis"/>
          <w:spacing w:val="-4"/>
          <w:sz w:val="24"/>
          <w:szCs w:val="24"/>
        </w:rPr>
        <w:t>Во многих бедах России виновны люди других национальностей</w:t>
      </w:r>
      <w:r>
        <w:rPr>
          <w:rStyle w:val="StrongEmphasis"/>
          <w:caps/>
          <w:spacing w:val="-4"/>
          <w:sz w:val="24"/>
          <w:szCs w:val="24"/>
        </w:rPr>
        <w:t>»</w:t>
      </w:r>
      <w:r>
        <w:rPr>
          <w:rStyle w:val="StrongEmphasis"/>
          <w:b w:val="false"/>
          <w:i/>
          <w:spacing w:val="-4"/>
          <w:sz w:val="24"/>
          <w:szCs w:val="24"/>
        </w:rPr>
        <w:t>/</w:t>
      </w:r>
      <w:r>
        <w:rPr>
          <w:rFonts w:eastAsia="MS Mincho;ＭＳ 明朝"/>
          <w:b/>
          <w:bCs/>
          <w:spacing w:val="-4"/>
          <w:sz w:val="24"/>
          <w:szCs w:val="24"/>
        </w:rPr>
        <w:t>Распределение респондентов по возраст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0"/>
        <w:gridCol w:w="1102"/>
        <w:gridCol w:w="1101"/>
        <w:gridCol w:w="1103"/>
        <w:gridCol w:w="1103"/>
        <w:gridCol w:w="1103"/>
        <w:gridCol w:w="159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32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до 20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1-30 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1-40 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1-50 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1-6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свыше 61 год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2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глас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2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орее соглас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2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орее не соглас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2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 согласн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2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труднились ответи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</w:tbl>
    <w:p>
      <w:pPr>
        <w:pStyle w:val="Style9"/>
        <w:spacing w:lineRule="auto" w:line="232" w:before="0" w:after="0"/>
        <w:ind w:left="0" w:right="0" w:hanging="0"/>
        <w:jc w:val="both"/>
        <w:rPr>
          <w:rStyle w:val="StrongEmphasis"/>
          <w:spacing w:val="-4"/>
          <w:sz w:val="24"/>
          <w:szCs w:val="24"/>
        </w:rPr>
      </w:pPr>
      <w:r>
        <w:rPr/>
      </w:r>
    </w:p>
    <w:p>
      <w:pPr>
        <w:pStyle w:val="Style9"/>
        <w:spacing w:lineRule="auto" w:line="232" w:before="0" w:after="0"/>
        <w:ind w:left="0" w:right="0" w:hanging="0"/>
        <w:jc w:val="both"/>
        <w:rPr/>
      </w:pPr>
      <w:r>
        <w:rPr>
          <w:rStyle w:val="StrongEmphasis"/>
          <w:b/>
          <w:caps/>
          <w:spacing w:val="-4"/>
          <w:sz w:val="24"/>
          <w:szCs w:val="24"/>
        </w:rPr>
        <w:t xml:space="preserve">33/88. </w:t>
      </w:r>
      <w:r>
        <w:rPr>
          <w:rStyle w:val="StrongEmphasis"/>
          <w:b/>
          <w:spacing w:val="-4"/>
          <w:sz w:val="24"/>
          <w:szCs w:val="24"/>
        </w:rPr>
        <w:t>Распределение респондентов по согласию с суждением</w:t>
      </w:r>
      <w:r>
        <w:rPr>
          <w:rStyle w:val="StrongEmphasis"/>
          <w:b/>
          <w:caps/>
          <w:spacing w:val="-4"/>
          <w:sz w:val="24"/>
          <w:szCs w:val="24"/>
        </w:rPr>
        <w:t>: «</w:t>
      </w:r>
      <w:r>
        <w:rPr>
          <w:rStyle w:val="StrongEmphasis"/>
          <w:b/>
          <w:spacing w:val="-4"/>
          <w:sz w:val="24"/>
          <w:szCs w:val="24"/>
        </w:rPr>
        <w:t>Во многих бедах России виновны люди других национальностей</w:t>
      </w:r>
      <w:r>
        <w:rPr>
          <w:rStyle w:val="StrongEmphasis"/>
          <w:b/>
          <w:caps/>
          <w:spacing w:val="-4"/>
          <w:sz w:val="24"/>
          <w:szCs w:val="24"/>
        </w:rPr>
        <w:t>»</w:t>
      </w:r>
      <w:r>
        <w:rPr>
          <w:rStyle w:val="StrongEmphasis"/>
          <w:b/>
          <w:i/>
          <w:spacing w:val="-4"/>
          <w:sz w:val="24"/>
          <w:szCs w:val="24"/>
        </w:rPr>
        <w:t>/</w:t>
      </w:r>
      <w:r>
        <w:rPr>
          <w:rStyle w:val="StrongEmphasis"/>
          <w:b/>
          <w:spacing w:val="-4"/>
          <w:sz w:val="24"/>
          <w:szCs w:val="24"/>
        </w:rPr>
        <w:t>Распределение респондентов по пол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4"/>
        <w:gridCol w:w="1072"/>
        <w:gridCol w:w="1031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32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Мужско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Женский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2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гласн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2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орее согласн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3,1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2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орее не согласн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0,1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2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 согласн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1,4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2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труднились ответи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5,6</w:t>
            </w:r>
          </w:p>
        </w:tc>
      </w:tr>
    </w:tbl>
    <w:p>
      <w:pPr>
        <w:pStyle w:val="Style9"/>
        <w:spacing w:before="0" w:after="0"/>
        <w:ind w:left="0" w:right="0" w:hanging="0"/>
        <w:jc w:val="both"/>
        <w:rPr/>
      </w:pPr>
      <w:r>
        <w:rPr>
          <w:rStyle w:val="StrongEmphasis"/>
          <w:b/>
          <w:caps/>
          <w:spacing w:val="-4"/>
          <w:sz w:val="24"/>
          <w:szCs w:val="24"/>
        </w:rPr>
        <w:t xml:space="preserve">33/89. </w:t>
      </w:r>
      <w:r>
        <w:rPr>
          <w:rStyle w:val="StrongEmphasis"/>
          <w:b/>
          <w:spacing w:val="-4"/>
          <w:sz w:val="24"/>
          <w:szCs w:val="24"/>
        </w:rPr>
        <w:t>Распределение респондентов по согласию с суждением</w:t>
      </w:r>
      <w:r>
        <w:rPr>
          <w:rStyle w:val="StrongEmphasis"/>
          <w:b/>
          <w:caps/>
          <w:spacing w:val="-4"/>
          <w:sz w:val="24"/>
          <w:szCs w:val="24"/>
        </w:rPr>
        <w:t>: «</w:t>
      </w:r>
      <w:r>
        <w:rPr>
          <w:rStyle w:val="StrongEmphasis"/>
          <w:b/>
          <w:spacing w:val="-4"/>
          <w:sz w:val="24"/>
          <w:szCs w:val="24"/>
        </w:rPr>
        <w:t>Во многих бедах России виновны люди других национальностей</w:t>
      </w:r>
      <w:r>
        <w:rPr>
          <w:rStyle w:val="StrongEmphasis"/>
          <w:b/>
          <w:caps/>
          <w:spacing w:val="-4"/>
          <w:sz w:val="24"/>
          <w:szCs w:val="24"/>
        </w:rPr>
        <w:t>»</w:t>
      </w:r>
      <w:r>
        <w:rPr>
          <w:rStyle w:val="StrongEmphasis"/>
          <w:b/>
          <w:i/>
          <w:spacing w:val="-4"/>
          <w:sz w:val="24"/>
          <w:szCs w:val="24"/>
        </w:rPr>
        <w:t>/</w:t>
      </w:r>
      <w:r>
        <w:rPr>
          <w:rFonts w:eastAsia="MS Mincho;ＭＳ 明朝"/>
          <w:b/>
          <w:bCs/>
          <w:spacing w:val="-4"/>
          <w:sz w:val="24"/>
          <w:szCs w:val="24"/>
        </w:rPr>
        <w:t>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1"/>
        <w:gridCol w:w="1104"/>
        <w:gridCol w:w="953"/>
        <w:gridCol w:w="1388"/>
        <w:gridCol w:w="1651"/>
        <w:gridCol w:w="93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н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нее специальн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законченное высш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глас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орее соглас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орее не соглас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5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 соглас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8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труднились отве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0</w:t>
            </w:r>
          </w:p>
        </w:tc>
      </w:tr>
    </w:tbl>
    <w:p>
      <w:pPr>
        <w:pStyle w:val="Style9"/>
        <w:spacing w:before="0" w:after="0"/>
        <w:ind w:left="0" w:right="0" w:hanging="0"/>
        <w:jc w:val="both"/>
        <w:rPr>
          <w:rStyle w:val="StrongEmphasis"/>
          <w:spacing w:val="-4"/>
          <w:sz w:val="24"/>
          <w:szCs w:val="24"/>
        </w:rPr>
      </w:pPr>
      <w:r>
        <w:rPr/>
      </w:r>
    </w:p>
    <w:p>
      <w:pPr>
        <w:pStyle w:val="Style9"/>
        <w:spacing w:before="0" w:after="0"/>
        <w:ind w:left="0" w:right="0" w:hanging="0"/>
        <w:jc w:val="both"/>
        <w:rPr>
          <w:spacing w:val="-4"/>
          <w:sz w:val="24"/>
          <w:szCs w:val="24"/>
        </w:rPr>
      </w:pPr>
      <w:r>
        <w:rPr>
          <w:rStyle w:val="StrongEmphasis"/>
          <w:spacing w:val="-4"/>
          <w:sz w:val="24"/>
          <w:szCs w:val="24"/>
        </w:rPr>
        <w:t>34/87. Распределение респондентов по согласию с суждением:</w:t>
      </w:r>
      <w:r>
        <w:rPr>
          <w:rStyle w:val="StrongEmphasis"/>
          <w:caps/>
          <w:spacing w:val="-4"/>
          <w:sz w:val="24"/>
          <w:szCs w:val="24"/>
        </w:rPr>
        <w:t xml:space="preserve"> «</w:t>
      </w:r>
      <w:r>
        <w:rPr>
          <w:rStyle w:val="StrongEmphasis"/>
          <w:spacing w:val="-4"/>
          <w:sz w:val="24"/>
          <w:szCs w:val="24"/>
        </w:rPr>
        <w:t>Национальные меньшинства имеют слишком много власти в нашей стране</w:t>
      </w:r>
      <w:r>
        <w:rPr>
          <w:rStyle w:val="StrongEmphasis"/>
          <w:caps/>
          <w:spacing w:val="-4"/>
          <w:sz w:val="24"/>
          <w:szCs w:val="24"/>
        </w:rPr>
        <w:t>»</w:t>
      </w:r>
      <w:r>
        <w:rPr>
          <w:rStyle w:val="StrongEmphasis"/>
          <w:spacing w:val="-4"/>
          <w:sz w:val="24"/>
          <w:szCs w:val="24"/>
        </w:rPr>
        <w:t>/</w:t>
      </w:r>
      <w:r>
        <w:rPr>
          <w:rFonts w:eastAsia="MS Mincho;ＭＳ 明朝"/>
          <w:b/>
          <w:bCs/>
          <w:spacing w:val="-4"/>
          <w:sz w:val="24"/>
          <w:szCs w:val="24"/>
        </w:rPr>
        <w:t>Распределение респондентов по возраст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8"/>
        <w:gridCol w:w="1063"/>
        <w:gridCol w:w="1062"/>
        <w:gridCol w:w="1063"/>
        <w:gridCol w:w="1062"/>
        <w:gridCol w:w="1062"/>
        <w:gridCol w:w="1597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до 20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1-30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1-40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1-50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1-60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свыше 61 год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глас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орее соглас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орее не соглас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 согласн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труднились ответи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9"/>
        <w:spacing w:before="0" w:after="0"/>
        <w:ind w:left="0" w:right="0" w:hanging="0"/>
        <w:jc w:val="both"/>
        <w:rPr>
          <w:spacing w:val="-4"/>
          <w:sz w:val="24"/>
          <w:szCs w:val="24"/>
        </w:rPr>
      </w:pPr>
      <w:r>
        <w:rPr>
          <w:rStyle w:val="StrongEmphasis"/>
          <w:spacing w:val="-4"/>
          <w:sz w:val="24"/>
          <w:szCs w:val="24"/>
        </w:rPr>
        <w:t>34/88. Распределение респондентов по согласию с суждением:</w:t>
      </w:r>
      <w:r>
        <w:rPr>
          <w:rStyle w:val="StrongEmphasis"/>
          <w:caps/>
          <w:spacing w:val="-4"/>
          <w:sz w:val="24"/>
          <w:szCs w:val="24"/>
        </w:rPr>
        <w:t xml:space="preserve"> «</w:t>
      </w:r>
      <w:r>
        <w:rPr>
          <w:rStyle w:val="StrongEmphasis"/>
          <w:spacing w:val="-4"/>
          <w:sz w:val="24"/>
          <w:szCs w:val="24"/>
        </w:rPr>
        <w:t>Национальные меньшинства имеют слишком много власти в нашей стране</w:t>
      </w:r>
      <w:r>
        <w:rPr>
          <w:rStyle w:val="StrongEmphasis"/>
          <w:caps/>
          <w:spacing w:val="-4"/>
          <w:sz w:val="24"/>
          <w:szCs w:val="24"/>
        </w:rPr>
        <w:t>»</w:t>
      </w:r>
      <w:r>
        <w:rPr>
          <w:rStyle w:val="StrongEmphasis"/>
          <w:spacing w:val="-4"/>
          <w:sz w:val="24"/>
          <w:szCs w:val="24"/>
        </w:rPr>
        <w:t>/Распределение респондентов по пол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4"/>
        <w:gridCol w:w="1072"/>
        <w:gridCol w:w="1031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ужско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Женский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гласн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орее согласн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4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орее не согласн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7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 согласн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2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труднились ответи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1</w:t>
            </w:r>
          </w:p>
        </w:tc>
      </w:tr>
    </w:tbl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9"/>
        <w:spacing w:before="0" w:after="0"/>
        <w:ind w:left="0" w:right="0" w:hanging="0"/>
        <w:jc w:val="both"/>
        <w:rPr>
          <w:spacing w:val="-4"/>
          <w:sz w:val="24"/>
          <w:szCs w:val="24"/>
        </w:rPr>
      </w:pPr>
      <w:r>
        <w:rPr>
          <w:rStyle w:val="StrongEmphasis"/>
          <w:spacing w:val="-4"/>
          <w:sz w:val="24"/>
          <w:szCs w:val="24"/>
        </w:rPr>
        <w:t>34/89. Распределение респондентов по согласию с суждением:</w:t>
      </w:r>
      <w:r>
        <w:rPr>
          <w:rStyle w:val="StrongEmphasis"/>
          <w:caps/>
          <w:spacing w:val="-4"/>
          <w:sz w:val="24"/>
          <w:szCs w:val="24"/>
        </w:rPr>
        <w:t xml:space="preserve"> «</w:t>
      </w:r>
      <w:r>
        <w:rPr>
          <w:rStyle w:val="StrongEmphasis"/>
          <w:spacing w:val="-4"/>
          <w:sz w:val="24"/>
          <w:szCs w:val="24"/>
        </w:rPr>
        <w:t>Национальные меньшинства имеют слишком много власти в нашей стране</w:t>
      </w:r>
      <w:r>
        <w:rPr>
          <w:rStyle w:val="StrongEmphasis"/>
          <w:caps/>
          <w:spacing w:val="-4"/>
          <w:sz w:val="24"/>
          <w:szCs w:val="24"/>
        </w:rPr>
        <w:t>»</w:t>
      </w:r>
      <w:r>
        <w:rPr>
          <w:rStyle w:val="StrongEmphasis"/>
          <w:spacing w:val="-4"/>
          <w:sz w:val="24"/>
          <w:szCs w:val="24"/>
        </w:rPr>
        <w:t>/</w:t>
      </w:r>
      <w:r>
        <w:rPr>
          <w:rFonts w:eastAsia="MS Mincho;ＭＳ 明朝"/>
          <w:b/>
          <w:bCs/>
          <w:spacing w:val="-4"/>
          <w:sz w:val="24"/>
          <w:szCs w:val="24"/>
        </w:rPr>
        <w:t>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1"/>
        <w:gridCol w:w="1104"/>
        <w:gridCol w:w="953"/>
        <w:gridCol w:w="1388"/>
        <w:gridCol w:w="1651"/>
        <w:gridCol w:w="93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н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нее специальн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законченное высш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глас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орее соглас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,0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орее не соглас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4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 соглас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труднились отве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0</w:t>
            </w:r>
          </w:p>
        </w:tc>
      </w:tr>
    </w:tbl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bCs/>
          <w:spacing w:val="-4"/>
        </w:rPr>
        <w:t>36/89. Оценка распространенности в городе бытового национализма</w:t>
      </w:r>
      <w:r>
        <w:rPr>
          <w:b/>
          <w:spacing w:val="-4"/>
        </w:rPr>
        <w:t>/</w:t>
      </w:r>
      <w:r>
        <w:rPr>
          <w:rFonts w:eastAsia="MS Mincho;ＭＳ 明朝"/>
          <w:b/>
          <w:bCs/>
          <w:spacing w:val="-4"/>
        </w:rPr>
        <w:t>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0"/>
        <w:gridCol w:w="1081"/>
        <w:gridCol w:w="600"/>
        <w:gridCol w:w="981"/>
        <w:gridCol w:w="1124"/>
        <w:gridCol w:w="61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реднее спец-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законч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е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чень распростране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пространен довольно силь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,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сть, но сравнительно мал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,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чти 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Бытового национализма 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7</w:t>
            </w:r>
          </w:p>
        </w:tc>
      </w:tr>
    </w:tbl>
    <w:p>
      <w:pPr>
        <w:pStyle w:val="Normal"/>
        <w:spacing w:lineRule="auto" w:line="232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Style10"/>
        <w:spacing w:lineRule="auto" w:line="232"/>
        <w:jc w:val="both"/>
        <w:rPr>
          <w:rFonts w:ascii="Times New Roman" w:hAnsi="Times New Roman" w:eastAsia="MS Mincho;ＭＳ 明朝" w:cs="Times New Roman"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</w:rPr>
        <w:t>37/87. Степень неприятия горожан по отношению к мигрантам/Распределение респондентов по возраст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0"/>
        <w:gridCol w:w="672"/>
        <w:gridCol w:w="673"/>
        <w:gridCol w:w="673"/>
        <w:gridCol w:w="673"/>
        <w:gridCol w:w="673"/>
        <w:gridCol w:w="893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до 2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1-3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1-4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1-5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1-60 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свыше 61 года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Неприятия нет, все в порядк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Недоволь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5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3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Открытое противостояние на уровне общественных дискусс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Противостояние в виде митингов, пикетов и др. форм протес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Открытое противостояние на «кулачном» уровн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32"/>
        <w:rPr>
          <w:spacing w:val="-4"/>
        </w:rPr>
      </w:pPr>
      <w:r>
        <w:rPr>
          <w:spacing w:val="-4"/>
        </w:rPr>
      </w:r>
    </w:p>
    <w:p>
      <w:pPr>
        <w:pStyle w:val="Style10"/>
        <w:spacing w:lineRule="auto" w:line="232"/>
        <w:jc w:val="both"/>
        <w:rPr>
          <w:rFonts w:ascii="Times New Roman" w:hAnsi="Times New Roman" w:eastAsia="MS Mincho;ＭＳ 明朝" w:cs="Times New Roman"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</w:rPr>
        <w:t>37/88. Степень неприятия горожан по отношению к мигрантам/</w:t>
      </w:r>
      <w:r>
        <w:rPr>
          <w:rFonts w:eastAsia="MS Mincho;ＭＳ 明朝" w:cs="Times New Roman" w:ascii="Times New Roman" w:hAnsi="Times New Roman"/>
          <w:b/>
          <w:spacing w:val="-4"/>
          <w:sz w:val="24"/>
          <w:szCs w:val="24"/>
        </w:rPr>
        <w:t>Распределение респондентов по пол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2"/>
        <w:gridCol w:w="1120"/>
        <w:gridCol w:w="1035"/>
      </w:tblGrid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Мужс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Женский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Неприятия нет, все в поряд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0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Недоволь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8,0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Открытое противостояние на уровне общественных дискусс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6,0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Противостояние в виде митингов, пикетов и др. форм проте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Открытое противостояние на «кулачном» уров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3</w:t>
            </w:r>
          </w:p>
        </w:tc>
      </w:tr>
    </w:tbl>
    <w:p>
      <w:pPr>
        <w:pStyle w:val="Normal"/>
        <w:widowControl w:val="false"/>
        <w:spacing w:lineRule="auto" w:line="232"/>
        <w:rPr>
          <w:spacing w:val="-4"/>
        </w:rPr>
      </w:pPr>
      <w:r>
        <w:rPr>
          <w:spacing w:val="-4"/>
        </w:rPr>
      </w:r>
    </w:p>
    <w:p>
      <w:pPr>
        <w:pStyle w:val="Style10"/>
        <w:spacing w:lineRule="auto" w:line="232"/>
        <w:jc w:val="both"/>
        <w:rPr>
          <w:rFonts w:ascii="Times New Roman" w:hAnsi="Times New Roman" w:eastAsia="MS Mincho;ＭＳ 明朝" w:cs="Times New Roman"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</w:rPr>
        <w:t>37/89. Степень неприятия горожан по отношению к мигрантам/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0"/>
        <w:gridCol w:w="1080"/>
        <w:gridCol w:w="600"/>
        <w:gridCol w:w="1100"/>
        <w:gridCol w:w="1093"/>
        <w:gridCol w:w="52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32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Сред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н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</w:rPr>
              <w:t>Среднее спец-но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</w:rPr>
              <w:t>Незаконч.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Выс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ше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Неприятия нет, все в поря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Недово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9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1,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jc w:val="both"/>
              <w:rPr>
                <w:rFonts w:ascii="Times New Roman" w:hAnsi="Times New Roman" w:eastAsia="MS Mincho;ＭＳ 明朝" w:cs="Times New Roman"/>
                <w:spacing w:val="-6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6"/>
                <w:sz w:val="24"/>
                <w:szCs w:val="24"/>
              </w:rPr>
              <w:t>Противостояние на уровне общественных дискус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Противостояние в виде митингов, пикетов и др. форм прот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32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Открытое противостояние на «кулачном»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</w:tr>
    </w:tbl>
    <w:p>
      <w:pPr>
        <w:pStyle w:val="Normal"/>
        <w:widowControl w:val="false"/>
        <w:spacing w:lineRule="auto" w:line="232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32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38/89. Оценка уровня ксенофобии в городе по сравнению с другими территориями округа, РФ/</w:t>
      </w:r>
      <w:r>
        <w:rPr>
          <w:rFonts w:eastAsia="MS Mincho;ＭＳ 明朝"/>
          <w:b/>
          <w:bCs/>
          <w:i/>
          <w:spacing w:val="-4"/>
        </w:rPr>
        <w:t>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1"/>
        <w:gridCol w:w="1104"/>
        <w:gridCol w:w="953"/>
        <w:gridCol w:w="1388"/>
        <w:gridCol w:w="1651"/>
        <w:gridCol w:w="930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Средн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Среднее специальн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Незаконченное высше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Очень высо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сокий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7,6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Сред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4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7,8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Низ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Очень низ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Затруднились оцен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2,2</w:t>
            </w:r>
          </w:p>
        </w:tc>
      </w:tr>
    </w:tbl>
    <w:p>
      <w:pPr>
        <w:pStyle w:val="Normal"/>
        <w:widowControl w:val="false"/>
        <w:spacing w:lineRule="auto" w:line="232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spacing w:lineRule="auto" w:line="232"/>
        <w:jc w:val="both"/>
        <w:rPr>
          <w:b/>
          <w:b/>
          <w:spacing w:val="-4"/>
        </w:rPr>
      </w:pPr>
      <w:r>
        <w:rPr>
          <w:b/>
          <w:caps/>
          <w:spacing w:val="-4"/>
        </w:rPr>
        <w:t xml:space="preserve">39/87. </w:t>
      </w:r>
      <w:r>
        <w:rPr>
          <w:b/>
          <w:spacing w:val="-4"/>
        </w:rPr>
        <w:t>Источники, на основе которых у респондентов сложилось представление о межнациональных отношениях в городе/</w:t>
      </w:r>
      <w:r>
        <w:rPr>
          <w:rFonts w:eastAsia="MS Mincho;ＭＳ 明朝"/>
          <w:b/>
          <w:bCs/>
          <w:spacing w:val="-4"/>
        </w:rPr>
        <w:t>Распределение респондентов по возраст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0"/>
        <w:gridCol w:w="672"/>
        <w:gridCol w:w="673"/>
        <w:gridCol w:w="673"/>
        <w:gridCol w:w="673"/>
        <w:gridCol w:w="673"/>
        <w:gridCol w:w="893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до 2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1-3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1-4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1-5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1-60 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свыше 61 года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од воздействием теле- и радиопереда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4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На основе публикаций в пресс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з личного опыт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2,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9,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1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о рассказам родственников, друзей, знакомы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о наблюдениям за поведением горожа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1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о слуха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15</w:t>
            </w:r>
          </w:p>
        </w:tc>
      </w:tr>
    </w:tbl>
    <w:p>
      <w:pPr>
        <w:pStyle w:val="Normal"/>
        <w:autoSpaceDE w:val="false"/>
        <w:jc w:val="both"/>
        <w:rPr>
          <w:b/>
          <w:b/>
          <w:spacing w:val="-4"/>
        </w:rPr>
      </w:pPr>
      <w:r>
        <w:rPr>
          <w:b/>
          <w:caps/>
          <w:spacing w:val="-4"/>
        </w:rPr>
        <w:t xml:space="preserve">39/89. </w:t>
      </w:r>
      <w:r>
        <w:rPr>
          <w:b/>
          <w:spacing w:val="-4"/>
        </w:rPr>
        <w:t>Источники, на основе которых у респондентов сложилось представление о межнациональных отношениях в городе/</w:t>
      </w:r>
      <w:r>
        <w:rPr>
          <w:rFonts w:eastAsia="MS Mincho;ＭＳ 明朝"/>
          <w:b/>
          <w:bCs/>
          <w:spacing w:val="-4"/>
        </w:rPr>
        <w:t>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0"/>
        <w:gridCol w:w="1079"/>
        <w:gridCol w:w="600"/>
        <w:gridCol w:w="981"/>
        <w:gridCol w:w="1108"/>
        <w:gridCol w:w="62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реднее спец-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законч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е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 воздействием теле- и радиопереда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7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 основе публикаций в пресс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6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з личного опы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,4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 рассказам родственников, друзей, знаком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8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 наблюдениям за поведением горож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5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 слух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13</w:t>
            </w:r>
          </w:p>
        </w:tc>
      </w:tr>
    </w:tbl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bCs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i/>
          <w:i/>
          <w:iCs/>
          <w:caps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aps/>
          <w:spacing w:val="-4"/>
          <w:sz w:val="24"/>
          <w:szCs w:val="24"/>
        </w:rPr>
        <w:t>40/87. Мнение респондентов о том, следует ли ограничивать приток мигрантов в город/Распределение респондентов по возраст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2"/>
        <w:gridCol w:w="676"/>
        <w:gridCol w:w="677"/>
        <w:gridCol w:w="677"/>
        <w:gridCol w:w="677"/>
        <w:gridCol w:w="677"/>
        <w:gridCol w:w="871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до 20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1-30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1-40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1-50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1-60 л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свыше 61 год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Да, это нужно дела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Это просто невозмож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 xml:space="preserve">Нет, </w:t>
            </w: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ограничивать приток иммигрантов не нуж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Не знают, затруднились ответи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Все равн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i/>
          <w:i/>
          <w:iCs/>
          <w:caps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aps/>
          <w:spacing w:val="-4"/>
          <w:sz w:val="24"/>
          <w:szCs w:val="24"/>
        </w:rPr>
        <w:t>40/89. Мнение респондентов о том, следует ли ограничивать приток мигрантов в город/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0"/>
        <w:gridCol w:w="1081"/>
        <w:gridCol w:w="600"/>
        <w:gridCol w:w="981"/>
        <w:gridCol w:w="1124"/>
        <w:gridCol w:w="61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реднее спец-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законч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е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Да, это нужно дела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,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Это просто невозмож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 xml:space="preserve">Нет, </w:t>
            </w: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</w:rPr>
              <w:t>ограничивать приток иммигрантов не нуж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Не знают, затруднились ответи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Все рав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</w:tr>
    </w:tbl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rFonts w:eastAsia="MS Mincho;ＭＳ 明朝"/>
          <w:bCs/>
          <w:i/>
          <w:i/>
          <w:spacing w:val="-4"/>
        </w:rPr>
      </w:pPr>
      <w:r>
        <w:rPr>
          <w:rFonts w:eastAsia="MS Mincho;ＭＳ 明朝"/>
          <w:b/>
          <w:bCs/>
          <w:i/>
          <w:caps/>
          <w:spacing w:val="-4"/>
        </w:rPr>
        <w:t xml:space="preserve">41/89. </w:t>
      </w:r>
      <w:r>
        <w:rPr>
          <w:rFonts w:eastAsia="MS Mincho;ＭＳ 明朝"/>
          <w:b/>
          <w:bCs/>
          <w:i/>
          <w:spacing w:val="-4"/>
        </w:rPr>
        <w:t>Представления респондентов о мерах ограничения притока мигрантов в город/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0"/>
        <w:gridCol w:w="1079"/>
        <w:gridCol w:w="600"/>
        <w:gridCol w:w="981"/>
        <w:gridCol w:w="1108"/>
        <w:gridCol w:w="62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реднее спец-но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законч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е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Ограничивать приезд людей в городе не нуж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Ужесточить регистраци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7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Ужесточить контроль за сдачей квартир мигранта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8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Ужесточить медицинский контро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7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Закрыть Ханты-Мансийский округ для мигра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6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Ввести нормы на привлечение иностранных/ иногородних специалистов и рабоч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7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Сделать город дорогим для прожи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eastAsia="MS Mincho;ＭＳ 明朝" w:cs="Times New Roman"/>
                <w:spacing w:val="-4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pacing w:val="-4"/>
                <w:sz w:val="24"/>
                <w:szCs w:val="24"/>
              </w:rPr>
              <w:t>Все бесполез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86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Style9"/>
        <w:spacing w:before="0" w:after="0"/>
        <w:ind w:left="0" w:right="0" w:hanging="0"/>
        <w:jc w:val="both"/>
        <w:rPr/>
      </w:pPr>
      <w:r>
        <w:rPr>
          <w:rStyle w:val="StrongEmphasis"/>
          <w:spacing w:val="-6"/>
          <w:sz w:val="24"/>
          <w:szCs w:val="24"/>
        </w:rPr>
        <w:t>43/87. Представления респондентов о роли муниципальных органов власти в таких областях как межнациональные отношения и миграция/</w:t>
      </w:r>
      <w:r>
        <w:rPr>
          <w:rStyle w:val="StrongEmphasis"/>
          <w:rFonts w:eastAsia="MS Mincho;ＭＳ 明朝"/>
          <w:spacing w:val="-6"/>
          <w:sz w:val="24"/>
          <w:szCs w:val="24"/>
        </w:rPr>
        <w:t>Распределение респондентов по возраст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0"/>
        <w:gridCol w:w="672"/>
        <w:gridCol w:w="673"/>
        <w:gridCol w:w="673"/>
        <w:gridCol w:w="673"/>
        <w:gridCol w:w="673"/>
        <w:gridCol w:w="893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b w:val="false"/>
                <w:b w:val="false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до 2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1-3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1-4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1-5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1-60 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свыше 61 года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>Культивировать толерантность, терпимость к людям разных национальностей и к мигрантам среди местного на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>Проводить специальную образовательную работу среди горожан, информировать о национальных традициях, культуре разных нар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2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>Помогать работе национальных обще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>Информировать население о работе национальных обще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>Организовать контроль за регистрацией мигра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>Контролировать предприятия, на которых используется труд мигра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 xml:space="preserve">Организовать медицинский контроль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>Нужно, чтобы все были равны перед законом и милиция работала хорошо – тогда не будет никаких проблем в межнациональных отношения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>Поменьше вмешиваться в межнациональные отношения – люди сами разберутс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>Люди всегда будут искать лучшее место работы и проживания – с этим ничего не сделаеш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>Муниципальные власти в отношении миграции ничего делать не могут – это входит в компетенцию государственных органов вла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>Затруднились ответи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2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pacing w:val="-4"/>
        </w:rPr>
      </w:pPr>
      <w:r>
        <w:rPr/>
      </w:r>
    </w:p>
    <w:p>
      <w:pPr>
        <w:pStyle w:val="Style9"/>
        <w:spacing w:before="0" w:after="0"/>
        <w:ind w:left="0" w:right="0" w:hanging="0"/>
        <w:jc w:val="both"/>
        <w:rPr/>
      </w:pPr>
      <w:r>
        <w:rPr>
          <w:rStyle w:val="StrongEmphasis"/>
          <w:spacing w:val="-4"/>
          <w:sz w:val="24"/>
          <w:szCs w:val="24"/>
        </w:rPr>
        <w:t>43/89. Представления респондентов о роли муниципальных органов власти в таких областях как межнациональные отношения и миграция/</w:t>
      </w:r>
      <w:r>
        <w:rPr>
          <w:rStyle w:val="StrongEmphasis"/>
          <w:rFonts w:eastAsia="MS Mincho;ＭＳ 明朝"/>
          <w:spacing w:val="-4"/>
          <w:sz w:val="24"/>
          <w:szCs w:val="24"/>
        </w:rPr>
        <w:t>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0"/>
        <w:gridCol w:w="1081"/>
        <w:gridCol w:w="600"/>
        <w:gridCol w:w="1099"/>
        <w:gridCol w:w="1093"/>
        <w:gridCol w:w="524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ind w:left="0" w:right="0" w:hanging="0"/>
              <w:jc w:val="both"/>
              <w:rPr>
                <w:rStyle w:val="StrongEmphasis"/>
                <w:b w:val="false"/>
                <w:b w:val="false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ред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Среднее спец-но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законч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ыс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ше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>Культивировать толерантность, терпимость к людям разных национальностей и к мигрантам среди местного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5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>Проводить специальную образовательную работу среди горожан, информировать о национальных традициях, культуре разных нар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5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>Помогать работе национальных общест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7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>Информировать население о работе национальных общест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>Организовать контроль за регистрацией мигран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8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4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>Контролировать предприятия, на которых используется труд мигран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0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 xml:space="preserve">Организовать медицинский контрол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1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>Нужно, чтобы все были равны перед законом и милиция работала хорошо – тогда не будет никаких проблем в межнациональных отношен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9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>Поменьше вмешиваться в межнациональные отношения – люди сами разберут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>Люди всегда будут искать лучшее место работы и проживания – с этим ничего не сделаеш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2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>Муниципальные власти в отношении миграции ничего делать не могут – это входит в компетенцию государственных органов в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b w:val="false"/>
                <w:spacing w:val="-4"/>
                <w:sz w:val="24"/>
                <w:szCs w:val="24"/>
              </w:rPr>
              <w:t>Затруднились ответи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0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89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pacing w:val="-4"/>
        </w:rPr>
      </w:pPr>
      <w:r>
        <w:rPr/>
      </w:r>
    </w:p>
    <w:p>
      <w:pPr>
        <w:pStyle w:val="Style9"/>
        <w:spacing w:lineRule="auto" w:line="232" w:before="0" w:after="0"/>
        <w:ind w:left="0" w:right="0" w:hanging="0"/>
        <w:jc w:val="both"/>
        <w:rPr/>
      </w:pPr>
      <w:r>
        <w:rPr>
          <w:rStyle w:val="StrongEmphasis"/>
          <w:b/>
          <w:i/>
          <w:caps/>
          <w:spacing w:val="-4"/>
          <w:sz w:val="24"/>
          <w:szCs w:val="24"/>
        </w:rPr>
        <w:t xml:space="preserve">44/89. </w:t>
      </w:r>
      <w:r>
        <w:rPr>
          <w:rStyle w:val="StrongEmphasis"/>
          <w:b/>
          <w:i/>
          <w:spacing w:val="-4"/>
          <w:sz w:val="24"/>
          <w:szCs w:val="24"/>
        </w:rPr>
        <w:t>Представления респондентов о том, какой политики должно придерживаться правительство России/</w:t>
      </w:r>
      <w:r>
        <w:rPr>
          <w:rFonts w:eastAsia="MS Mincho;ＭＳ 明朝"/>
          <w:b/>
          <w:bCs/>
          <w:i/>
          <w:spacing w:val="-4"/>
          <w:sz w:val="24"/>
          <w:szCs w:val="24"/>
        </w:rPr>
        <w:t>Распределение респондентов по образованию</w:t>
      </w:r>
      <w:r>
        <w:rPr>
          <w:rStyle w:val="StrongEmphasis"/>
          <w:b/>
          <w:i/>
          <w:spacing w:val="-4"/>
          <w:sz w:val="24"/>
          <w:szCs w:val="24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0"/>
        <w:gridCol w:w="1081"/>
        <w:gridCol w:w="600"/>
        <w:gridCol w:w="981"/>
        <w:gridCol w:w="1124"/>
        <w:gridCol w:w="611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32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Сред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не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</w:rPr>
              <w:t>Среднее спец-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</w:rPr>
              <w:t>Незаконч.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Выс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ше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2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ытаться ограничить приток приезжи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5,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2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 ставить никаких ограниче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2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ытаться использовать приток мигрантов на благо государства, частично его ограничив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3,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2" w:before="0" w:after="0"/>
              <w:ind w:left="0" w:righ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е ставить на пути притока приезжих административных барьеров и пытаться использовать его на благо Росс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2" w:before="0" w:after="0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труднились ответи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7338" w:leader="none"/>
          <w:tab w:val="left" w:pos="8330" w:leader="none"/>
        </w:tabs>
        <w:spacing w:lineRule="auto" w:line="232"/>
        <w:jc w:val="both"/>
        <w:rPr>
          <w:rFonts w:eastAsia="MS Mincho;ＭＳ 明朝"/>
          <w:bCs/>
          <w:spacing w:val="-4"/>
        </w:rPr>
      </w:pPr>
      <w:r>
        <w:rPr>
          <w:rFonts w:eastAsia="MS Mincho;ＭＳ 明朝"/>
          <w:bCs/>
          <w:spacing w:val="-4"/>
        </w:rPr>
      </w:r>
    </w:p>
    <w:p>
      <w:pPr>
        <w:pStyle w:val="Header"/>
        <w:tabs>
          <w:tab w:val="clear" w:pos="4703"/>
          <w:tab w:val="clear" w:pos="9406"/>
        </w:tabs>
        <w:spacing w:lineRule="auto" w:line="232"/>
        <w:jc w:val="both"/>
        <w:rPr/>
      </w:pPr>
      <w:r>
        <w:rPr/>
        <w:t>84/87. Оценка актуальности информации в СМИ/Распределение респондентов по возраст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0"/>
        <w:gridCol w:w="672"/>
        <w:gridCol w:w="673"/>
        <w:gridCol w:w="673"/>
        <w:gridCol w:w="673"/>
        <w:gridCol w:w="675"/>
        <w:gridCol w:w="891"/>
      </w:tblGrid>
      <w:tr>
        <w:trPr>
          <w:trHeight w:val="166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до 2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21-3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31-40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41-50 л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51-60 л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свыше 61 года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 способах обеспечения личной безопас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 способах противодействия мошенничеств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6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 способах противодействия ограблению, разбо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Cs w:val="24"/>
              </w:rPr>
              <w:t>О правилах поведения при объявлении тревоги терак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 правилах поведения при обнаружении подозрительных предме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 новом в законодательств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6,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6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риминальная хрон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6,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 грамотном взаимодействии с органами правопоряд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0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lineRule="auto" w:line="232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</w:p>
    <w:p>
      <w:pPr>
        <w:pStyle w:val="Header"/>
        <w:tabs>
          <w:tab w:val="clear" w:pos="4703"/>
          <w:tab w:val="clear" w:pos="9406"/>
        </w:tabs>
        <w:spacing w:lineRule="auto" w:line="232"/>
        <w:jc w:val="both"/>
        <w:rPr/>
      </w:pPr>
      <w:r>
        <w:rPr/>
        <w:t>84/88. Оценка актуальности информации в СМИ/Распределение респондентов по пол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2"/>
        <w:gridCol w:w="1120"/>
        <w:gridCol w:w="1035"/>
      </w:tblGrid>
      <w:tr>
        <w:trPr>
          <w:trHeight w:val="166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Мужс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Женский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 способах обеспечения лич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6,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9,81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 способах противодействия мошенничест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6,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8,23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 способах противодействия ограблению, разбо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6,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9,32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 правилах поведения при объявлении тревоги тера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58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 правилах поведения при обнаружении подозрительных предм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49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 новом в законодательств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0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9,12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риминальная хрон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9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8,23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 грамотном взаимодействии с органами правопоряд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05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lineRule="auto" w:line="232"/>
        <w:jc w:val="both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</w:r>
    </w:p>
    <w:p>
      <w:pPr>
        <w:pStyle w:val="Header"/>
        <w:tabs>
          <w:tab w:val="clear" w:pos="4703"/>
          <w:tab w:val="clear" w:pos="9406"/>
        </w:tabs>
        <w:spacing w:lineRule="auto" w:line="232"/>
        <w:jc w:val="both"/>
        <w:rPr/>
      </w:pPr>
      <w:r>
        <w:rPr/>
        <w:t>84/89. Оценка актуальности информации в СМИ/Распределение респондентов по образованию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9"/>
        <w:gridCol w:w="1081"/>
        <w:gridCol w:w="600"/>
        <w:gridCol w:w="1120"/>
        <w:gridCol w:w="1124"/>
        <w:gridCol w:w="613"/>
      </w:tblGrid>
      <w:tr>
        <w:trPr>
          <w:trHeight w:val="16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Неполное средн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Сред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н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</w:rPr>
              <w:t>Среднее спец-но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</w:rPr>
              <w:t>Незаконч.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высше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Выс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шее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 способах обеспечения личной безопас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7,62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 способах противодействия мошенничеств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6,33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 способах противодействия ограблению, разбо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6,82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 правилах поведения при объявлении тревоги терак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88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 правилах поведения при обнаружении подозрительных предме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19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 новом в законодательств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7,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7,91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риминальная хро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6,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6,13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232"/>
              <w:jc w:val="both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 грамотном взаимодействии с органами правопоряд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0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,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,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,75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ашивались люди, в возрасте 30-65лет, имеющие работу, детей школьного или студенческого возраст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вдвое чаще, чем респонденты взрослые характеризует наркоманов как «опасных живых мертвецов» - 22,7% против 12,1%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реляция (</w:t>
      </w:r>
      <w:r>
        <w:rPr>
          <w:b/>
        </w:rPr>
        <w:t>ρ</w:t>
      </w:r>
      <w:r>
        <w:rPr/>
        <w:t>) между оценками взрослых и молодых людей составила почти ровно 0,7, т.е. структурное соответствие оценок является умеренно-высоким (неполным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, это свидетельствует о том, что сократилось количество контактов респондентов с людьми, принимающими наркотики, возможно о том, что наркоманов перестали замечать – т.е.  горожане «притерпелись» к этому явлению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ственно перечислены основные виды социальных контактов, т.е. респонденты не отводят наркоманам никакой социальной роли, оставляя их вообще за рамками семьи и обществ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если пример родителей респонденты отметили как достаточно важный, то «формирование привычки к труду» - на третьем (11,4%) и четвертом месте (13,3%), а дисциплина – на седьмом (8,3%) и восьмом (6,1%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Информация к размышлению»: получается, что в молодежной субкультуре не так то просто избежать принудительного употребления наркотиков. Причем эта сторона «насилия» в основном скрыта от внешнего наблюдения (взрослыми, милицией, школой и т.д.), открывает дорогу наркосбытчикам, заинтересованным в расширении своего «рынка» - на основе складывающихся внутри молодежных групп полукриминальных сообществ…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оме того, даже по прибытии «органов» на «место происшествия» нет гарантий, что факт незаконной продажи удастся подтвердить, т.е. сообщивший окажется представлен «клеветником»… (поэтому, напр., желательна видеофиксация и проч. – фактически горожанин в этих ситуациях должен воспроизводить методы работы силовых органов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, положительный балл рубрики «вымогательство» у учащихся объясняется тем, что «вымогательство» и «насилие» идентифицируются ими одинако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cap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altica;Arial" w:hAnsi="Baltica;Arial" w:cs="Baltica;Arial"/>
      <w:szCs w:val="20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bCs/>
      <w:szCs w:val="18"/>
    </w:rPr>
  </w:style>
  <w:style w:type="paragraph" w:styleId="Style9">
    <w:name w:val="Обычный (веб)"/>
    <w:basedOn w:val="Normal"/>
    <w:qFormat/>
    <w:pPr>
      <w:spacing w:before="150" w:after="150"/>
      <w:ind w:left="150" w:right="150" w:hanging="0"/>
    </w:pPr>
    <w:rPr>
      <w:sz w:val="22"/>
      <w:szCs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aps/>
      <w:sz w:val="18"/>
    </w:rPr>
  </w:style>
  <w:style w:type="paragraph" w:styleId="Style12">
    <w:name w:val="Название объекта"/>
    <w:basedOn w:val="Normal"/>
    <w:next w:val="Normal"/>
    <w:qFormat/>
    <w:pPr>
      <w:autoSpaceDE w:val="false"/>
      <w:ind w:firstLine="567"/>
      <w:jc w:val="both"/>
    </w:pPr>
    <w:rPr>
      <w:b/>
      <w:caps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55:00Z</dcterms:created>
  <dc:creator>Natali</dc:creator>
  <dc:description/>
  <cp:keywords/>
  <dc:language>en-US</dc:language>
  <cp:lastModifiedBy>Aleshko</cp:lastModifiedBy>
  <cp:lastPrinted>2009-05-14T10:52:00Z</cp:lastPrinted>
  <dcterms:modified xsi:type="dcterms:W3CDTF">2009-05-22T05:02:00Z</dcterms:modified>
  <cp:revision>7</cp:revision>
  <dc:subject/>
  <dc:title>ХАНТЫ – МАНСИЙСКИЙ АВТОНОМНЫЙ ОКРУГ – ЮГРА </dc:title>
</cp:coreProperties>
</file>