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ая Международному дню Защи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ГА ДЕТСТВА»</w:t>
      </w:r>
    </w:p>
    <w:p>
      <w:pPr>
        <w:pStyle w:val="Normal"/>
        <w:jc w:val="center"/>
        <w:rPr/>
      </w:pPr>
      <w:r>
        <w:rPr/>
        <w:t>площадь «Строитель»</w:t>
      </w:r>
    </w:p>
    <w:p>
      <w:pPr>
        <w:pStyle w:val="Normal"/>
        <w:jc w:val="center"/>
        <w:rPr/>
      </w:pPr>
      <w:r>
        <w:rPr/>
        <w:t>12.00. –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1.00 – музыка на площади, ростовые куклы, торговля (детские товары и сувениры, прохладительные напитки, кондитерские изделия, мороженое – ООО «Декорум»)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2.00 - театрализованная игровая программа «Краски Югры» (</w:t>
      </w:r>
      <w:r>
        <w:rPr>
          <w:i/>
          <w:sz w:val="28"/>
          <w:szCs w:val="28"/>
        </w:rPr>
        <w:t>по мотив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нтыйских сказок и легенд</w:t>
      </w:r>
      <w:r>
        <w:rPr>
          <w:sz w:val="28"/>
          <w:szCs w:val="28"/>
        </w:rPr>
        <w:t>), посвященная 415-летию г. Сургута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 течение программы «Краски Югры» - концертные номера детских коллективов МУК «ГКЦ», Хореографической школы № 1 (анс. «Кроха», анс. «Факультет», анс. «Солнечные зайчики», анс. «Веснушки», анс. «Заморочки», анс. «Ватан») и Любительского объединения творческой молодёжи «АРТ – Элита» (анс. «Улыбка» пос. Белый Яр, анс. «Стимул» гимназия № 4, театр костюма «Тамбурин» и др.)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удитория: дети родители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: Е. Швецов</w:t>
      </w:r>
    </w:p>
    <w:p>
      <w:pPr>
        <w:pStyle w:val="Normal"/>
        <w:spacing w:lineRule="auto" w:line="36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тел. 24-53-55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5:00Z</dcterms:created>
  <dc:creator>Евгений Сергеевич</dc:creator>
  <dc:description/>
  <cp:keywords/>
  <dc:language>en-US</dc:language>
  <cp:lastModifiedBy>Евгений Сергеевич</cp:lastModifiedBy>
  <cp:lastPrinted>2009-05-18T14:14:00Z</cp:lastPrinted>
  <dcterms:modified xsi:type="dcterms:W3CDTF">2009-05-18T08:14:00Z</dcterms:modified>
  <cp:revision>3</cp:revision>
  <dc:subject/>
  <dc:title>1 июня</dc:title>
</cp:coreProperties>
</file>