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ubtitletext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titletext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ubtitletext"/>
          <w:b/>
          <w:sz w:val="24"/>
          <w:szCs w:val="24"/>
        </w:rPr>
        <w:t xml:space="preserve">Уважаемые фотографы Сургута! </w:t>
      </w:r>
    </w:p>
    <w:p>
      <w:pPr>
        <w:pStyle w:val="Normal"/>
        <w:jc w:val="center"/>
        <w:rPr/>
      </w:pPr>
      <w:r>
        <w:rPr>
          <w:rStyle w:val="Subtitletext"/>
          <w:b/>
          <w:sz w:val="24"/>
          <w:szCs w:val="24"/>
        </w:rPr>
        <w:t xml:space="preserve">Приглашаем Вас принять участие в беспрецедентном событии! </w:t>
      </w:r>
    </w:p>
    <w:p>
      <w:pPr>
        <w:pStyle w:val="Normal"/>
        <w:jc w:val="center"/>
        <w:rPr>
          <w:rStyle w:val="Subtitletext"/>
          <w:b/>
          <w:b/>
          <w:sz w:val="24"/>
          <w:szCs w:val="24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12 июня 2009 года в Год молодёжи, День России и 415-й День рождения города молодёжь Сургута преподнесет подарок в виде многогранного творчества в рамках  молодёжного арт-фестиваля «СреДА ОБИтания». 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асштаб данного события охватывает множество отдельных мероприятий, в рамках которых возможно ваше участие. Вы можете самостоятельно определить объект и объем фоторепортажа, с учетом ваших возможностей и профессионального интереса. Получить  заявку для аккредитации, регистрации в фотобанке Департамента культуры, молодежной политики и спорта, а также для участия в событии можно  в срок до 1 июня 2009 г.</w:t>
      </w:r>
      <w:r>
        <w:rPr>
          <w:color w:val="000000"/>
          <w:sz w:val="24"/>
          <w:szCs w:val="24"/>
        </w:rPr>
        <w:t xml:space="preserve"> по почте </w:t>
      </w:r>
      <w:hyperlink r:id="rId2"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erohina</w:t>
        </w:r>
        <w:r>
          <w:rPr>
            <w:rStyle w:val="InternetLink"/>
            <w:color w:val="000000"/>
            <w:sz w:val="24"/>
            <w:szCs w:val="24"/>
            <w:u w:val="single"/>
          </w:rPr>
          <w:t>@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admsurgut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 или по факсу 522-296.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аккредитованный фотограф получает аккредитационную карточку "Фотограф события" с официальным логотипом мероприятия. Любые другие аккредитационные карты для работы фотографа на территории события недействительн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sz w:val="24"/>
          <w:szCs w:val="24"/>
        </w:rPr>
        <w:t>Для участия в праздничных мероприятиях предлагаем выбрать следующие форматы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работы минифотостудии</w:t>
      </w:r>
      <w:r>
        <w:rPr>
          <w:sz w:val="24"/>
          <w:szCs w:val="24"/>
        </w:rPr>
        <w:t xml:space="preserve"> на территории арт-бульвара. Отбор участников будет проводиться по технической оснащён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ъёмка молодёжного шествия «Будущее Сургута – это мы!».</w:t>
      </w:r>
      <w:r>
        <w:rPr>
          <w:sz w:val="24"/>
          <w:szCs w:val="24"/>
        </w:rPr>
        <w:t xml:space="preserve"> Охват - до 5 тысяч участников, колонны шествия «Парад невест и женихов», «Парад колясок», «Счастливое детство Сургута», «Выпускники-2009», «Студенчество Сургута», «Молодежные субкультуры» и др. Маршрут и врем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:00 – 17:00 площадь к/р «Аврор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:00 – 18:00 площадь театра СурГУ и ИКЦ  «Старый Сургу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:00 – 24:00 РК «Вавилон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ъёмка арт-площадок на площади Театра СурГ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:00 – 15:00 Спортивные площадки (стритбол, роллердром, квадротриал, аквабайк, кайтинг, воздушные змеи, авиа- и автомоделиро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:00 – 19:00 Авто-мотоплощадка (автоэкзотик, байк-шоу, аэрография, автозвук, презентация автосалонов), Детский сад (игры, конкурсы, весель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:00 – 23:00 Работа главной сцены (поздравительные выступления городских творческих коллективов, музыкальное выступление специальных гостей собы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:00 – 23:00 Фестиваль «Рок-изОБИлие» (выступление городских и окружных рок-групп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ъёмка арт-бульвара на территории Историко-культурного центра «Старый Сургут».</w:t>
      </w:r>
      <w:r>
        <w:rPr>
          <w:sz w:val="24"/>
          <w:szCs w:val="24"/>
        </w:rPr>
        <w:t xml:space="preserve"> Время работы площадки: 12:00 – 19:00. Участники: фотографы, художники, флористы, стилисты, визажисты, музыканты, дизайнеры, модельеры, хореограф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лагаем вам также рассмотреть дополнительные варианты участия в праздничном событии. До 5 июня 2009 года необходимо предоставить свои фотоматериалы: 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ля участия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товыставке.</w:t>
      </w:r>
      <w:r>
        <w:rPr>
          <w:sz w:val="24"/>
          <w:szCs w:val="24"/>
        </w:rPr>
        <w:t xml:space="preserve"> Необходимо предоставить не более 10-ти лучших фоторабот в цифровом виде. Фотографии будут размещены на территории арт-бульвар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ля размещения фоторабот на подарочных открытках (</w:t>
      </w:r>
      <w:r>
        <w:rPr>
          <w:b/>
          <w:sz w:val="24"/>
          <w:szCs w:val="24"/>
          <w:lang w:val="en-US"/>
        </w:rPr>
        <w:t>fl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rds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проведения праздничных событий и обработки фотоматериалов будет выпущен подарочный диск со всеми представленными фотоработами.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CC6666"/>
          <w:sz w:val="24"/>
          <w:szCs w:val="24"/>
        </w:rPr>
        <w:br/>
      </w:r>
      <w:r>
        <w:rPr/>
        <w:t>Аккредитационная заявка участия фотографа в событи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048"/>
        <w:gridCol w:w="1981"/>
        <w:gridCol w:w="2111"/>
        <w:gridCol w:w="1716"/>
      </w:tblGrid>
      <w:tr>
        <w:trPr>
          <w:trHeight w:val="81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а фотограф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имя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отчество                                                                                                 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озраст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стаж работы с фотографией                                                                                                                                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Контактная информация 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отостудия, школа, наставник</w:t>
            </w:r>
          </w:p>
        </w:tc>
      </w:tr>
      <w:tr>
        <w:trPr>
          <w:trHeight w:val="143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зраст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аж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Телефон: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:       icq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сайт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ссылка на портфолио: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актеристики фотокамер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ка камеры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камер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ъектив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решение матрицы</w:t>
            </w:r>
          </w:p>
        </w:tc>
      </w:tr>
      <w:tr>
        <w:trPr>
          <w:trHeight w:val="55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ат  работы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котором специализируется фотограф  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портажная съём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очная съёмка</w:t>
            </w:r>
          </w:p>
        </w:tc>
      </w:tr>
      <w:tr>
        <w:trPr>
          <w:trHeight w:val="143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пыт организации собственной фотовыставки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- нет         - 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есто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звани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-во работ</w:t>
            </w:r>
          </w:p>
        </w:tc>
      </w:tr>
      <w:tr>
        <w:trPr>
          <w:trHeight w:val="143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ожность представит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тостудию на одной из арт-площадок  событ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- нет         - 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писок оборудовани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сутствие помощников (визажист, стилист и т.д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ругое </w:t>
            </w:r>
          </w:p>
        </w:tc>
      </w:tr>
      <w:tr>
        <w:trPr>
          <w:trHeight w:val="143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е для работы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(не более 2-х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(см.программу ниже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ёжное шеств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Будущее Сургута – это мы!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ад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вес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жених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гу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ёжный арт-фестивал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реДА ОБИтания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атра Сур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ёжный арт-фестиваль «СреДА ОБИтания»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Ц «Старый Сургут»</w:t>
            </w:r>
          </w:p>
        </w:tc>
      </w:tr>
      <w:tr>
        <w:trPr>
          <w:trHeight w:val="26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дания, СМ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с которым сотрудничает фотограф)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з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ругое </w:t>
            </w:r>
          </w:p>
        </w:tc>
      </w:tr>
      <w:tr>
        <w:trPr>
          <w:trHeight w:val="26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варительный итог работы 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оимость часа репортаж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удожественная обработка материа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ругое</w:t>
            </w:r>
          </w:p>
        </w:tc>
      </w:tr>
      <w:tr>
        <w:trPr>
          <w:trHeight w:val="143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titletext">
    <w:name w:val="subtitletext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7B191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ohina@admsurgu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14:00Z</dcterms:created>
  <dc:creator>3D</dc:creator>
  <dc:description/>
  <cp:keywords/>
  <dc:language>en-US</dc:language>
  <cp:lastModifiedBy>www.PHILka.RU</cp:lastModifiedBy>
  <cp:lastPrinted>2009-05-22T15:37:00Z</cp:lastPrinted>
  <dcterms:modified xsi:type="dcterms:W3CDTF">2009-05-28T05:54:00Z</dcterms:modified>
  <cp:revision>78</cp:revision>
  <dc:subject/>
  <dc:title>Уважаемый фотограф</dc:title>
</cp:coreProperties>
</file>