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4"/>
          <w:szCs w:val="24"/>
        </w:rPr>
        <w:t>ОБЩЕСТВЕННАЯ ОРГАНИЗАЦ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«ИНСТИТУТ ПРОБЛЕМ ГРАЖДАНСКОГО ОБ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Контактная информация для участников конкурса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Адрес:</w:t>
      </w:r>
      <w:r>
        <w:rPr/>
        <w:t xml:space="preserve"> 123100, г. Москва, а/я 63, ул. Сущевская, д. 29 (рядом станции м.Новослободская», «Менделеевская»)</w:t>
      </w:r>
    </w:p>
    <w:p>
      <w:pPr>
        <w:pStyle w:val="Normal"/>
        <w:jc w:val="both"/>
        <w:rPr/>
      </w:pPr>
      <w:r>
        <w:rPr>
          <w:rStyle w:val="StrongEmphasis"/>
        </w:rPr>
        <w:t>Контактные телефоны:</w:t>
      </w:r>
      <w:r>
        <w:rPr/>
        <w:t xml:space="preserve"> (495) 741-01-97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>:</w:t>
      </w:r>
      <w:r>
        <w:rPr/>
        <w:t xml:space="preserve">  </w:t>
      </w:r>
      <w:r>
        <w:rPr>
          <w:lang w:val="en-US"/>
        </w:rPr>
        <w:t>inpgo</w:t>
      </w:r>
      <w:r>
        <w:rPr/>
        <w:t>@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Веб-сайт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pgo</w:t>
      </w:r>
      <w:r>
        <w:rPr/>
        <w:t>.</w:t>
      </w:r>
      <w:r>
        <w:rPr>
          <w:lang w:val="en-US"/>
        </w:rPr>
        <w:t>prostor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</w:t>
      </w:r>
    </w:p>
    <w:p>
      <w:pPr>
        <w:pStyle w:val="Normal"/>
        <w:jc w:val="both"/>
        <w:rPr/>
      </w:pPr>
      <w:r>
        <w:rPr/>
        <w:tab/>
        <w:t>РОО «Институт проблем гражданского общества» объявляет открытый конкурс проектов некоммерческих неправительственных организаций (ННО), имеющих социальное значение, в сфере образования, искусства, культуры и общественной дипломатии (далее - Конкурс).</w:t>
      </w:r>
    </w:p>
    <w:p>
      <w:pPr>
        <w:pStyle w:val="Normal"/>
        <w:jc w:val="both"/>
        <w:rPr/>
      </w:pPr>
      <w:r>
        <w:rPr/>
        <w:tab/>
        <w:t>К участию в Конкурсе приглашаются ННО, отвечающие следующим требованиям:</w:t>
        <w:br/>
        <w:tab/>
        <w:t>- срок государственной регистрации ННО в качестве юридического лица к дате окончания приема заявок должен быть не менее одного календарного года;</w:t>
        <w:br/>
        <w:tab/>
        <w:t>- ННО не должны находиться в процессе ликвидации или реорганизации;</w:t>
        <w:br/>
        <w:tab/>
        <w:t>- ННО должны реально осуществлять социально значимую деятельность.</w:t>
        <w:br/>
        <w:tab/>
        <w:t>Для участия в Конкурсе необходимо предоставить заявку с обязательным приложением к ней следующих заверенных печатью организации документов:</w:t>
        <w:br/>
        <w:tab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- копии учредительных документов, а также всех изменений и дополнений к ним;</w:t>
        <w:br/>
        <w:tab/>
        <w:t>- документ, подтверждающий полномочия лиц, подписывающих заявку.</w:t>
        <w:br/>
      </w:r>
    </w:p>
    <w:p>
      <w:pPr>
        <w:pStyle w:val="Normal"/>
        <w:jc w:val="both"/>
        <w:rPr/>
      </w:pPr>
      <w:r>
        <w:rPr/>
        <w:tab/>
        <w:t>Форма заявки, а также другая официальная информация о Конкурсе (информация о полученных заявках, их соответствии предъявляемым требованиям и результатах конкурса, типовой договор гранта, заключаемый по результатам конкурса и др.) размещена на сайтах Института проблем гражданского общества (www.inpgo.ru) и Общественной палаты Российской Федерации (www.oprf.ru). </w:t>
        <w:br/>
        <w:tab/>
      </w:r>
      <w:r>
        <w:rPr>
          <w:b/>
        </w:rPr>
        <w:t>Заявки на участие в конкурсе принимаются по адре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127030, г. Москва, ул. Сущевская, д. 29, Институт проблем гражданского общества. </w:t>
      </w:r>
    </w:p>
    <w:p>
      <w:pPr>
        <w:pStyle w:val="Normal"/>
        <w:jc w:val="both"/>
        <w:rPr/>
      </w:pPr>
      <w:r>
        <w:rPr/>
        <w:tab/>
        <w:t xml:space="preserve">Контактный телефон: 8(495) 741-0197, е-mail: </w:t>
      </w:r>
      <w:hyperlink r:id="rId2">
        <w:r>
          <w:rPr>
            <w:rStyle w:val="InternetLink"/>
            <w:color w:val="000000"/>
          </w:rPr>
          <w:t>inpgo@aha.ru</w:t>
        </w:r>
      </w:hyperlink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ём заявок осуществляется в рабочие дни с 11.00 до 17.0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лучае отправления заявки по почте она должна направляться заказной почтой с уведомлением о вручении и описью вложенных документов, содержащей наименование всех прилагаемых документов. В этом случае датой приема заявки считается дата, указанная в соответствующем уведомлении о вручении (дата отправления на почтовом штемпеле не будет приниматься во внимание). </w:t>
        <w:br/>
        <w:t>В случае сдачи заявки по адресу их приема, заявка и опись приложенных документов должны подаваться в двух экземплярах. 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начала приема заявок - 12 мая 2009 года, дата окончания - 3 июля 2009 года в 18.00</w:t>
      </w:r>
      <w:r>
        <w:rPr/>
        <w:t xml:space="preserve"> по московскому времени. Заявки, поступившие после указанных даты и часа окончания приема заявок, а также некомплектные не допускаются к участию в конкурсе.</w:t>
        <w:br/>
        <w:tab/>
        <w:t>Выигравшими конкурс признаются претенденты, которые предложили наилучшие условия реализации проектов в сфере образования, искусства, культуры и общественной дипломатии. Условия реализации проектов оцениваются конкурсной комиссией на основе их детальной проработанности и социальной значимости.</w:t>
        <w:br/>
        <w:tab/>
      </w:r>
      <w:r>
        <w:rPr>
          <w:b/>
        </w:rPr>
        <w:t>Итоги конкурса будут подведены 3 сентября 2009 года</w:t>
      </w:r>
      <w:r>
        <w:rPr/>
        <w:t xml:space="preserve"> в г. Москва. Протокол об итогах конкурса будет размещен на сайтах Института проблем гражданского общества и Общественной палаты Российской Федерации. </w:t>
      </w:r>
    </w:p>
    <w:p>
      <w:pPr>
        <w:pStyle w:val="Normal"/>
        <w:jc w:val="both"/>
        <w:rPr/>
      </w:pPr>
      <w:r>
        <w:rPr/>
        <w:tab/>
        <w:t>Организаторы конкурса не вступают в переписку с претендентами, заявки которых были отклонены (за исключением уведомления о некомплектности заявки). Поданные на конкурс материалы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/>
        <w:br/>
        <w:tab/>
        <w:t>Открытый Конкурс проектов некоммерческих неправительственных организаций, имеющих социальное значение, в сфере образования, искусства, культуры и общественной дипломатии (далее - Конкурс) проводится региональной общественной организацией «Институт проблем гражданского общества» (далее - Институт) на основании распоряжения Президента Российской Федерации от 16 марта 2009 года №160-рп 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 и договора между Управлением делами Президента Российской Федерации и РОО «Институт проблем гражданского общества» «О предоставлении неправительственным организациям бюджетных средств на осуществление целевых расходов».</w:t>
        <w:br/>
        <w:br/>
        <w:tab/>
      </w:r>
      <w:r>
        <w:rPr>
          <w:rStyle w:val="StrongEmphasis"/>
        </w:rPr>
        <w:t>1. Цель Конкурса</w:t>
      </w:r>
    </w:p>
    <w:p>
      <w:pPr>
        <w:pStyle w:val="Normal"/>
        <w:jc w:val="both"/>
        <w:rPr/>
      </w:pPr>
      <w:r>
        <w:rPr/>
        <w:tab/>
        <w:t>Выявление и поддержка лучших проектов, имеющих социальное значение, в сфере образования, искусства, культуры и общественной дипломатии, отвечающих требованиям настоящего Положения и п/п 14 п. 1 ст. 251 Налогового кодекса Российской Федерации в части перечня областей осуществления грантовых проектов.</w:t>
        <w:br/>
        <w:t xml:space="preserve">Приоритет будут иметь проекты, способствующие смягчению для населения проявлений финансово-экономического кризиса. </w:t>
      </w:r>
    </w:p>
    <w:p>
      <w:pPr>
        <w:pStyle w:val="Normal"/>
        <w:jc w:val="both"/>
        <w:rPr/>
      </w:pPr>
      <w:r>
        <w:rPr/>
        <w:tab/>
        <w:t>Не поддерживаются следующие направления деятельности по проектам:</w:t>
      </w:r>
    </w:p>
    <w:p>
      <w:pPr>
        <w:pStyle w:val="Normal"/>
        <w:jc w:val="both"/>
        <w:rPr/>
      </w:pPr>
      <w:r>
        <w:rPr/>
        <w:tab/>
        <w:t>• осуществление в любой форме политической деятельности;</w:t>
      </w:r>
    </w:p>
    <w:p>
      <w:pPr>
        <w:pStyle w:val="Normal"/>
        <w:jc w:val="both"/>
        <w:rPr/>
      </w:pPr>
      <w:r>
        <w:rPr/>
        <w:tab/>
        <w:t>• предоставление непосредственной помощи имуществом или денежными средствами физическим лицам или организациям;</w:t>
      </w:r>
    </w:p>
    <w:p>
      <w:pPr>
        <w:pStyle w:val="Normal"/>
        <w:jc w:val="both"/>
        <w:rPr/>
      </w:pPr>
      <w:r>
        <w:rPr/>
        <w:tab/>
        <w:t>• проведение одного отдельного мероприятия (одного специального праздника, семинара, одной конференции и т.д.).</w:t>
      </w:r>
    </w:p>
    <w:p>
      <w:pPr>
        <w:pStyle w:val="Normal"/>
        <w:rPr/>
      </w:pPr>
      <w:r>
        <w:rPr>
          <w:rStyle w:val="StrongEmphasis"/>
        </w:rPr>
        <w:tab/>
        <w:t>2. Участники конкурса</w:t>
      </w:r>
    </w:p>
    <w:p>
      <w:pPr>
        <w:pStyle w:val="Normal"/>
        <w:jc w:val="both"/>
        <w:rPr/>
      </w:pPr>
      <w:r>
        <w:rPr/>
        <w:tab/>
        <w:t>2.1. К участию в Конкурсе приглашаются некоммерческие неправительственные организации (далее - ННО), зарегистрированные и осуществляющие деятельность на территории РФ в соответствии с законодательством РФ, различных организационно-правовых форм, отвечающие требованиям настоящего Положения.</w:t>
        <w:br/>
        <w:tab/>
        <w:t>2.2. Заявки на участие в Конкурсе и прилагаемые к ним документы, отвечающие требованиям настоящего Положения, принимаются от всех ННО, подавших заявки (далее - претенденты).</w:t>
      </w:r>
    </w:p>
    <w:p>
      <w:pPr>
        <w:pStyle w:val="Normal"/>
        <w:jc w:val="both"/>
        <w:rPr/>
      </w:pPr>
      <w:r>
        <w:rPr/>
        <w:tab/>
        <w:t>2.3. Претенденты должны соответствовать следующим требованиям:</w:t>
      </w:r>
    </w:p>
    <w:p>
      <w:pPr>
        <w:pStyle w:val="Normal"/>
        <w:jc w:val="both"/>
        <w:rPr/>
      </w:pPr>
      <w:r>
        <w:rPr/>
        <w:tab/>
        <w:t>-срок государственной регистрации ННО в качестве юридического лица к дате окончания приема заявок должен быть не менее одного календарного года;</w:t>
      </w:r>
    </w:p>
    <w:p>
      <w:pPr>
        <w:pStyle w:val="Normal"/>
        <w:jc w:val="both"/>
        <w:rPr/>
      </w:pPr>
      <w:r>
        <w:rPr/>
        <w:tab/>
        <w:t>-ННО не должны находиться в процессе ликвидации или реорганизации;</w:t>
      </w:r>
    </w:p>
    <w:p>
      <w:pPr>
        <w:pStyle w:val="Normal"/>
        <w:jc w:val="both"/>
        <w:rPr/>
      </w:pPr>
      <w:r>
        <w:rPr/>
        <w:tab/>
        <w:t>-ННО должны реально осуществлять социально значимую деятельность.</w:t>
        <w:br/>
        <w:tab/>
        <w:t>2.4. Не допускаются к участию в Конкурсе:</w:t>
      </w:r>
    </w:p>
    <w:p>
      <w:pPr>
        <w:pStyle w:val="Normal"/>
        <w:jc w:val="both"/>
        <w:rPr/>
      </w:pPr>
      <w:r>
        <w:rPr/>
        <w:tab/>
        <w:t>• политические партии и общественные объединения политической направленности;</w:t>
        <w:br/>
        <w:tab/>
        <w:t>• муниципальные учреждения и организации.</w:t>
      </w:r>
    </w:p>
    <w:p>
      <w:pPr>
        <w:pStyle w:val="Normal"/>
        <w:jc w:val="both"/>
        <w:rPr/>
      </w:pPr>
      <w:r>
        <w:rPr/>
        <w:tab/>
        <w:t>2.5. Представленный на Конкурс проект должен соответствовать уставным целям и уставной деятельности претендентов.</w:t>
      </w:r>
    </w:p>
    <w:p>
      <w:pPr>
        <w:pStyle w:val="Normal"/>
        <w:rPr/>
      </w:pPr>
      <w:r>
        <w:rPr>
          <w:rStyle w:val="StrongEmphasis"/>
        </w:rPr>
        <w:tab/>
        <w:t>3. Сроки проведения и план-график реализации Конкурса</w:t>
      </w:r>
    </w:p>
    <w:p>
      <w:pPr>
        <w:pStyle w:val="Normal"/>
        <w:rPr>
          <w:b/>
          <w:b/>
        </w:rPr>
      </w:pPr>
      <w:r>
        <w:rPr>
          <w:b/>
        </w:rPr>
        <w:t>Объявление Конкурса - 12 мая 2009 года;</w:t>
        <w:br/>
        <w:t>Окончание приема заявок - 3 июля 2009 года;</w:t>
        <w:br/>
        <w:t>Объявление итогов Конкурса - 3 сентября 2009 года.</w:t>
      </w:r>
    </w:p>
    <w:p>
      <w:pPr>
        <w:pStyle w:val="Normal"/>
        <w:rPr/>
      </w:pPr>
      <w:r>
        <w:rPr>
          <w:rStyle w:val="StrongEmphasis"/>
        </w:rPr>
        <w:tab/>
        <w:t>4. Порядок подготовки и проведения Конкурса</w:t>
      </w:r>
    </w:p>
    <w:p>
      <w:pPr>
        <w:pStyle w:val="Normal"/>
        <w:jc w:val="both"/>
        <w:rPr/>
      </w:pPr>
      <w:r>
        <w:rPr/>
        <w:tab/>
        <w:t>4.1. Институт принимает заявки и прилагаемые и прилагаемые к ним документы и ведёт их учёт по мере поступления в журнале приёма заявок.</w:t>
      </w:r>
    </w:p>
    <w:p>
      <w:pPr>
        <w:pStyle w:val="Normal"/>
        <w:jc w:val="both"/>
        <w:rPr/>
      </w:pPr>
      <w:r>
        <w:rPr/>
        <w:tab/>
        <w:t xml:space="preserve">4.2. Для участия в Конкурсе принимаются заявки, оформленные по установленной настоящим Положением форме </w:t>
      </w:r>
      <w:r>
        <w:rPr>
          <w:rStyle w:val="StrongEmphasis"/>
          <w:sz w:val="28"/>
          <w:szCs w:val="28"/>
        </w:rPr>
        <w:t>(форма заявки, см. на сайте организации)</w:t>
      </w:r>
      <w:r>
        <w:rPr/>
        <w:t>, и имеющие все необходимые приложения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ВНИМАНИЕ!</w:t>
      </w:r>
    </w:p>
    <w:p>
      <w:pPr>
        <w:pStyle w:val="Normal"/>
        <w:jc w:val="both"/>
        <w:rPr/>
      </w:pPr>
      <w:r>
        <w:rPr/>
        <w:tab/>
        <w:t>Заявка подается  в печатном и в электронном виде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 печатном виде</w:t>
      </w:r>
      <w:r>
        <w:rPr/>
        <w:t xml:space="preserve">  - в 1-ом экземпляре в случае отправления по почте и в 2-ух  в случае сдачи заявки по адресу приёма. по почте заявка отправляется заказным письмом с описью вложений (должны быть указаны все документы) и уведомлением о вручении. листы не должны быть сброшюрованы. страницы должны быть пронумерованы. каждый лист заявки должен быть подписан руководителем организации – претендента и заверен печатью организации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 электронном виде</w:t>
      </w:r>
      <w:r>
        <w:rPr/>
        <w:t xml:space="preserve"> - на дискете или cd-диске (диск или дискета должны иметь обложку с названием организации-претендента и названием проекта).</w:t>
      </w:r>
      <w:r>
        <w:rPr>
          <w:rFonts w:eastAsia="Batang;바탕"/>
        </w:rPr>
        <w:t xml:space="preserve"> Заявка в электронном виде должна содержать обязательные разделы заявки (титульный лист, информация об организации, описание проекта, бюджет проекта) в формате </w:t>
      </w:r>
      <w:r>
        <w:rPr>
          <w:rFonts w:eastAsia="Batang;바탕"/>
          <w:lang w:val="en-US"/>
        </w:rPr>
        <w:t>microsoft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word</w:t>
      </w:r>
      <w:r>
        <w:rPr>
          <w:rFonts w:eastAsia="Batang;바탕"/>
        </w:rPr>
        <w:t xml:space="preserve"> (*.</w:t>
      </w:r>
      <w:r>
        <w:rPr>
          <w:rFonts w:eastAsia="Batang;바탕"/>
          <w:lang w:val="en-US"/>
        </w:rPr>
        <w:t>doc</w:t>
      </w:r>
      <w:r>
        <w:rPr>
          <w:rFonts w:eastAsia="Batang;바탕"/>
        </w:rPr>
        <w:t>)  и приложена к основному комплекту документов для участия в конкурсе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color w:val="000000"/>
        </w:rPr>
      </w:pPr>
      <w:r>
        <w:rPr/>
        <w:tab/>
        <w:t>Перечень обязательных приложений к заявке, заверенных печатью организации:</w:t>
      </w:r>
    </w:p>
    <w:p>
      <w:pPr>
        <w:pStyle w:val="Normal"/>
        <w:jc w:val="both"/>
        <w:rPr>
          <w:iCs/>
        </w:rPr>
      </w:pPr>
      <w:r>
        <w:rPr/>
        <w:tab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- копии учредительных документов, а также всех изменений и дополнений к ним;</w:t>
      </w:r>
    </w:p>
    <w:p>
      <w:pPr>
        <w:pStyle w:val="Normal"/>
        <w:jc w:val="both"/>
        <w:rPr/>
      </w:pPr>
      <w:r>
        <w:rPr/>
        <w:tab/>
        <w:t>- документы, подтверждающие полномочия лиц, подписывающих заявку:</w:t>
      </w:r>
    </w:p>
    <w:p>
      <w:pPr>
        <w:pStyle w:val="Normal"/>
        <w:jc w:val="both"/>
        <w:rPr/>
      </w:pPr>
      <w:r>
        <w:rPr/>
        <w:tab/>
        <w:t>для руководителя – копия решения руководящего органа и копия выписки из егрюл;</w:t>
      </w:r>
    </w:p>
    <w:p>
      <w:pPr>
        <w:pStyle w:val="Normal"/>
        <w:jc w:val="both"/>
        <w:rPr/>
      </w:pPr>
      <w:r>
        <w:rPr/>
        <w:tab/>
        <w:t>для бухгалтера – копия приказа о на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1. Заявка на участие в Конкурсе (далее - заявка) состоит из следующих обязательных разделов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информация об организации;</w:t>
      </w:r>
    </w:p>
    <w:p>
      <w:pPr>
        <w:pStyle w:val="Normal"/>
        <w:jc w:val="both"/>
        <w:rPr/>
      </w:pPr>
      <w:r>
        <w:rPr/>
        <w:t>- описание проекта;</w:t>
      </w:r>
    </w:p>
    <w:p>
      <w:pPr>
        <w:pStyle w:val="Normal"/>
        <w:jc w:val="both"/>
        <w:rPr/>
      </w:pPr>
      <w:r>
        <w:rPr/>
        <w:t xml:space="preserve">- смета проекта с указанием всех этапов и видов работ. </w:t>
      </w:r>
    </w:p>
    <w:p>
      <w:pPr>
        <w:pStyle w:val="Normal"/>
        <w:jc w:val="both"/>
        <w:rPr/>
      </w:pPr>
      <w:r>
        <w:rPr/>
        <w:tab/>
        <w:t>4.2.2. Проекты, представляемые на Конкурс должны предусматривать их реализацию в период до 1 октября 2010 года.</w:t>
      </w:r>
    </w:p>
    <w:p>
      <w:pPr>
        <w:pStyle w:val="Normal"/>
        <w:jc w:val="both"/>
        <w:rPr/>
      </w:pPr>
      <w:r>
        <w:rPr/>
        <w:tab/>
        <w:t>4.2.3. К заявке должны быть приложены заверенные печатью организации следующие документы:</w:t>
      </w:r>
    </w:p>
    <w:p>
      <w:pPr>
        <w:pStyle w:val="Normal"/>
        <w:jc w:val="both"/>
        <w:rPr/>
      </w:pPr>
      <w:r>
        <w:rPr/>
        <w:tab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ab/>
        <w:t>- копии учредительных документов, а также всех изменений и дополнений к ним;</w:t>
        <w:br/>
        <w:tab/>
        <w:t>- документ, подтверждающий полномочия лиц, подписывающих заявку.</w:t>
        <w:br/>
        <w:tab/>
        <w:t>По желанию предоставляются дополнительные материалы (рекомендательные письма, гарантийные письма софинансирующих организаций, буклеты, дипломы и т.д.).</w:t>
        <w:br/>
        <w:tab/>
        <w:t>4.2.4.Заявка подается в печатном и в электронном виде:</w:t>
      </w:r>
    </w:p>
    <w:p>
      <w:pPr>
        <w:pStyle w:val="Normal"/>
        <w:jc w:val="both"/>
        <w:rPr/>
      </w:pPr>
      <w:r>
        <w:rPr/>
        <w:tab/>
        <w:t>• в печатном виде в 1-ом экземпляре в случае отправления по почте и в 2-ух в случае сдачи заявки по адресу приёма. Листы не должны быть сброшюрованы. Страницы должны быть пронумерованы. Каждый лист заявки должен быть подписан руководителем организации - претендента и заверен печатью организации;</w:t>
      </w:r>
    </w:p>
    <w:p>
      <w:pPr>
        <w:pStyle w:val="Normal"/>
        <w:jc w:val="both"/>
        <w:rPr/>
      </w:pPr>
      <w:r>
        <w:rPr/>
        <w:tab/>
        <w:t>• в электронном виде на дискете или CD-диске.</w:t>
      </w:r>
    </w:p>
    <w:p>
      <w:pPr>
        <w:pStyle w:val="Normal"/>
        <w:jc w:val="both"/>
        <w:rPr/>
      </w:pPr>
      <w:r>
        <w:rPr/>
        <w:tab/>
        <w:t>4.2.5. В случае отправления заявки по почте она должна направляться заказной почтой с уведомлением о вручении и описью вложенных документов, содержащей наименование всех документов. В этом случае датой приёма заявки считается дата, указанная в соответствующем уведомлении о вручении (по почтовому штемпелю отделения связи Института). Дата отправления на почтовом штемпеле не будет приниматься во внимание.</w:t>
      </w:r>
    </w:p>
    <w:p>
      <w:pPr>
        <w:pStyle w:val="Normal"/>
        <w:jc w:val="both"/>
        <w:rPr/>
      </w:pPr>
      <w:r>
        <w:rPr/>
        <w:tab/>
        <w:t>В случае сдачи заявки по адресу их приёма на заявке и описи вложения на каждом из 2-ух поданных экземплярах делается пометка о принятии с указанием номера заявки, даты и времени принятия. При этом один экземпляр описи и заявки остаётся у претендента.</w:t>
      </w:r>
    </w:p>
    <w:p>
      <w:pPr>
        <w:pStyle w:val="Normal"/>
        <w:jc w:val="both"/>
        <w:rPr/>
      </w:pPr>
      <w:r>
        <w:rPr/>
        <w:tab/>
        <w:t>4.2.6. Заявки на участие в Конкурсе принимаются по адресу: 127030, г. Москва, ул. Сущевская, д. 29, Институт проблем гражданского общества. Контактный телефон:</w:t>
      </w:r>
    </w:p>
    <w:p>
      <w:pPr>
        <w:pStyle w:val="Normal"/>
        <w:jc w:val="both"/>
        <w:rPr/>
      </w:pPr>
      <w:r>
        <w:rPr/>
        <w:t xml:space="preserve">8(495) 741-0197, е-mail: </w:t>
      </w:r>
      <w:hyperlink r:id="rId3">
        <w:r>
          <w:rPr>
            <w:rStyle w:val="InternetLink"/>
            <w:color w:val="000000"/>
          </w:rPr>
          <w:t>inpgo@aha.ru</w:t>
        </w:r>
      </w:hyperlink>
    </w:p>
    <w:p>
      <w:pPr>
        <w:pStyle w:val="Normal"/>
        <w:jc w:val="both"/>
        <w:rPr/>
      </w:pPr>
      <w:r>
        <w:rPr/>
        <w:tab/>
        <w:t>Приём заявок осуществляется в рабочие дни с 11.00 до 17.00.</w:t>
        <w:br/>
        <w:t xml:space="preserve">Дата начала приема заявок - 12 мая 2009 года, дата окончания - 3 июля 2009 года в 18.00 по московскому времени. </w:t>
      </w:r>
    </w:p>
    <w:p>
      <w:pPr>
        <w:pStyle w:val="Normal"/>
        <w:jc w:val="both"/>
        <w:rPr/>
      </w:pPr>
      <w:r>
        <w:rPr/>
        <w:tab/>
        <w:t>Заявки, поступившие после указанных даты и часа окончания приема заявок, не допускаются к участию в Конкурсе.</w:t>
      </w:r>
    </w:p>
    <w:p>
      <w:pPr>
        <w:pStyle w:val="Normal"/>
        <w:jc w:val="both"/>
        <w:rPr/>
      </w:pPr>
      <w:r>
        <w:rPr/>
        <w:tab/>
        <w:t>4.2.7. По результатам рассмотрения заявок и приложенных документов на предмет их соответствия требованиям Конкурса отборочная комиссия в отношении каждой заявки выносит решение о соответствии или несоответствии представленных документов предъявляемым к ним требованиям.</w:t>
      </w:r>
    </w:p>
    <w:p>
      <w:pPr>
        <w:pStyle w:val="Normal"/>
        <w:jc w:val="both"/>
        <w:rPr/>
      </w:pPr>
      <w:r>
        <w:rPr/>
        <w:tab/>
        <w:t>При этом при наличии недостатков в представленных документах, указывается на содержание недостатков; при представлении документов не в полном объеме указывается на недостающие документы.</w:t>
      </w:r>
    </w:p>
    <w:p>
      <w:pPr>
        <w:pStyle w:val="Normal"/>
        <w:jc w:val="both"/>
        <w:rPr/>
      </w:pPr>
      <w:r>
        <w:rPr/>
        <w:tab/>
        <w:t>4.2.8. Недостатки, обнаруженные в представленных документах, должны быть устранены ко дню окончания приема заявок, о чем претендент уведомляется по почте (заказным письмом). В случае, если соответствующий претендент не представит исправленной заявки или требуемых документов не менее чем за три дня до даты окончания приема заявок, его заявка считается неподанной.</w:t>
      </w:r>
    </w:p>
    <w:p>
      <w:pPr>
        <w:pStyle w:val="Normal"/>
        <w:jc w:val="both"/>
        <w:rPr/>
      </w:pPr>
      <w:r>
        <w:rPr/>
        <w:tab/>
        <w:t>4.3. Список принятых заявок размещается на сайтах Института (www.inpgo.ru) и Общественной палаты Российской Федерации (</w:t>
      </w:r>
      <w:hyperlink r:id="rId4">
        <w:r>
          <w:rPr>
            <w:rStyle w:val="InternetLink"/>
            <w:color w:val="000000"/>
          </w:rPr>
          <w:t>www.oprf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4.4. Рассмотрение заявок на предмет условий реализации проектов и подведение итогов Конкурса относится к компетенции Конкурсной комиссии. </w:t>
        <w:br/>
        <w:tab/>
        <w:t>4.4.1. Конкурсная комиссия состоит не менее чем из девяти человек. Ее состав формируется из членов Общественной палаты Российской Федерации (70%), наиболее авторитетных специалистов в соответствующей сфере, а также представителей органов власти. Членами Конкурсной комиссии не могут быть лица, которые прямо или косвенно заинтересованы в результате конкурса (в том числе лица, представляющие претендентов, либо лица, состоящие в штате претендентов, а также лица, имеющие родственные связи среди данных лиц). В случае выявления данных лиц они немедленно исключаются из состава Конкурсной комиссии и заменяются иными лицами.</w:t>
        <w:br/>
        <w:tab/>
        <w:t xml:space="preserve">4.4.2. Конкурсная комиссия правомочна решать вопросы, отнесенные к ее компетенции, в составе не менее семи человек. Решения Конкурсной комиссии принимаются большинством голосов членов комиссии, принявших участие в заседании. </w:t>
        <w:br/>
        <w:tab/>
        <w:t>4.4.3. Результат решения Конкурсной комиссии оформляется протоколом об итогах конкурса, который подписывается всеми членами Конкурсной комиссии с указанием мнения каждого члена, принявшего участие в заседании. В протокол об итогах конкурса включается информация о суммах предоставляемых победителям конкурса грантов.</w:t>
      </w:r>
    </w:p>
    <w:p>
      <w:pPr>
        <w:pStyle w:val="Normal"/>
        <w:jc w:val="both"/>
        <w:rPr/>
      </w:pPr>
      <w:r>
        <w:rPr/>
        <w:tab/>
        <w:t>4.4.4. Выигравшими конкурс признаются претенденты, которые, по заключению Конкурсной комиссии, предложили наилучшие условия реализации проектов в сферах, указанных в разделе 1 настоящего Положения.</w:t>
      </w:r>
    </w:p>
    <w:p>
      <w:pPr>
        <w:pStyle w:val="Normal"/>
        <w:jc w:val="both"/>
        <w:rPr/>
      </w:pPr>
      <w:r>
        <w:rPr/>
        <w:tab/>
        <w:t>4.5. Условия реализации проектов оцениваются Конкурсной комиссией на основе их детальной проработанности и социальной значимости.</w:t>
      </w:r>
    </w:p>
    <w:p>
      <w:pPr>
        <w:pStyle w:val="Normal"/>
        <w:jc w:val="both"/>
        <w:rPr/>
      </w:pPr>
      <w:r>
        <w:rPr/>
        <w:tab/>
        <w:t>4.5.1. Заявки, поступившие на Конкурс, будут оцениваться по следующим основным критериям:</w:t>
      </w:r>
    </w:p>
    <w:p>
      <w:pPr>
        <w:pStyle w:val="Normal"/>
        <w:jc w:val="both"/>
        <w:rPr/>
      </w:pPr>
      <w:r>
        <w:rPr/>
        <w:tab/>
        <w:t>• соответствие проекта тематике, целям и условиям Конкурса;</w:t>
      </w:r>
    </w:p>
    <w:p>
      <w:pPr>
        <w:pStyle w:val="Normal"/>
        <w:jc w:val="both"/>
        <w:rPr/>
      </w:pPr>
      <w:r>
        <w:rPr/>
        <w:tab/>
        <w:t>• актуальность и социальная значимость проекта;</w:t>
      </w:r>
    </w:p>
    <w:p>
      <w:pPr>
        <w:pStyle w:val="Normal"/>
        <w:jc w:val="both"/>
        <w:rPr/>
      </w:pPr>
      <w:r>
        <w:rPr/>
        <w:tab/>
        <w:t xml:space="preserve">• детальная проработанность проекта, в т.ч. соответствие мероприятий проекта его целям и задачам, оптимальность механизмов его реализации; </w:t>
      </w:r>
    </w:p>
    <w:p>
      <w:pPr>
        <w:pStyle w:val="Normal"/>
        <w:jc w:val="both"/>
        <w:rPr/>
      </w:pPr>
      <w:r>
        <w:rPr/>
        <w:tab/>
        <w:t>• конкретность, значимость и достижимость результатов проекта;</w:t>
      </w:r>
    </w:p>
    <w:p>
      <w:pPr>
        <w:pStyle w:val="Normal"/>
        <w:jc w:val="both"/>
        <w:rPr/>
      </w:pPr>
      <w:r>
        <w:rPr/>
        <w:tab/>
        <w:t>• реалистичность и оправданность представленной сметы проекта, в т.ч. обоснованность с точки зрения предполагаемого объема деятельности и с точки зрения соотношения предполагаемых затрат к результатам проекта, соответствия планируемых статей расходов предполагаемой проектной деятельности;</w:t>
      </w:r>
    </w:p>
    <w:p>
      <w:pPr>
        <w:pStyle w:val="Normal"/>
        <w:jc w:val="both"/>
        <w:rPr/>
      </w:pPr>
      <w:r>
        <w:rPr/>
        <w:tab/>
        <w:t>• наличие позитивного опыта реализации проектов у претендента, в т.ч. по заявленному в проекте направлению;</w:t>
        <w:tab/>
      </w:r>
    </w:p>
    <w:p>
      <w:pPr>
        <w:pStyle w:val="Normal"/>
        <w:jc w:val="both"/>
        <w:rPr/>
      </w:pPr>
      <w:r>
        <w:rPr/>
        <w:tab/>
        <w:t>• наличие собственного вклада претендента или привлечения дополнительных источников финансирования;</w:t>
      </w:r>
    </w:p>
    <w:p>
      <w:pPr>
        <w:pStyle w:val="Normal"/>
        <w:jc w:val="both"/>
        <w:rPr/>
      </w:pPr>
      <w:r>
        <w:rPr/>
        <w:tab/>
        <w:t>• наличие деятельности по обеспечению устойчивости и развитию результатов проекта.</w:t>
        <w:br/>
        <w:tab/>
        <w:t>Особенно будет приветствоваться:</w:t>
      </w:r>
    </w:p>
    <w:p>
      <w:pPr>
        <w:pStyle w:val="Normal"/>
        <w:jc w:val="both"/>
        <w:rPr/>
      </w:pPr>
      <w:r>
        <w:rPr/>
        <w:tab/>
        <w:t xml:space="preserve">• привлечение безработных граждан к реализации проекта; </w:t>
      </w:r>
    </w:p>
    <w:p>
      <w:pPr>
        <w:pStyle w:val="Normal"/>
        <w:jc w:val="both"/>
        <w:rPr/>
      </w:pPr>
      <w:r>
        <w:rPr/>
        <w:tab/>
        <w:t>• участие добровольцев в реализации проекта;</w:t>
      </w:r>
    </w:p>
    <w:p>
      <w:pPr>
        <w:pStyle w:val="Normal"/>
        <w:jc w:val="both"/>
        <w:rPr/>
      </w:pPr>
      <w:r>
        <w:rPr/>
        <w:tab/>
        <w:t>• наличие в проекте инновационного компонента;</w:t>
      </w:r>
    </w:p>
    <w:p>
      <w:pPr>
        <w:pStyle w:val="Normal"/>
        <w:jc w:val="both"/>
        <w:rPr/>
      </w:pPr>
      <w:r>
        <w:rPr/>
        <w:tab/>
        <w:t>• деятельность по тиражированию позитивного опыта, полученного в ходе реализации проекта.</w:t>
      </w:r>
    </w:p>
    <w:p>
      <w:pPr>
        <w:pStyle w:val="Normal"/>
        <w:jc w:val="both"/>
        <w:rPr/>
      </w:pPr>
      <w:r>
        <w:rPr/>
        <w:tab/>
        <w:t xml:space="preserve">Также будут приветствоваться партнерские проекты. </w:t>
        <w:br/>
        <w:tab/>
        <w:t>4.6. Итоги конкурса оформляются протоколом Конкурсной комиссии. Протокол об итогах конкурса размещается на сайтах Института и Общественной палаты Российской Федерации. Институт не позднее следующего дня после оформления протокола об итогах конкурса извещает победителей конкурса о принятых в отношении них Конкурсной комиссией решениях путём вручения им под расписку соответствующего уведомления, либо путём направления таких уведомлений по почте (заказным письмом).</w:t>
      </w:r>
    </w:p>
    <w:p>
      <w:pPr>
        <w:pStyle w:val="Normal"/>
        <w:jc w:val="both"/>
        <w:rPr/>
      </w:pPr>
      <w:r>
        <w:rPr/>
        <w:tab/>
        <w:t>4.7. Итоги конкурса будут подведены Конкурсной комиссией 3 сентября 2009 года.</w:t>
        <w:br/>
        <w:tab/>
        <w:t>4.8. Институт не вступает в переписку с претендентами, заявки которых были отклонены (за исключением уведомления о недостатках в представленных документах или некомплектности заявки).</w:t>
      </w:r>
    </w:p>
    <w:p>
      <w:pPr>
        <w:pStyle w:val="Normal"/>
        <w:jc w:val="both"/>
        <w:rPr/>
      </w:pPr>
      <w:r>
        <w:rPr>
          <w:rStyle w:val="StrongEmphasis"/>
        </w:rPr>
        <w:tab/>
        <w:t>5. Порядок предоставления грантов и контроля за их использованием</w:t>
      </w:r>
    </w:p>
    <w:p>
      <w:pPr>
        <w:pStyle w:val="Normal"/>
        <w:jc w:val="both"/>
        <w:rPr/>
      </w:pPr>
      <w:r>
        <w:rPr/>
        <w:tab/>
        <w:t>5.1. По итогам Конкурса на основании протокола об итогах Конкурса Институт в 60-дневный срок заключает с победителями Конкурса договоры гранта. Победители конкурса для подписания договора гранта не позднее 45 дней со дня оформления протокола представляют нотариально заверенные копии документов (свидетельство о внесении записи в Единый государственный реестр юридических лиц; учредительные документов, а также все изменения и дополнения к ним; документ, подтверждающий полномочия лиц, подписывавших заявку), а также справку из налогового органа о наличии задолженности по платежам в федеральный, региональный и местный бюджеты по состоянию на последнюю отчетную дату и справку о действующих расчетных (текущих) рублевых счетах.</w:t>
      </w:r>
    </w:p>
    <w:p>
      <w:pPr>
        <w:pStyle w:val="Normal"/>
        <w:jc w:val="both"/>
        <w:rPr/>
      </w:pPr>
      <w:r>
        <w:rPr/>
        <w:tab/>
        <w:t>5.1.2. В случае незаключения в установленные сроки договора</w:t>
        <w:br/>
        <w:t xml:space="preserve">гранта по вине организации-победителя Конкурса, решением Конкурсной комиссии она исключается из числа победителей, а высвободившиеся при этом средства решением Конкурсной комиссии перераспределяются среди организаций-победителей Конкурса. </w:t>
      </w:r>
    </w:p>
    <w:p>
      <w:pPr>
        <w:pStyle w:val="Normal"/>
        <w:jc w:val="both"/>
        <w:rPr/>
      </w:pPr>
      <w:r>
        <w:rPr>
          <w:rStyle w:val="StrongEmphasis"/>
        </w:rPr>
        <w:tab/>
        <w:t>6. Дополнительные условия</w:t>
      </w:r>
    </w:p>
    <w:p>
      <w:pPr>
        <w:pStyle w:val="Normal"/>
        <w:jc w:val="both"/>
        <w:rPr/>
      </w:pPr>
      <w:r>
        <w:rPr/>
        <w:tab/>
        <w:t>6.1. Институт оставляет за собой право использовать информацию, содержащуюся в заявках в исследовательских, статистических и издательски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ab/>
        <w:t>По желанию</w:t>
      </w:r>
      <w:r>
        <w:rPr>
          <w:color w:val="000000"/>
        </w:rPr>
        <w:t xml:space="preserve"> представляются дополнительные материалы (рекомендательные  письма, дипломы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go@aha.ru" TargetMode="External"/><Relationship Id="rId3" Type="http://schemas.openxmlformats.org/officeDocument/2006/relationships/hyperlink" Target="mailto:inpgo@aha.ru" TargetMode="External"/><Relationship Id="rId4" Type="http://schemas.openxmlformats.org/officeDocument/2006/relationships/hyperlink" Target="http://www.op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17:00Z</dcterms:created>
  <dc:creator>PlehanovaEB</dc:creator>
  <dc:description/>
  <dc:language>en-US</dc:language>
  <cp:lastModifiedBy>PlehanovaEB</cp:lastModifiedBy>
  <dcterms:modified xsi:type="dcterms:W3CDTF">2009-05-14T05:32:00Z</dcterms:modified>
  <cp:revision>18</cp:revision>
  <dc:subject/>
  <dc:title>ИЗВЕЩЕНИЕ О ПРОВЕДЕНИИ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685377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гран</vt:lpwstr>
  </property>
</Properties>
</file>