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ИЙ ОБЩЕСТВЕННЫЙ ФОНД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НАЦИОНАЛЬНЫЙ БЛАГОТВОРИТЕЛЬНЫЙ ФОНД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</w:t>
      </w:r>
      <w:r>
        <w:rPr>
          <w:b/>
          <w:bCs/>
        </w:rPr>
        <w:br/>
        <w:br/>
      </w:r>
      <w:r>
        <w:rPr>
          <w:rStyle w:val="StrongEmphasis"/>
        </w:rPr>
        <w:t xml:space="preserve">Адрес: </w:t>
      </w:r>
      <w:r>
        <w:rPr/>
        <w:t>1115054, Москва, ул. Новокузнецкая д. 34, стр. 1, Национальный благотворительный фонд</w:t>
      </w:r>
      <w:r>
        <w:rPr>
          <w:b/>
          <w:bCs/>
        </w:rPr>
        <w:br/>
      </w:r>
      <w:r>
        <w:rPr>
          <w:rStyle w:val="StrongEmphasis"/>
        </w:rPr>
        <w:t>Контактные телефоны:</w:t>
      </w:r>
      <w:r>
        <w:rPr/>
        <w:t xml:space="preserve"> (495) 951-71-85; (495) 951-65-37</w:t>
      </w:r>
      <w:r>
        <w:rPr>
          <w:b/>
          <w:bCs/>
        </w:rPr>
        <w:br/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  <w:color w:val="000000"/>
          </w:rPr>
          <w:t>grant@nbfond.ru</w:t>
        </w:r>
        <w:r>
          <w:rPr>
            <w:rStyle w:val="InternetLink"/>
            <w:u w:val="single"/>
          </w:rPr>
          <w:br/>
        </w:r>
      </w:hyperlink>
      <w:r>
        <w:rPr>
          <w:rStyle w:val="StrongEmphasis"/>
        </w:rPr>
        <w:t>Веб-сайт:</w:t>
      </w:r>
      <w:r>
        <w:rPr/>
        <w:t xml:space="preserve"> http://www.nbfond.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фициальное извещение о Конкурсе и условия его проведения опубликованы 12 мая 2009 года в «Российской газете» и размещены на сайте Фонда.</w:t>
        <w:br/>
        <w:t xml:space="preserve">С учетом  социально-экономической обстановки, сложившейся в связи с кризисом в ряде субъектов Российской Федерации, некоммерческим организациям </w:t>
      </w:r>
      <w:r>
        <w:rPr>
          <w:b/>
        </w:rPr>
        <w:t>рекомендуется в представляемых проектах уделять больше внимания   осуществлению мероприятий по адресной социальной поддержке оставшихся без работы граждан и их семей</w:t>
      </w:r>
      <w:r>
        <w:rPr/>
        <w:t>. Более конкретная тематика проектов зависит от местных условий в регионе и реальных возможностей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ВЕЩЕНИЕ</w:t>
      </w:r>
      <w:r>
        <w:rPr/>
        <w:t xml:space="preserve"> </w:t>
      </w:r>
      <w:r>
        <w:rPr>
          <w:b/>
        </w:rPr>
        <w:t>О ПРОВЕДЕНИИ ОТКРЫТОГО КОНКУРСА</w:t>
      </w:r>
      <w:r>
        <w:rPr/>
        <w:br/>
        <w:t xml:space="preserve"> </w:t>
        <w:br/>
        <w:t xml:space="preserve"> </w:t>
      </w:r>
    </w:p>
    <w:p>
      <w:pPr>
        <w:pStyle w:val="Normal"/>
        <w:jc w:val="both"/>
        <w:rPr/>
      </w:pPr>
      <w:r>
        <w:rPr/>
        <w:tab/>
        <w:t>Общероссийский общественный фонд «Национальный благотворительный фонд» в соответствии с Распоряжением Президента Российской Федерации от 16.03.2009 года № 160-рп 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(ННО) на реализацию проектов по осуществлению конкретных программ и научных исследований  в сфере поддержки и социального обслуживания малоимущих и социально незащищенных категорий граждан, пропаганды здорового образа жизни, охраны здоровья населения и окружающей среды.</w:t>
      </w:r>
    </w:p>
    <w:p>
      <w:pPr>
        <w:pStyle w:val="Normal"/>
        <w:jc w:val="both"/>
        <w:rPr/>
      </w:pPr>
      <w:r>
        <w:rPr/>
        <w:tab/>
        <w:t>К участию в конкурсе приглашаются ННО, отвечающие следующим требованиям:</w:t>
        <w:br/>
        <w:tab/>
        <w:t>– срок государственной регистрации ННО в качестве юридического лица к дате окончания приема заявок должен быть не менее одного календарного года;</w:t>
        <w:br/>
        <w:tab/>
        <w:t>– ННО не должны находиться в процессе ликвидации или реорганизации;</w:t>
        <w:br/>
        <w:tab/>
        <w:t>– ННО должны реально осуществлять социально значимую деятельность.</w:t>
        <w:br/>
        <w:tab/>
        <w:t xml:space="preserve">Для участия в конкурсе необходимо представить заявку </w:t>
      </w:r>
      <w:r>
        <w:rPr>
          <w:b/>
        </w:rPr>
        <w:t>(форма заявки размещена на сайте Фонда)</w:t>
      </w:r>
      <w:r>
        <w:rPr/>
        <w:t xml:space="preserve"> с приложением следующих документов, заверенных подписью руководителя организации и печатью:</w:t>
      </w:r>
    </w:p>
    <w:p>
      <w:pPr>
        <w:pStyle w:val="Normal"/>
        <w:jc w:val="both"/>
        <w:rPr/>
      </w:pPr>
      <w:r>
        <w:rPr/>
        <w:tab/>
        <w:t>–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– копии учредительных документов, а также всех изменений и дополнений к ним;</w:t>
        <w:br/>
        <w:tab/>
        <w:t>–  документ, подтверждающий полномочия лиц, подписывающих заявк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явки на участие в конкурсе принимаются по адре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115054, Москва, ул. Новокузнецкая, д.34, стр.1.  </w:t>
      </w:r>
    </w:p>
    <w:p>
      <w:pPr>
        <w:pStyle w:val="Normal"/>
        <w:jc w:val="both"/>
        <w:rPr/>
      </w:pPr>
      <w:r>
        <w:rPr/>
        <w:tab/>
        <w:t>Контактные телефоны: (495) 951-71-85,   (495) 951-65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ем заявок осуществляется до  3 июля</w:t>
      </w:r>
      <w:r>
        <w:rPr/>
        <w:t xml:space="preserve"> 2009 года с 9.00 до 18.00 ежедневно, кроме выходных и праздничных дней.</w:t>
      </w:r>
    </w:p>
    <w:p>
      <w:pPr>
        <w:pStyle w:val="Normal"/>
        <w:jc w:val="both"/>
        <w:rPr/>
      </w:pPr>
      <w:r>
        <w:rPr/>
        <w:tab/>
        <w:t>В случае направления заявки по почте необходимо учесть следующее:</w:t>
      </w:r>
    </w:p>
    <w:p>
      <w:pPr>
        <w:pStyle w:val="Normal"/>
        <w:jc w:val="both"/>
        <w:rPr/>
      </w:pPr>
      <w:r>
        <w:rPr/>
        <w:tab/>
        <w:t>–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обязательным приложением электронной копии текста заявки);</w:t>
        <w:br/>
        <w:tab/>
        <w:t>–  заявки принимаются к рассмотрению по фактической дате их получения (по дате указанной в соответствующем уведомлении о вручении).</w:t>
      </w:r>
    </w:p>
    <w:p>
      <w:pPr>
        <w:pStyle w:val="Normal"/>
        <w:jc w:val="both"/>
        <w:rPr/>
      </w:pPr>
      <w:r>
        <w:rPr/>
        <w:tab/>
        <w:t>В случае сдачи документов по адресу приема заявка (с обязательным приложением электронной копии текста заявки) и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</w:t>
      </w:r>
    </w:p>
    <w:p>
      <w:pPr>
        <w:pStyle w:val="Normal"/>
        <w:jc w:val="both"/>
        <w:rPr/>
      </w:pPr>
      <w:r>
        <w:rPr/>
        <w:tab/>
        <w:t>Итоги конкурса будут подведены 3 сентября 2009 года  и размещены на сайте Общественной палаты Российской Федерации  и на сайте Фонда.</w:t>
      </w:r>
    </w:p>
    <w:p>
      <w:pPr>
        <w:pStyle w:val="Normal"/>
        <w:jc w:val="both"/>
        <w:rPr/>
      </w:pPr>
      <w:r>
        <w:rPr/>
        <w:tab/>
        <w:t>По результатам конкурса Национальный благотворительный фонд в  60-дневный срок заключает договоры гранта (форма договора размещена на сайте Фонда) с ННО–победителями, для чего они не позднее 18 октября   2009 года представляют:</w:t>
      </w:r>
    </w:p>
    <w:p>
      <w:pPr>
        <w:pStyle w:val="Normal"/>
        <w:jc w:val="both"/>
        <w:rPr/>
      </w:pPr>
      <w:r>
        <w:rPr/>
        <w:tab/>
        <w:t>– нотариально заверенную копию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– нотариально заверенные копии учредительных документов, а также всех изменений и дополнений к ним;</w:t>
      </w:r>
    </w:p>
    <w:p>
      <w:pPr>
        <w:pStyle w:val="Normal"/>
        <w:jc w:val="both"/>
        <w:rPr/>
      </w:pPr>
      <w:r>
        <w:rPr/>
        <w:tab/>
        <w:t>– нотариально заверенный документ, подтверждающий полномочия лиц, подписывающих заявку;</w:t>
      </w:r>
    </w:p>
    <w:p>
      <w:pPr>
        <w:pStyle w:val="Normal"/>
        <w:jc w:val="both"/>
        <w:rPr/>
      </w:pPr>
      <w:r>
        <w:rPr/>
        <w:tab/>
        <w:t>– справку из налогового органа о наличии задолженности по платежам в федеральный, региональный и местный бюджеты по состоянию на последнюю отчетную дату;</w:t>
      </w:r>
    </w:p>
    <w:p>
      <w:pPr>
        <w:pStyle w:val="Normal"/>
        <w:jc w:val="both"/>
        <w:rPr/>
      </w:pPr>
      <w:r>
        <w:rPr/>
        <w:tab/>
        <w:t>– справку о действующих расчетных (текущих) рублевых счетах.</w:t>
        <w:br/>
        <w:tab/>
        <w:t>В случае незаключения в установленные сроки договора гранта по вине организации–победителя конкурса она исключается из числа победителей.</w:t>
        <w:br/>
        <w:t>Неполное или неточное заполнение заявки, а также непредоставление необходимых документов является основанием для отказа в участии в конкурсе на получение гранта.</w:t>
        <w:br/>
        <w:t>Организаторы конкурса не вступают в переписку с претендентами (за исключением уведомления о некомплектности заявки и извещения о признании победителем конкурса).  Поданные на конкурс материалы не возвращаются.</w:t>
        <w:br/>
        <w:tab/>
        <w:t>Более подробную информацию о конкурсе можно получить по указанным выше телефон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14A8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bfo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5:00Z</dcterms:created>
  <dc:creator>PlehanovaEB</dc:creator>
  <dc:description/>
  <dc:language>en-US</dc:language>
  <cp:lastModifiedBy>PlehanovaEB</cp:lastModifiedBy>
  <dcterms:modified xsi:type="dcterms:W3CDTF">2009-05-14T05:42:00Z</dcterms:modified>
  <cp:revision>8</cp:revision>
  <dc:subject/>
  <dc:title>ОБЩЕРОССИЙСКИЙ ОБЩЕСТВЕННЫЙ ФОН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901450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гран</vt:lpwstr>
  </property>
</Properties>
</file>