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32"/>
          <w:szCs w:val="32"/>
        </w:rPr>
        <w:t>Дорогие жители Сургута!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Александр Леонидович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имени всех новосибирцев я поздравляю вас с 415-летием вашего любимого города! Одного из старейших городов Сибири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вою историю Сургут начинал на краю российской империи, сегодня его называют индустриальным и энергетическим сердцем Севе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никальность вашего города в том, что он пережил по сути два рождения: первое – четыре столетия назад, а второе уже во второй половине прошлого века, когда мощный толчок его стремительному развитию дало открытие нефтяных месторождений. Именно тогда Сургут вырвался из исторического забвения и стал известен в стране и за её пределами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Главными действующими лицами этого взлёта стали сургутяне. В тяжелейших северных условиях вам дулось построить не только современную индустрию и создать основную нефтегазодобывающую базу страны, но и отстроить практически заново красивый город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Столица нефтяного Приобья </w:t>
      </w:r>
      <w:r>
        <w:rPr>
          <w:sz w:val="32"/>
          <w:szCs w:val="32"/>
        </w:rPr>
        <w:t>поразительно изменилась за последние десятилетия: здесь появились новые жилые комфортабельные микрорайоны и объекты социально-культурного назначения, современные образовательные и медицинские учреждения. Сегодня город может служить символом современного сибирского Севера – края сурового, но богатого не только на природные ресурсы, но и талантливых, самоотверженных, трудолюбивых люде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наследовав лучшие традиции первопроходцев, сургутяне помнят и чтят людей, внёсших неоценимый вклад в развитие нефтяной столицы. Они продолжают начатое ими дело и строят серьёзные планы на будущее, стремятся улучшить качество жизни, увеличить инновационный потенциал и темпы социального развития территори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аш город является одним из самых активных и авторитетных участников Ассоциации сибирских и дальневосточных городов. Мы гордится тёплыми и дружескими отношениями с вами, дорожим экономическими и культурными связями и надеемся на дальнейшее плодотворное сотрудничество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т имени всех новосибирцев, от имени всех городов – участников  желаю вам, жители Сургута, здоровья, процветания, оптимизма, благополучия, счастья и стабильности! Пусть свершится всё задуманное, пусть в вашем городе царят гармония и радость, происходят только позитивные события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эр Новосибирска, президент АСДГ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ладимир Город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6:00Z</dcterms:created>
  <dc:creator>NKrivonogova</dc:creator>
  <dc:description/>
  <cp:keywords/>
  <dc:language>en-US</dc:language>
  <cp:lastModifiedBy>www.PHILka.RU</cp:lastModifiedBy>
  <dcterms:modified xsi:type="dcterms:W3CDTF">2009-06-04T04:05:00Z</dcterms:modified>
  <cp:revision>4</cp:revision>
  <dc:subject/>
  <dc:title>От имени всех новосибирцев я поздравляю вас со славным юбилеем – 415-летием одного из старейших городов Сибири</dc:title>
</cp:coreProperties>
</file>