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7.00-23.00 ча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На главной сцене (площадь СурГУ, ул. Ленина, 1) состоится </w:t>
      </w:r>
      <w:r>
        <w:rPr>
          <w:b/>
          <w:sz w:val="28"/>
          <w:szCs w:val="28"/>
        </w:rPr>
        <w:t>Праздничная программа «Город на Оби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Т</w:t>
      </w:r>
      <w:r>
        <w:rPr>
          <w:sz w:val="28"/>
          <w:szCs w:val="28"/>
        </w:rPr>
        <w:t>ематическая часть праздничной программы начинается с пластической композиции «Мы - будущее Сургута» с участием концертного оркестра духовых инструментов «Сургут Экспресс-Бэнд», представителей патриотических подразделений города, спортсменов, молодых вокалистов и ансамбля барабанщиц и мажореток «Сургутяноч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полнении концертного оркестра духовых инструментов «Сургут Экспресс-Бэнд» прозвучит программа «Богемская рапсодия». Сургутяне услышат  популярные рок-хиты 70-80 годов («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Scorpions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Metallika</w:t>
      </w:r>
      <w:r>
        <w:rPr>
          <w:sz w:val="28"/>
          <w:szCs w:val="28"/>
        </w:rPr>
        <w:t>»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цертную программу продолжат приглашенные гости: группы «</w:t>
      </w:r>
      <w:r>
        <w:rPr>
          <w:sz w:val="28"/>
          <w:szCs w:val="28"/>
          <w:lang w:val="en-US"/>
        </w:rPr>
        <w:t>Che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Baji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h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>» (г.Самара), «</w:t>
      </w:r>
      <w:r>
        <w:rPr>
          <w:sz w:val="28"/>
          <w:szCs w:val="28"/>
          <w:lang w:val="en-US"/>
        </w:rPr>
        <w:t>B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>» (г.Санкт-Петербург) и солистка  Алина Орловой (г.Вильнюс, Ла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9:00Z</dcterms:created>
  <dc:creator>www.PHILka.RU</dc:creator>
  <dc:description/>
  <cp:keywords/>
  <dc:language>en-US</dc:language>
  <cp:lastModifiedBy>www.PHILka.RU</cp:lastModifiedBy>
  <dcterms:modified xsi:type="dcterms:W3CDTF">2009-06-04T04:19:00Z</dcterms:modified>
  <cp:revision>2</cp:revision>
  <dc:subject/>
  <dc:title/>
</cp:coreProperties>
</file>