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ургутский художественный музей (ул.30 лет Победы, 21/2) приглашает жителей города на юбилейную </w:t>
      </w:r>
      <w:r>
        <w:rPr>
          <w:b/>
          <w:sz w:val="28"/>
          <w:szCs w:val="28"/>
        </w:rPr>
        <w:t xml:space="preserve">выставку Татьяны Бреславцевой «Графический портрет Сургута. Век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ыставка представляет  новую коллекцию графики, которая запечатлела практически все городские монументы, конструктивистские композиции, градообразующие ансамблевые скульптуры и композиции районного значения, камерные малые формы и скульптуры, садово-парковые скульптуры и объемно-пространственные элементы, органично вписывающиеся в окружающую их городск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4:00Z</dcterms:created>
  <dc:creator>www.PHILka.RU</dc:creator>
  <dc:description/>
  <cp:keywords/>
  <dc:language>en-US</dc:language>
  <cp:lastModifiedBy>www.PHILka.RU</cp:lastModifiedBy>
  <dcterms:modified xsi:type="dcterms:W3CDTF">2009-06-04T04:14:00Z</dcterms:modified>
  <cp:revision>2</cp:revision>
  <dc:subject/>
  <dc:title/>
</cp:coreProperties>
</file>