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стиваль национальных культур «Соцве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н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Ц «Старый Сургу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-17.00 – «Национальная кухня» (работа предприятий торговли и общественного питания города на автопарковке ИКЦ «Старый Сургу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5 – 12.00 – Открытие памятного знака городов-побратимов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00-12.30 – Открыт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стиваля национальных культур «Соцветие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г «В истории моей … ты узнаешь себя», «Спасибо тебе, мой город» Приветствие Главы города Сургу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дставителей общественных этнических объединений го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текстильного панно «Мозаика культур», созданного этническими объединениями в честь 415-летия города Сургу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0-12.10 – праздничный концерт «Парад национальных культ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-17.00 – Работа этнических площадок (выставка национальной одежды, музыкальных инструментов, ремесленных изделий, концертные выступления, конкурсы, игр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00-17.00 – Выставка «Национальный хл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0-16.00 – работа киноплощадки «В истории моей … ты узнаешь себя» /Дом журналистов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0 – Финал фестиваля (праздничный фейерве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4:00Z</dcterms:created>
  <dc:creator>user</dc:creator>
  <dc:description/>
  <dc:language>en-US</dc:language>
  <cp:lastModifiedBy>user</cp:lastModifiedBy>
  <dcterms:modified xsi:type="dcterms:W3CDTF">2009-06-05T04:15:00Z</dcterms:modified>
  <cp:revision>2</cp:revision>
  <dc:subject/>
  <dc:title/>
</cp:coreProperties>
</file>