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ае месяце 2009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Лаборатория мониторинга загрязнения окружающей среды МУ “Управление лесопаркового хозяйства и экологической безопасности” имеет Аттестат Аккредитации аналитической лаборатории № РОСС </w:t>
      </w:r>
      <w:r>
        <w:rPr>
          <w:sz w:val="28"/>
          <w:u w:val="single"/>
          <w:lang w:val="en-US"/>
        </w:rPr>
        <w:t xml:space="preserve">RU </w:t>
      </w:r>
      <w:r>
        <w:rPr>
          <w:sz w:val="28"/>
          <w:u w:val="single"/>
        </w:rPr>
        <w:t xml:space="preserve">. </w:t>
      </w:r>
      <w:r>
        <w:rPr>
          <w:sz w:val="28"/>
          <w:u w:val="single"/>
          <w:lang w:val="en-US"/>
        </w:rPr>
        <w:t>0001 . 511310</w:t>
      </w:r>
      <w:r>
        <w:rPr>
          <w:sz w:val="28"/>
        </w:rPr>
        <w:t>, которым подтверждена компетентность и независимость лаборатории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По данным наблюдений за состоянием климатических факторов в г. Сургуте, проводимых лабораторией, средняя температура воздуха в мае составила 7,9°С, что на 0,1°С ниже чем в этот же период прошлого года. Влажность воздуха в среднем составила 55%. Атмосферное давление в течение месяца колебалось в пределах 746 – 764 мм рт. ст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46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object w:dxaOrig="896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2pt;margin-top:91.55pt;width:277.9pt;height:212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96445398" r:id="rId2"/>
        </w:object>
        <w:object w:dxaOrig="6401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5.6pt;margin-top:91.55pt;width:273.6pt;height:228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385887748" r:id="rId4"/>
        </w:object>
      </w:r>
      <w:r>
        <w:rPr>
          <w:sz w:val="28"/>
        </w:rPr>
        <w:t xml:space="preserve">В мае преобладало </w:t>
      </w:r>
      <w:r>
        <w:rPr>
          <w:sz w:val="28"/>
          <w:u w:val="single"/>
        </w:rPr>
        <w:t>северо-западное</w:t>
      </w:r>
      <w:r>
        <w:rPr>
          <w:sz w:val="28"/>
        </w:rPr>
        <w:t xml:space="preserve"> (34,3%) направление ветра, при этом средняя скорость ветра составила 2,8 м/сек. Максимальная скорость ветра – 5,1 м/сек была зафиксирована  по </w:t>
      </w:r>
      <w:r>
        <w:rPr>
          <w:sz w:val="28"/>
          <w:u w:val="single"/>
        </w:rPr>
        <w:t>северо-восточному</w:t>
      </w:r>
      <w:r>
        <w:rPr>
          <w:sz w:val="28"/>
        </w:rPr>
        <w:t xml:space="preserve">  направлению. Наибольшая среднемесячная скорость ветра 2,9 м/сек характеризуется </w:t>
      </w:r>
      <w:r>
        <w:rPr>
          <w:sz w:val="28"/>
          <w:u w:val="single"/>
        </w:rPr>
        <w:t xml:space="preserve">северо-восточным </w:t>
      </w:r>
      <w:r>
        <w:rPr>
          <w:sz w:val="28"/>
        </w:rPr>
        <w:t>направлением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исунок 1                                                                  Рисунок 2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оксид азота, диоксид серы, оксид углерода, взвешенные частицы, фенол, формальдегид.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целом по городу </w:t>
      </w:r>
      <w:r>
        <w:rPr>
          <w:sz w:val="28"/>
          <w:u w:val="single"/>
        </w:rPr>
        <w:t>по данным стационарных постов наблюдений</w:t>
      </w:r>
      <w:r>
        <w:rPr>
          <w:sz w:val="28"/>
        </w:rPr>
        <w:t xml:space="preserve"> в течение мая 2009 года зафиксированы следующие концентрации загрязняющих вещест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ормальдегид……………………….. 2,19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енол ………………………………..  0,64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Взвешенные частицы …………......... 0,54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азота……………………….. 0,78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азота…………………………...0,47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углерода……………………… 0,28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серы ……………………….. 0,05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По данным стационарных наблюдений в мае высоким оставалось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8"/>
          <w:vertAlign w:val="subscript"/>
        </w:rPr>
        <w:t>с.с.</w:t>
      </w:r>
      <w:r>
        <w:rPr>
          <w:sz w:val="28"/>
        </w:rPr>
        <w:t>) по данному загрязнителю фиксировались на протяжении всего месяца. Среднемесячная концентрация  формальдегида составила 2,06-2,31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Среднемесячные концентрации остальных загрязняющих веществ не превышали установленных норм. 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 мае 2009 года среднесуточная концентрация фенола составила 0,60-0,68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Среднесуточная концентрация диоксида азота составила 0,75-0,80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В течение месяца концентрация взвешенных частиц на стационарных постах наблюдения не превышала предельно допустимую концентрацию и составила 0,51-0,57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течение месяца концентрация оксида углерода не превышала установленных норм и составила 0,26-0,30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И.о. директора  МУ «УЛПХ и ЭБ»                                              О.В. Соколова       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Заведующий ЛМЗОС                                                                     Т.Е. Челомбить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lang w:eastAsia="ru-RU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17:00Z</dcterms:created>
  <dc:creator>Rimma</dc:creator>
  <dc:description/>
  <dc:language>en-US</dc:language>
  <cp:lastModifiedBy>Rimma</cp:lastModifiedBy>
  <cp:lastPrinted>2009-04-29T14:45:00Z</cp:lastPrinted>
  <dcterms:modified xsi:type="dcterms:W3CDTF">2009-06-01T10:17:00Z</dcterms:modified>
  <cp:revision>3</cp:revision>
  <dc:subject/>
  <dc:title>Экологическая ситуация по г</dc:title>
</cp:coreProperties>
</file>