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 от 10.04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 xml:space="preserve">, </w:t>
      </w:r>
      <w:r>
        <w:rPr>
          <w:sz w:val="28"/>
          <w:szCs w:val="28"/>
        </w:rPr>
        <w:t>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</w:t>
      </w:r>
      <w:r>
        <w:rPr>
          <w:color w:val="000000"/>
          <w:spacing w:val="-1"/>
          <w:sz w:val="28"/>
          <w:szCs w:val="28"/>
        </w:rPr>
        <w:t>27.02.2009 № 508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учитывая заявления граждан Переверзовой В.И., Петраша Р.С., Маринова И.П., Дроняева Н.В., Дмитроненко В.М., Еремеева С.П., закрытого акционерного общества «Компания САБ</w:t>
      </w:r>
      <w:r>
        <w:rPr>
          <w:i/>
          <w:sz w:val="28"/>
          <w:szCs w:val="28"/>
        </w:rPr>
        <w:t>»,</w:t>
      </w:r>
      <w:r>
        <w:rPr>
          <w:bCs/>
          <w:sz w:val="28"/>
          <w:szCs w:val="28"/>
        </w:rPr>
        <w:t xml:space="preserve"> муниципального образовательного учреждения дополнительного образования детей специализированной детско-юношеской спортивной школы олимпийского            резерва по зимним видам спорта «КЕДР», гаражно-строительного коопера-          тива № 80 «Милосердие», муниципального учреждения дополнительного образования детей «Детская школа искусств «Юность»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рытого акционерного общества «АСКТ», открытого акционерного общества «Сургутнефтегаз»,             общества с ограниченной ответственностью </w:t>
      </w:r>
      <w:r>
        <w:rPr>
          <w:sz w:val="28"/>
          <w:szCs w:val="28"/>
        </w:rPr>
        <w:t>«Уральская инвестиционная            компания», ходатайства</w:t>
      </w:r>
      <w:r>
        <w:rPr>
          <w:color w:val="000000"/>
          <w:sz w:val="28"/>
          <w:szCs w:val="28"/>
        </w:rPr>
        <w:t xml:space="preserve"> комитета по природопользованию и экологии, департамента имущественных и земельных отношений, департамента архитектуры          и градостроительства </w:t>
      </w:r>
      <w:r>
        <w:rPr>
          <w:sz w:val="28"/>
          <w:szCs w:val="28"/>
        </w:rPr>
        <w:t>(протокол от 27.01.2009 № 41, от 27.03.2009 № 44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8 мая 2009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TextBodyIndent"/>
        <w:ind w:right="-5" w:firstLine="540"/>
        <w:rPr>
          <w:szCs w:val="28"/>
        </w:rPr>
      </w:pPr>
      <w:r>
        <w:rPr/>
        <w:t>1.1. Изменение границ</w:t>
      </w:r>
      <w:r>
        <w:rPr>
          <w:szCs w:val="28"/>
        </w:rPr>
        <w:t xml:space="preserve"> территориальной зоны Р.1. в результате уменьшения, зоны ИТ.1 в результате увеличения в границах произведенного межевания, для размещения объекта «Автозаправочный комплекс с автокемпенгом»,                   по улице Аэрофлотской, 30</w:t>
      </w:r>
      <w:r>
        <w:rPr>
          <w:bCs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Изменение границ территориальных зон Р.2.-16 в результате увеличения, зоны ИТ.1 в результате уменьшения, для</w:t>
      </w:r>
      <w:r>
        <w:rPr>
          <w:bCs/>
          <w:sz w:val="28"/>
          <w:szCs w:val="28"/>
        </w:rPr>
        <w:t xml:space="preserve"> размещения объекта недвижи-мости лыжная база «Сайма», расположенного на территории городского парка отдыха «За Саймой», для последующего предоставления земельного участка муниципальному образовательному учреждению дополнительного образования детей специализированной детско-юношеской спортивной школе олимпий-ского резерва по зимним видам спорта «КЕДР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зоны Р.3.-43 в результате                      увеличения, зоны Р.1 в результате уменьшения, для размещения земельного участка № 249 по улице Нагорной в садоводческом некоммерческом товариществе «Чистые пруд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4. Из</w:t>
      </w:r>
      <w:r>
        <w:rPr>
          <w:sz w:val="28"/>
          <w:szCs w:val="28"/>
        </w:rPr>
        <w:t xml:space="preserve">менение </w:t>
      </w:r>
      <w:r>
        <w:rPr>
          <w:bCs/>
          <w:sz w:val="28"/>
          <w:szCs w:val="28"/>
        </w:rPr>
        <w:t>границ территориальной зоны</w:t>
      </w:r>
      <w:r>
        <w:rPr>
          <w:sz w:val="28"/>
          <w:szCs w:val="28"/>
        </w:rPr>
        <w:t xml:space="preserve"> Р.2-24 в результате умень-шения и выделения новой территориальной зоны ИТ.1, для проектирования           и строительства автозаправочного комплекса, расположенного по объездной автомобильной дороги (1«З») Югорский тракт в районе примыкания (продолжения) улице Геологическ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5. Изменение границ территориальных зон Р.2.-3 и ИТ.1 в результате уменьшения и выделения новой территориальной зоны ОД.2 для размещения гаражей гаражно-строительного кооператива № 80 «Милосердие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Изменение границ территориальной зоны П.2.-Ю6 в результате увеличения, зоны ИТ.1 в результате уменьшения, под магазин № 6, склад-ангар № 5 и объект незавершенного строительства – магазин в поселке Ю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е границ территориальной зоны Ж.2.-Ю5 в результате увеличения, зоны ИТ.1 в результате уменьшения, в границах отвода земельного          участка, для эксплуатации нежилого здания школы искусств «Юность», распо-ложенного по улице Саянской, 6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Изменение границ территориальных зон П.2.-29 и П.2.-31 в результате увеличения, зон П.2.-30 и ИТ.1 в результате уменьшения в соответствии с красными линиями улицы Соснов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), для размещения объекта недвижимости производственной базы по улице Сосновой, 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е границ территориальной зоны ОД.2.-3 в результате увеличения, зоны Ж.3.-4 в результате уменьшения для размещения объекта «Здание производственное административное», расположенного по улице Нефтя-             ников, 29/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Изменение границ территориальной зоны П.2.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результате увеличения, зоны  ИТ.1 в результате уменьшения для размещения объекта «Производственная база ГУРР», расположенного в северном промрайоне по улице Промышле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Изменение границ территориальной зоны Р.2.-4 в результате увели-чения, зоны ИТ.1 в результате уменьшения и изменения красной линии по проспекту Набережному, для размещения объекта «Физкультурно-оздорови-тельный комплекс «Нефтяник», расположенного по проспекту Набереж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Изменение границ территориальной зоны Ж.3.-Х3 в результате           увеличения, зоны ИТ.1 в результате уменьшения, для размещения объекта                   учрежденческого назначения, расположенного в хоззоне по проспекту Мира, 42 по контуру пандуса 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Изменение границ территориальной зоны Р.1 в результате уменьшения и выделения новой территориальной зоны ВЗ вдоль Нефтеюганского шоссе от коммунального квартала 36 до улицы Контейнерной (резерв под водозаборный узел № 9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Изменение границ территориальной зоны Р.1 в результате уменьшения и выделения новой территориальной зоны Р.2 в микрорайоне 43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15. </w:t>
      </w:r>
      <w:r>
        <w:rPr>
          <w:sz w:val="28"/>
          <w:szCs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</w:t>
      </w:r>
      <w:r>
        <w:rPr>
          <w:sz w:val="28"/>
          <w:szCs w:val="28"/>
        </w:rPr>
        <w:t xml:space="preserve"> границ ОД.1 в результате увеличения, зоны ИТ.1 в результате уменьшения, для размещения объекта строительства торгово-развлекательного центра по Югорскому тракту, для           последующего выставления земельного участка на тор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В пункте 2 статьи 9 «Согласование документации по планировке          территории» слова «жилищно-коммунального хозяйства» заменить словами «городского хозяйства» и дополнить словами «в том числе обеспечивает согласование с эксплуатирующими организациями инженерного обеспе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7. В пункте 1 статьи 13 «Согласование проектной документации» слова «жилищно-коммунального хозяйства» заменить словами «городского хозяй-ств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Дополнить раздел «Условно разрешенные виды использования»                статьи 41 Ж.3. «Зона многоэтажной жилой застройки» пунктом 2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 Полуподземные автостоянки.»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  административного здания по улице Восход, 4, время начала публичных             слушаний 10.00.</w:t>
        <w:tab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6 мая 2009 года включительно по адресу: улица Восход, 4, кабинет 314, с 09.00              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9:00Z</dcterms:created>
  <dc:creator>Shkopu</dc:creator>
  <dc:description/>
  <dc:language>en-US</dc:language>
  <cp:lastModifiedBy>12</cp:lastModifiedBy>
  <dcterms:modified xsi:type="dcterms:W3CDTF">2009-05-15T12:09:00Z</dcterms:modified>
  <cp:revision>2</cp:revision>
  <dc:subject/>
  <dc:title>ПОСТАНОВЛЕНИЕ ГЛАВЫ ГОРОДА</dc:title>
</cp:coreProperties>
</file>