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 от 10.04.2009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(с изменениями от 27.02.2009 № 508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повторное заявление закрытого акционерного общества пивоваренного завода «Сургутский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1. Назначить публичные слушания на 20 мая 2009 года по вопросу предоставления разрешения на условно разрешенный вид использования земельного участка, </w:t>
      </w:r>
      <w:r>
        <w:rPr>
          <w:bCs/>
          <w:szCs w:val="28"/>
        </w:rPr>
        <w:t>расположенного в микрорайоне 11А по улице Профсоюзов, 20/1, для размещения объекта «Реконструкция магазина «Росинка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слушаний 10.00.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11А, в границах которой расположен земельный участок, испрашиваемый </w:t>
      </w:r>
      <w:r>
        <w:rPr>
          <w:bCs/>
          <w:szCs w:val="28"/>
        </w:rPr>
        <w:t>для            размещения объекта «Реконструкция магазина «Росинка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 2009 года включительно по адресу: улица Восход, 4, кабинет 314, с 09.00 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            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1:00Z</dcterms:created>
  <dc:creator>Shkopu</dc:creator>
  <dc:description/>
  <dc:language>en-US</dc:language>
  <cp:lastModifiedBy>12</cp:lastModifiedBy>
  <dcterms:modified xsi:type="dcterms:W3CDTF">2009-05-15T12:11:00Z</dcterms:modified>
  <cp:revision>2</cp:revision>
  <dc:subject/>
  <dc:title>ПОСТАНОВЛЕНИЕ ГЛАВЫ ГОРОДА</dc:title>
</cp:coreProperties>
</file>