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 от 10.04.2009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индивидуального предпринимателя Керимова А.А.о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в микрорайоне ПИКС по улице Крылова, 21/1, для размещения объекта «Реконструкции магазина «Смешанные товары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 административного здания по улице Восход, 4, время начала</w:t>
      </w:r>
      <w:r>
        <w:rPr>
          <w:sz w:val="28"/>
        </w:rPr>
        <w:t xml:space="preserve"> публичных             слушаний 10.00.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граждан, проживающих в пределах территориальной             зоны </w:t>
      </w:r>
      <w:r>
        <w:rPr>
          <w:szCs w:val="28"/>
        </w:rPr>
        <w:t>Ж.3.-ПИКС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«Реконструкции магазина «Смешанные          товары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 2009 года включительно по адресу: улица Восход, 4, кабинет 314, с 09.00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3:00Z</dcterms:created>
  <dc:creator>Shkopu</dc:creator>
  <dc:description/>
  <dc:language>en-US</dc:language>
  <cp:lastModifiedBy>12</cp:lastModifiedBy>
  <dcterms:modified xsi:type="dcterms:W3CDTF">2009-05-15T12:13:00Z</dcterms:modified>
  <cp:revision>2</cp:revision>
  <dc:subject/>
  <dc:title>ПОСТАНОВЛЕНИЕ ГЛАВЫ ГОРОДА</dc:title>
</cp:coreProperties>
</file>