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7 от 10.04.2009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награждении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решениями городской Думы от 28.12.2005 № 549-III ГД «Об утверждении Положения о наградах и почетных званиях городского округа город Сургут» (с изменениями от 28.04.2007 № 198-IV ДГ), от 28.02.2006           № 567-III ГД «Об утверждении Положения о звании «Почетный гражданин             города Сургута» и положений об отдельных видах наград городского округа»   (с изменениями от 27.12.2007 № 336-IV ДГ), рассмотрев ходатайства и наградные документы муниципального общеобразовательного учреждения гимназии имени Ф.К. Салманова, муниципального общеобразовательного учреждения гимназии № 4, открытого акционерного общества «Аэропорт Сургут» Приобского межрегионального территориального управления воздушного транс-порта, муниципального дошкольного образовательного учреждения детского сада компенсирующего вида № 12 «Елочка», муниципального дошкольного             образовательного учреждения Центра развития ребенка детского сада первой категории № 81 «Мальвина», муниципального общеобразовательного учреждения средней общеобразовательной школы № 8, информационно-аналити-ческого управления, департамента культуры, молодежной политики и спорт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лавы города Сургута: 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540"/>
        <w:rPr/>
      </w:pPr>
      <w:r>
        <w:rPr/>
        <w:t xml:space="preserve">1.1. За создание системы взаимодействия со средствами массовой информации, высокий профессионализм и в связи с 10-летием со дня образования управления </w:t>
      </w:r>
      <w:r>
        <w:rPr>
          <w:szCs w:val="28"/>
        </w:rPr>
        <w:t>Антропова Андрея Вениаминовича – заместителя начальника               информационно-аналитического управления Администрации города.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540"/>
        <w:rPr/>
      </w:pPr>
      <w:r>
        <w:rPr/>
        <w:t>1.2. За большой личный вклад в развитие средств массовой информации в городе и создание системы взаимодействия с ними, в связи с 10-летием со дня образования управления Тройнину Валентину Ивановну – начальника информационно-аналитического управления Администрации города.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 xml:space="preserve">1.3. За многолетний добросовестный труд, достигнутые успехи в обеспечении, организации и совершенствовании учебно-воспитательного процесса               в городе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ерладин Любовь Михайловну – учителя русского языка и литера-              туры муниципального общеобразовательного учреждения гимназии имени               Ф.К. Салмано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нчаренко Наталью Викторовну – педагога-психолога муниципального общеобразовательного учреждения гимназии № 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рцева Валентина Ивановича – педагога дополнительного образования муниципального общеобразовательного учреждения гимназии № 4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утищеву Татьяну Николаевну – педагога дополнительного образования муниципального дошкольного образовательного учреждения детского сада компенсирующего вида № 12 «Елочк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рченко Ольгу Александровну – шеф-повара муниципального дошкольного образовательного учреждения Центра развития ребенка детского сада первой категории № 81 «Мальви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розову Людмилу Владимировну – учителя истории и обществознания муниципального общеобразовательного учреждения средней общеобразовательной школы № 8.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/>
      </w:pPr>
      <w:r>
        <w:rPr>
          <w:szCs w:val="28"/>
        </w:rPr>
        <w:t>1.4. За многолетний добросовестный труд, высокий профессионализм                  и в связи с 15-летием со дня образования открытого акционерного общества «Аэропорт Сургут» Коренюка Виктора Николаевича – водителя автомобиля службы спецтранспорта открытого акционерного общества «Аэропорт Сургут» Приобского межрегионального территориального управления воздушного транспорта.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/>
      </w:pPr>
      <w:r>
        <w:rPr>
          <w:szCs w:val="28"/>
        </w:rPr>
        <w:t>1.5. За большой вклад в реализацию государственной молодежной поли-тики а городе, добросовестный труд и в связи с 10-летием со дня открытия            муниципального учреждения по работе с подростками и молодежью по месту жительства «Вариант» Коновалову Ирину Сергеевну – педагога-организатора молодежно-подросткового клуба «Романтик» муниципального учреждения             по работе с подростками и молодежью по месту жительства «Вариант».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540"/>
        <w:rPr/>
      </w:pPr>
      <w:r>
        <w:rPr/>
        <w:t>2. Контроль за выполнением постановления возложить на заместителя           главы Администрации города Алешкову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1276" w:leader="none"/>
        </w:tabs>
        <w:ind w:right="-949" w:hanging="0"/>
        <w:rPr/>
      </w:pPr>
      <w:r>
        <w:rPr/>
        <w:t>Глава города                                                                                             А.Л. Сидоров</w:t>
      </w:r>
    </w:p>
    <w:p>
      <w:pPr>
        <w:pStyle w:val="Normal"/>
        <w:ind w:right="-94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7:00Z</dcterms:created>
  <dc:creator>Shkopu</dc:creator>
  <dc:description/>
  <dc:language>en-US</dc:language>
  <cp:lastModifiedBy>12</cp:lastModifiedBy>
  <dcterms:modified xsi:type="dcterms:W3CDTF">2009-05-15T12:17:00Z</dcterms:modified>
  <cp:revision>2</cp:revision>
  <dc:subject/>
  <dc:title>ПОСТАНОВЛЕНИЕ ГЛАВЫ ГОРОДА</dc:title>
</cp:coreProperties>
</file>