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ГЛАВЫ ГОРОДА</w:t>
      </w:r>
    </w:p>
    <w:p>
      <w:pPr>
        <w:pStyle w:val="TextBody"/>
        <w:rPr/>
      </w:pPr>
      <w:r>
        <w:rPr/>
        <w:t xml:space="preserve">№ </w:t>
      </w:r>
      <w:r>
        <w:rPr/>
        <w:t>28 от 10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офици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культурных и 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 на 2009 год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4.12.2007 № 329-ФЗ «О физической культуре и спорте в Российской Федерации» (с изменениями                        от 25.12.2008), единым календарным планом спортивно-массовых мероприятий Ханты-Мансийского автономного округа – Югры на 2009 год, утвержденным Комитетом по физической культуре и спорту Ханты-Мансийского автономного округа – Югры, и во исполнение ведомственных целевых программ «Дополнительное образование в спортивных школах», «Организация занятий физической культурой и массовым спортом», утвержденных постановлением Администрации города от 22.01.2009 № 184 «Об утверждении ведомственных целевым программ департамента культуры, молодежной политики и спорта», «Дополнительное образование в учреждениях дополнительного образования детей»,                   утвержденной постановлением Администрации города от 22.01.2009 № 133 «Об утверждении ведомственных целевым программ департамента образования»: 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календарный план официальных физкультурных и спортивных мероприятий города Сургута на 2009 год согласно приложению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Департаменту культуры, молодежной политики и спорта, департаменту образования (Голушко И.К., Стрельцова Н.Я.):</w:t>
      </w:r>
    </w:p>
    <w:p>
      <w:pPr>
        <w:pStyle w:val="Normal"/>
        <w:ind w:firstLine="540"/>
        <w:jc w:val="both"/>
        <w:rPr/>
      </w:pPr>
      <w:bookmarkStart w:id="3" w:name="sub_2"/>
      <w:bookmarkEnd w:id="3"/>
      <w:r>
        <w:rPr>
          <w:sz w:val="28"/>
          <w:szCs w:val="28"/>
        </w:rPr>
        <w:t>- обеспечить  проведение  официальных  физкультурных и спортивных  мероприятий по календарному плану согласно при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ь соревнования и занятия по физической культуре и спорту             с учетом рекомендаций по обеспечению безопасности и профилактики травматизма при занятиях физической культурой и спортом, утвержденных приказом Комитета по физической культуре и спорту Российской Федерации                          от 01.04.1993 № 4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высших и средних специальных учебных заведений,                         профессиональных училищ, коллективов физической культуры освобождать учащихся и студентов от занятий, работников от работы с сохранением средней месячной заработной платы для участия в окружных, областных, региональных, республиканских и международных соревнованиях и учебно-тренировочных сборах по подготовке к указанным соревнованиям согласно вызовам и в соответствии с утвержденным календарным планом официальных  физкультурных и спортивных мероприятий города Сургута на 2009 год;</w:t>
      </w:r>
    </w:p>
    <w:p>
      <w:pPr>
        <w:pStyle w:val="Normal"/>
        <w:ind w:firstLine="540"/>
        <w:jc w:val="both"/>
        <w:rPr/>
      </w:pPr>
      <w:bookmarkStart w:id="6" w:name="sub_3"/>
      <w:bookmarkStart w:id="7" w:name="sub_4"/>
      <w:bookmarkEnd w:id="6"/>
      <w:bookmarkEnd w:id="7"/>
      <w:r>
        <w:rPr>
          <w:sz w:val="28"/>
          <w:szCs w:val="28"/>
        </w:rPr>
        <w:t>- спортивным организациям, независимо от ведомственной принадлежности, для подготовки обучающихся по видам спорта, включенным во Всероссийский реестр видов спорта, проводить учебно-тренировочные сборы продолжительностью до двенадцати дней к региональным, всероссийским соревнованиям и продолжительностью до восемнадцати дней к международным соревнованиям.</w:t>
      </w:r>
    </w:p>
    <w:p>
      <w:pPr>
        <w:pStyle w:val="Normal"/>
        <w:ind w:firstLine="540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1.2009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>5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bookmarkStart w:id="11" w:name="sub_1000"/>
      <w:r>
        <w:rPr>
          <w:bCs/>
          <w:sz w:val="28"/>
          <w:szCs w:val="28"/>
        </w:rPr>
        <w:t>Приложение</w:t>
      </w:r>
      <w:bookmarkEnd w:id="11"/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0"/>
        <w:jc w:val="both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х физкультурных и спортивных </w:t>
      </w:r>
    </w:p>
    <w:p>
      <w:pPr>
        <w:pStyle w:val="Normal"/>
        <w:jc w:val="center"/>
        <w:rPr/>
      </w:pPr>
      <w:r>
        <w:rPr>
          <w:sz w:val="32"/>
          <w:szCs w:val="32"/>
        </w:rPr>
        <w:t>мероприятий города Сургута на 200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ые мероприятия среди различных возраст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02"/>
        <w:gridCol w:w="2102"/>
        <w:gridCol w:w="127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Комплексные мероприят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партакиада среди учащейся молодеж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футз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0"/>
                <w:szCs w:val="20"/>
              </w:rPr>
              <w:t xml:space="preserve">Первенство города по волейболу среди команд юношей </w:t>
            </w:r>
          </w:p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ский профессиональны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0"/>
                <w:szCs w:val="20"/>
              </w:rPr>
              <w:t xml:space="preserve">Первенство города по волейболу среди команд девушек </w:t>
            </w:r>
          </w:p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ский профессиональны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оздоровительной аэроб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лыжным гонкам 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Лыжная база «С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плаванию 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гиревому спорту 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пулевой стрельбе (2008-2009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атлетический кросс «Золотая осень» (2009-2010 уч. год) в рамках Всероссийского Дня Бега «Кросс Нац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Лыжная база «С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шахматам (2009-2010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ЦФП «Надежда», 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ГШШК 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баскетболу среди команд юно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-2010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ский профессиональны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баскетболу среди команд девуш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-2010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А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настольному теннису (2009-2010 уч.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А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партакиада работников органов местного самоуправлен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дартс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лекательный комплекс «Джуманд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ые команды структурных подразделен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боулинг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лекательный комплекс «Джуманд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настольному теннис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А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волейбол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ый комплекс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«Веселым стартам» на снег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Олим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стрельбе пулевой («дуэльной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А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туристическ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т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Олим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«Веселым стартам» в спортивном за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ый комплекс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плаванию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дартс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боулинг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партакиада детей и подростков по месту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Веселые старты» на ль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ккейный корт «Центр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дартс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«Ге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Веселые старты на вод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футболу «Кожаный мяч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ккейный корт «Мете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Веселые старт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ап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6.200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русским шаш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Ш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Чинлоп» (волейбол ногам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«Ге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и подростк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1.4. Спартакиада среди семейных команд «Папа, мама, я – дружная спортивная 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Лыжная эстафет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С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дартс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«Ге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Спортивная эстафет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«Ге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а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партакиада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среди МОУ города (юнош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среди МОУ города (девушк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по лыжным гонкам  среди школьников МОУ город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1.6. Спартакиада среди муниципальных общеобразовательных учреждений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гимнастике (2-4 класс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1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МОУ ДО «Центр развития образования»,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р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учащиеся 2-4 классов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а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П «Дельф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бернаторские  состязан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ОУ ДО «Центр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атлетический кросс «Золотая осень» (3-4, 5-6, 7-11 классы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08-2009 уч. год) в рамках Всероссийского Дня Бега «Кросса Нац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ые команды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1.7. Спартакиада среди муниципальных дошкольных образовательных учреждений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шашка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1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 назна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дошкольных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Веселые старт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 назна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дошкольных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плаванию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3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 назна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дошкольных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 назна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дошкольных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Губернаторские состязан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04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 назна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дошкольных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Раздел 2. Физкультурные мероприят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2.1. Физкультурные мероприятия среди лиц средних и старших групп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ждественский легкоатлетический полумарафон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б «С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пионат города по лыжным гонкам (марафон) памяти Г.Бережного и Е. Ситнико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Олим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лыжным гонкам на призы Главы го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3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Олим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зимнему полиатлон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СП «Сибирский легион», СГМУП «Олим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пла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волейболу среди мужских и женских кома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ые команды учреждений, организаций,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портивного сезона по лыжным гонкам, полиатлон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лыжероллерам среди спортсменов среднего и старшего возра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атлетический кросс в рамках Всероссийского Дня Бега «Кросса Наци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пионат города по шахмата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настольному теннису памяти Ж. Понамаренк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ие спортивного сезона по лыжным гонкам, полиатлон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о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ревнования среди инвалидов и лиц с ограниченными возможностям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города по шаш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города по дартс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города по настольному теннис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города по пла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города по лёгкой атлети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праздник, посвященный Международному Дню инвали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ые школы, общест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ревнования, посвященные Дню Победы в Великой Отечественной войне 1941-1945 г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борные команды учрежден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ганизаций, предприятий, ветераны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пулевой, «дуэльной» стрельб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лично-командный турнир по шахматам среди детских коллективов памяти Г.Н. Никон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массовые мероприятия, посвященные Дню Поб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"Дельф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оревнования, посвященные празднованию Дн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Фестиваль пляжного волейбо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06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по стритболу и пионербол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анс одновременной игры в шахматы, шаш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2.5. Соревнования в рамках празднования Дня физкультур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анс одновременной игры в шахмат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й кросс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еселые старты» среди оздоровительных лагере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оревнования по месту жительства на призы клуба «Золотая шайба»</w:t>
            </w:r>
          </w:p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хоккею на приз клуба «Золотая шайба» среди команд 1994-96г.р., 1997-99 г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овы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хоккею среди дворовых команд, посвященный открытию хоккейного сез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овы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2.7. Соревнования по месту жительства на призы клуба «Белая лад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шахматам «Зимние каникулы» среди детей и подростк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шахматный фестиваль «Сургутская весна» среди детей и подрост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шахматам «Осенние каникул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Мероприятия в рамках акции «Дети Сургута за здоровый образ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 на во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еселые старты» на воде для учащихся 1-4, 5-8, 9-11 класс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 на воде со взрослыми («Аквастаил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Папа, мама, я – спортивная семь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16"/>
        <w:gridCol w:w="1440"/>
        <w:gridCol w:w="1707"/>
        <w:gridCol w:w="18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Спортивные соревнования по видам спорта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армспор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 "Таеж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енство города   по баскетболу среди девушек 1994 г.р. - отбор на IV Спартакиаду учащихся ХМАО - Юг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"Энергети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баскетболу среди юношей 1994-1995 г.р.  отбор на IV Спартакиаду учащихся ХМАО - Юг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"Энергети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баскетболу среди юношей 1993-1994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крытое первенство СДЮСШОР "Аверс"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"Энергети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мини-баскетболу среди мальчиков 1997-1998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"Энергети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по баскетболу среди девочек 1996-1997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«Энергет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баскетболу среди юношей 1995 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«Энергет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баскетболу среди юношей 1996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крытое первенство СДЮСШОР "Аверс"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"Энергети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баскетболу среди мужских коман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анды учрежден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рганизаций, предприят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баскетболу среди школьников 9-11 классов (юноши, девушки) на приз «Бриллиантовая корз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баскетболу среди школьников 6-8 классов (юноши, девушки) на приз «Бриллиантовая корз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баскетболу среди команд  юношей (2008-2009 уч. го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баскетболу среди команд  девушек (2008-2009 уч. г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стритболу среди мальчиков и девушек 1996-1997 гг.р. общеобразовательных учреждений в рамках акции «Дети Сургута за здоровый образ жизни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бильярду «Русская пирамид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К «Рус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ами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города по бильярдному спорту: 1, 2, 3 ту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рвый городской турнир по тайскому бокс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ДЮСШОР № 1 ДО по боксу среди юношей 1995-1996 г.р., 1997-1998 г.р., на призы НАО "Спартанец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боксу, посвященное большим чтениям  памяти Д. Лондона (1993-1994 г.р.) - отбор на IV Спартакиаду учащихся ХМАО - Юг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 "Энергетик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по боксу среди старших юношей 1994-1995 г.р., юниоров 1992-1993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боксу среди юниоров 1991-1992 г.р., старших юношей 1993-1994 г.р., средних юношей 1995-1996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 "Энергетик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боулингу среди школь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 «Вавил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 учащиеся М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боулингу среди мужч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боулингу среди женщ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нний кубок города по боулингу среди школь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 учащиеся М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ний кубок города по боулингу среди школь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 учащиеся М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боулинг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волейболу среди юношей 1993-1994 г.р. в рамках Года молодежи – отбор на IV Спартакиаду учащихся ХМАО - Югра (открытое первенство СДЮСШОР "Аверс")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" Авер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волейболу среди девушек 1995-1996 г.р. (открытое первенство СДЮСШОР "Аверс")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"Авер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волейболу среди юношей 1995-1996 г.р. (открытое первенство СДЮСШОР "Аверс"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"Авер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волейболу среди девочек 1997-1998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крытое первенство СДЮСШОР "Аверс"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"Авер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волейболу среди мужских и женских коман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волейболу среди юношей 1997-1998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крытое первенство СДЮСШОР "Аверс"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"Авер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СДЮСШОР № 1 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ольной борьбе, посвященное Дню защитника Отечества среди юношей 1994-1995, 1999-2000 г.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Д СДЮСШОР №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орода по вольной борьбе  среди юношей 1992-1993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 «Локомоти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-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орода по вольной борьбе  среди юно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-1995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орода по вольной борьбе  среди юно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-1997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ТОЧНОЕ БОЕВОЕ ЕДИНОБО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города по КУД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гиревому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-2008 уч. го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аяся молодеж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гиревому спор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горнолыжному спорт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К «Каменный мыс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Й СЛ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гребному слалом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 xml:space="preserve">ЦП "Дельфин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андное Первенство города по греко-римской борьбе среди 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 назначе-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образовательных учреждений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ый турнир по греко-римской борьбе, посвященный памяти Ф.К. Салман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греко-римской борьбе  среди юношей 1994-1995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и спорта, 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урнир по греко-римской борьбе “Борцовские забавы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 назначе-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крытый турнир по греко-римской борьбе среди юношей 10-12 лет “Учиться, бороться и побеждать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 назначе-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дзюдо среди юношей 1993-95 г.р. - отбор на IV Спартакиаду учащихся ХМАО - Югр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СОЦ "Геолог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орода по дзюдо среди юниоров 1990-1992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СОЦ "Геолог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города по каратэ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 «Таеж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по каратэ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 "Таежный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БОКС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кикбоксингу (все разделы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 "Таежный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по кик-боксинг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 «Таеж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легкой атлетике - отбор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партакиаду учащихся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К «Энергет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ургутский марафон, посвященный Всероссийскому Олимпийскому Дню Бе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ыжная база «Сай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ок города по лыжным гонкам - 2 эт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Б "Снежинка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ок города по лыжным гонкам - 3 эт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Б "Снежинка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лыжным гонкам, посвященное закрытию зимнего лыжного сезона в рамках Года молодеж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МУП "Олимпия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лыжным гонкам "Кросс лыжника"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МУП "Олимпия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лыжным гонкам, посвященное открытию зимнего лыжного сез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МУП "Олимпия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ок города по лыжным гонкам - 1 эт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МУП "Олимпия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ие соревнования по лыжным гонкам "Новогодняя лыжная гонка"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 "Сайма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настольному теннис среди юношей и девушек (открытое первенство СДЮСШОР "Аверс")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"Авер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настольному теннису среди юношей и девушек 1991-1992 г.р., 1993-1994 г.р.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на IV Спартакиаду учащихся ХМАО - Юг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"Авер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настольному теннис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ДЮСШОР №1 ДО (многоборье + борьб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ДЮСШОР №1 ДО (многоборье + борьб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Д,ЮСШОР №1 ДО по национальной борьбе, памяти П.С. Бахлыкова среди юношей 1994-1995 г.р., 1999-2000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УЭРЛИФТИНГ, ТЯЖЕЛ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тяжелой атлетик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пауэрлифтингу  среди юношей и девушек  до 18 лет и молож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орода по пауэрлифтингу  среди юниор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 "Дружба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пауэрлифтинг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 «Дружб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плаванию "День Стайера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ЦП "Дельфи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ервенство  по плаванию среди учащихся 1-4 классов в зачёт Спартакиады школьников "Олимпийская юность Югры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ЦП "Дельфи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е первенство Центра плавания "Дельфин" среди групп спортивного пла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ЦП "Дельфи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лично-командное первенство города ЦП "Дельфин" по прикладному плав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ЦП "Дельфи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плаванию  среди: юниоров 1991-1993 г.р., девочек 1993-1995 г.р.; юношей 1994-1996 г.р., девушек 1996-1998 г.р.  в рамках Года молодеж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СОЦ "Геолог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-командное первенство города по плав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ЦП "Дельфи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пионат города по плаванию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плаванию сред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ов 1992-1994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ек 1994-1996 г.р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ей 1995-1997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ек 1997-1999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Б "Водол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плаванию среди детей с ограниченными возможнос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арты надежд - Сургут 2009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Дельфи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орода по полиатлон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Сибирский легион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"Сайм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полиатлону, посвященное открытию зимнего сез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МУП "Олимпия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ПРИКЛАДНО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пожарно-прикладному спорт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 «Огнеборец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СДЮСШОР № 1 департамента образования по пожарно-прикладному спорт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 «Огнеборец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о-командное первенство города по пулевой стрельб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8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рукопашному бою среди юноше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спортивному  рукопашному  бою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 xml:space="preserve">СК "Таежный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рукопашному бо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СК «Таеж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города по самбо среди юношей и девушек 1993-1995 г.р.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на IV Спартакиаду учащихся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 xml:space="preserve">СК "Таежный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по самбо среди юношей и девушек 1992-1993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 xml:space="preserve">СК "Таежный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ХРОННОЕ ПЛА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синхронному плаванию  в рамках Года молод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 спортсмен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г.р., 1994 г.р., 1995 г.р. и младш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Б "Водолей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скалолазанию на приз памяти С.Н. Безверх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АЯ АЭРОБ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 города по спортивной аэробике в рамках Года молоде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СОЦ "Геолог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УБ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личное первенство города по сноуборд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К "Каменный мы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16"/>
        <w:gridCol w:w="1440"/>
        <w:gridCol w:w="1707"/>
        <w:gridCol w:w="1893"/>
      </w:tblGrid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СТРЕЛ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стендовой стрельб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стендовой стрельбе на призы Главы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СС «Берку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танцевальному спорту "Вальс Победы"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теннис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О Теннисный центр «Сургут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билейный 20-ый международный турнир по теннис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Теннисный центр «Сургу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ый турнир по теннису на открытых кортах «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>-2009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ко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Т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города по теннису среди мужчин и женщ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Теннисный центр «Сургу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ЭКВОН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тхэквондо среди юношей и девушек 1995-199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да молоде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СОЦ "Геолог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тхэквондо среди юниоров 1992-1994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СОЦ "Геолог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ФУТЗАЛ (футбол в за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футзал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футболу (футзалу) - отбор на  IV Спартакиаду учащихся ХМАО - Югр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"Локомотив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"Юность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футзал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футбол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тбольное поле «Локомоти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художественной  гимнастик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 "Энергетик"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С "Факел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города по художественной гимнастик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 "Энергетик"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С "Факел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пионат города по шахмата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ШШ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лая лад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шахмата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орода по русским шашкам среди детских дошко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ДЮСШОР № 1 по шахматам среди юношей и девуш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первен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ургута среди школьных команд «Чудо - шашк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образовательных учрежд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города по русским шашк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ДЮСШОР №1 ДО по шашкам среди юношей и девуш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СШОР № 1 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города по русским шашкам  среди юношей и девуше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СШОР № 1 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и спортивных школ, спортивных 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е первенство по русским шашкам  «Старты надежды» среди детей с ограниченными физическими возможност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СШОР № 1 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с ограниченными физическими возможност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ДЮСШОР №1 ДО по шашкам среди юношей и девуш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СШОР № 1 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2. Участие в физкультурно-спортивных мероприятиях и подготовка к ним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 Участие в комплексных спортивных мероприятиях Ханты-мансийского автономного округа – 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Спартакиаде городов и районов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Спартакиаде ветеранов спорта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араспартакиаде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урдспартакиаде ХМАО –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мотрах-конкурсах ХМАО –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ению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ФКиС,  физкультурно-спортивные организации и спортивные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е школьников ХМАО - Югры «Олимпийская юность Югр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учреждения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партакиаде учащихся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Спартакиаде семейных команд ХМАО - Югры «Папа, мама, я – дружная спортивная семь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ский район, </w:t>
            </w:r>
          </w:p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елый Я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ная кома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Универсиаде студентов высших учебных заведений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анды высших учебных заведений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е учащихся учреждений среднего и начального образования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анды средних специальных и начальных профессиональных учебных заведений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«Губернаторских состязания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» детей дошкольных образовательных учреждений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е допризывной и призывной молодёжи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адуж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учреждения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Спартакиаде ХМАО - Югры среди инвалидов и лиц с ограниченными возможност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пециальной Спартакиаде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Спартакиаде школьников ХМАО - Югры «Олимпийская юность Югр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- май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учреждения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2. Участие спортсменов города в чемпионатах, физкультурных и спортивных мероприятиях ХМАО – Югры согласно Единому календарному плану спортивно-массовых мероприятий ХМАО – Югры на 2009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ни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сноуборду и горным лыж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оревнованиях юных хоккеистов «Золотая шайба» среди 1996-1997 г.р., 1994-1995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сноубор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 возрастные группы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чемпионате ХМАО - Югры по шашка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солютное первенство ХМАО – Югры по шахматам среди юношей и девушек 1992 г.р. и молож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Радужный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ткрытых окружных соревнованиях среди лыжников-люб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чемпионате ХМАО - Югры по классическим шахмата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зимнем чемпионате ХМАО - Югры по стрельбе из лу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первенство ХМАО – Югры по армспорт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льное первенство ХМАО - Югры по боксу среди юношей 1995-1996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греко-римской борьбе среди юноше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лыжным гонкам среди юношей и девушек 1993-1994 г.р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ональное первенство ХМАО - Югры по плаванию "Веселый дельфин" среди юношей 1993-1994 г.р. и девушек 1995-1996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тхэквандо среди юниоров 1992-1995 г.р. - отбор на 3 этап Уральского Ф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Лянто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лично-командное первенство ХМАО по русским шашк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возрастные групп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греко-римской борьбе среди юношей 1992-1993 г.р. и 1996 г.р. и моложе (УрФО) - отбор на 3 этап IV летней Спартакиады учащихся Росси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чемпионате ХМАО  -Югры по национальным видам спорта  «Звёзды Югр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елояр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кикбоксингу в разделе фулл-конт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рукопашному бо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аэроби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ижневартов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бильярду «Пирамида свободная» среди мужчин и женщ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ефтеюган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первенство ХМАО - Югры по теннису среди юношей и девушек (все возраст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по тхэквондо среди юношей и девушек 1995-1997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л первенства ХМАО - Югры по боксу среди юношей 1995-1996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яган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дзюдо среди спортсменов до 23 л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кикбоксингу (все разделы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ргу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III Всероссийский турнир по тяжелой атлетике среди юниоров и девушек 1988 г.р.  и младше, посвященный памяти Б. Шесталю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олнеч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льное первенство ХМАО - Югры по плаванию "Веселый дельфин" среди юношей 1995-1996 г.р. и девушек 1997-1998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по рукопашному бою все возрастные групп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чемпионате ХМАО - Югры по карат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– 0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кикбоксингу в разделе лайт-конт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хоккею с шайбой среди ветеранов спо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ижневартов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кикбоксингу в разделе семи-конт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настольному теннису среди юношей и девушек  1997-1998 г.р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ХМАО - Югры по спортивной аэроби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– Югры по лыжным гонкам среди юношей и девушек 1993-94, 1995-96г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настольному теннису среди юношей и девушек 1991-1993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чно-командное первенство округа по настольному теннису среди юношей и девушек1997-98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синхронному плаванию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тхэквонд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ижневартов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бильярдному спорту  среди юношей и девушек до 18 л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ники спортивных школ, спортивных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полиатлону  среди юношей и девушек все возраста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ян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баскетболу среди команд юношей  и девушек 1994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еги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баскетболу среди команд юношей  и девушек 1993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- Югры по баскетболу среди девочек 1996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тренировочные сборы по баскетболу к финальному первенству МБА РФ среди девушек 1994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боксу среди юношей 1993-1994 г.р. в зачет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партакиады учащихся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вольной борьбе среди юношей 1992-1993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ыть-Я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- Югры по дзюдо среди мальчиков и девочек 1997-1998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стиваль ХМАО - Югры по мини-баскетболу  среди мальчиков 1997-1998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ХМАО-Югры среди юношей и девушек по пулевой стрельб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олнеч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сноуборду и горным лыжам среди юношей и девушек  1994 г.р. и старш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стендовой стрельб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ргу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мпионат и первенство  ХМАО – Югры по художественной гимнастик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Югры по волейболу  среди юношей и девушек 1993-1994 г.р. в зачет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партакиады учащихся ХМАО - Ю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бильярду «Динамичная пирамида» среди мужчин и женщ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– Югры  по танцевальному спорту среди молодежи и взросл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шахматам среди детей до 8 л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ргу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баскетболу среди команд юношей и девушек   1995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ока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греко-римской борьбе среди юношей 1994-1995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тнее первенство ХМАО – Югры по национальным  видам спорта  в зачет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партакиады учащихся ХМАО - Югр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злучин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спортивному ориентированию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тренировочные сборы по баскетболу к финальному первенству МО РФ среди девушек 1993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тренировочные сборы по баскетболу к финальному первенству МБА РФ среди девушек 1996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льное первенство по баскетболу МБА РФ среди девушек 1996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мандном Кубке ХМАО - Югры по бильярду «Пирамида» среди мужчин и женщ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ткрытом летнем чемпионате ХМАО - Югры по плав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гребному слалому среди юношей и девушек 1992-1994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кружных соревнованиях по гонкам на лыжероллер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легкоатлетическом кроссе на призы журнала «Старт», посвященному всероссийским соревнованиям «Кросс наций-2009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вольной борьбе среди юношей 1994-1995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е первенство ХМАО - Югры по шахматам среди юношей и девушек до 10, 12, 14, 16, 18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волейболу "Малый кубок Губернатора" среди мальчиков 1995-1996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чемпионате  ХМАО - Югры по бильярду «Снукеру» среди мужчи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пулевой стрельб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баскетболу среди юношей 1996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ги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- Югры по боксу среди старших юношей 1994-1995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- Югры по каратэ 10-11,12-13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яган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волейболу среди девочек 1997-1998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волейболу среди девочек 1995-1996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ХМАО - Югры по вольной борьбе среди юношей 1996-1997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ткрытом чемпионате ХМАО - Югры по греко-римской борьб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чемпионате ХМАО - Югры по самб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адуж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гиревому спор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ткрытом лично-командном чемпионате ХМАО - Югры по армспор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тренировочные сборы по баскетболу к первенству МБА РФ среди мальчиков 1995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тренировочные сборы по баскетболу к первенству ХМАО - Югры среди мальчиков 1996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волейболу среди юношей 1997-1998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- Югры по каратэ 14-15,16-17,18-20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ргу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национальной борьб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елый Я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льное первенство ХМАО - Югры по плаванию "Веселый дельфин" среди мальчиков 1996-1997 г.р. и девочек 1998-1999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самбо среди юниоров 1992-1993 г.р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адуж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- Югры по самбо среди  юношей 1990-1991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ХМАО - Югры по скалолаз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ижневартов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- Югры по хоккею среди юношей 1995-1996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Кубке Губернатора по  шахмата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силовому троеборь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чемпионате ХМАО - Югры по тяжёлой атлети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rPr/>
            </w:pPr>
            <w:r>
              <w:rPr>
                <w:sz w:val="20"/>
                <w:szCs w:val="20"/>
              </w:rPr>
              <w:t>10-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окружных соревнованиях по шахматам «Эстафета шахматных поколен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rPr/>
            </w:pPr>
            <w:r>
              <w:rPr>
                <w:sz w:val="20"/>
                <w:szCs w:val="20"/>
              </w:rPr>
              <w:t>12-14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Кубке Губернатора по бильярд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дзюдо среди юношей и девушек 1994-1996 г.р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ефтеюган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дзюдо среди юниоров 1991-1993 г.р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мпионат Уральского федерального округа по КУДО (восточное боевое единоборств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лыжным гонкам среди юношей и девушек 1996-1997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я ХМАО – Югры по лыжным гонкам среди юношей и девушек 1992-1993 г.р., 1994-1995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чно-командное первенство ХМАО - Югры по настольному теннису среди юношей и девушек 1994-1996 г.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злучинс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ХМАО по спортивному ориентированию и учебно-тренировочные сборы по подготовке к не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, департамент образова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ХМАО – Югры по тяжелой атлетике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олнеч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5:00Z</dcterms:created>
  <dc:creator>Shkopu</dc:creator>
  <dc:description/>
  <dc:language>en-US</dc:language>
  <cp:lastModifiedBy>12</cp:lastModifiedBy>
  <dcterms:modified xsi:type="dcterms:W3CDTF">2009-05-18T05:45:00Z</dcterms:modified>
  <cp:revision>2</cp:revision>
  <dc:subject/>
  <dc:title>ПОСТАНОВЛЕНИЕ ГЛАВЫ ГОРОДА</dc:title>
</cp:coreProperties>
</file>